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  <w:tab w:val="center" w:pos="4932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34950</wp:posOffset>
            </wp:positionV>
            <wp:extent cx="7632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b/>
          <w:sz w:val="28"/>
          <w:szCs w:val="28"/>
        </w:rPr>
        <w:t>от 18.10.2018г.  № 42-рг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Травковского сельского поселения за 9 месяцев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соответствии со ст. 2642 Бюджетного кодекса Российской Федерации утвердить отчет об исполнении бюджета Травков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с общим объемом доходов  </w:t>
      </w:r>
      <w:r>
        <w:rPr>
          <w:bCs/>
          <w:sz w:val="28"/>
          <w:szCs w:val="28"/>
        </w:rPr>
        <w:t xml:space="preserve">4 243 607 </w:t>
      </w:r>
      <w:r>
        <w:rPr>
          <w:sz w:val="28"/>
          <w:szCs w:val="28"/>
        </w:rPr>
        <w:t>руб. 07 коп., с общим объемом расходов</w:t>
      </w:r>
      <w:r>
        <w:rPr>
          <w:bCs/>
          <w:sz w:val="28"/>
          <w:szCs w:val="28"/>
        </w:rPr>
        <w:t xml:space="preserve"> 4 586 219 </w:t>
      </w:r>
      <w:r>
        <w:rPr>
          <w:sz w:val="28"/>
          <w:szCs w:val="28"/>
        </w:rPr>
        <w:t xml:space="preserve">руб. 20 коп., с дефицитом бюджета </w:t>
      </w:r>
      <w:r>
        <w:rPr>
          <w:bCs/>
          <w:sz w:val="28"/>
          <w:szCs w:val="28"/>
        </w:rPr>
        <w:t xml:space="preserve">  342 6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 13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править отчет об исполнении бюджета Травков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на Совет депутатов сельского поселения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отчет об исполнении бюджета Травков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в </w:t>
      </w:r>
      <w:r>
        <w:rPr>
          <w:bCs/>
          <w:sz w:val="28"/>
          <w:szCs w:val="28"/>
          <w:lang w:eastAsia="ar-SA"/>
        </w:rPr>
        <w:t>бюллетене «Официальный вестник Травковского сельского поселения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Я. Н. Орлова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ждён распоряж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Травк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18.10.2018г. № 42-р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ёт об исполнении бюджета Трав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 октя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720"/>
        <w:gridCol w:w="1800"/>
        <w:gridCol w:w="2223"/>
        <w:gridCol w:w="1683"/>
        <w:gridCol w:w="54"/>
      </w:tblGrid>
      <w:tr>
        <w:trPr>
          <w:trHeight w:val="770" w:hRule="atLeast"/>
        </w:trPr>
        <w:tc>
          <w:tcPr>
            <w:tcW w:w="63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728 281,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243 607,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09 4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1 185,79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0 4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9 944,01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кцизы по подакцизныи товарам (продукции), произведенным на территории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0 4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9 944,01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инцированных нормативов отчислений в местные бюдже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3 9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56 908,93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инцированных нормативов отчислений в местные бюдже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 330,,21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инцированных нормативов отчислений в местные бюдже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19 3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88 251,49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ётом установленных дифферинцированных нормативов отчислений в местные бюдже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54 8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57 546,62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220,09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220,09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220,09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3 220,09   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8,24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8,24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1 273,45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 086,97</w:t>
            </w:r>
          </w:p>
        </w:tc>
      </w:tr>
      <w:tr>
        <w:trPr>
          <w:trHeight w:val="58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0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5 086,97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0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6 186,48</w:t>
            </w:r>
          </w:p>
        </w:tc>
      </w:tr>
      <w:tr>
        <w:trPr>
          <w:trHeight w:val="54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287,00</w:t>
            </w:r>
          </w:p>
        </w:tc>
      </w:tr>
      <w:tr>
        <w:trPr>
          <w:trHeight w:val="54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Земельный налог с физических лиц, обладающих земельным участком, расположенным в границах поселений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6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 899,48</w:t>
            </w:r>
          </w:p>
        </w:tc>
      </w:tr>
      <w:tr>
        <w:trPr>
          <w:trHeight w:val="78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6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0 899,48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т нематериальных актив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 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 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318 881 2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432 421,28</w:t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318 881,2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432 421,28</w:t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406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554 1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406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554 100,00</w:t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7 821,2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7 821,28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я городским и сельским поселениям на формирование муниципальных дорожных фонд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7 821,2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7 821,28</w:t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6 6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 250,00</w:t>
            </w:r>
          </w:p>
        </w:tc>
      </w:tr>
      <w:tr>
        <w:trPr>
          <w:trHeight w:val="58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7 3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8 2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по содержанию штатных единиц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86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6 55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4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25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701 121,2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586 219,2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986 747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171 217,66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7 962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 510,68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5 3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 020,79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662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 489,89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органов исполнительной власти субъектов Российской Федерации, местных администрац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416 047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786 468,98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20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082 121,57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6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 261,39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 747,29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налог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059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 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 423,53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719,2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 86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 55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 5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125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36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25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 4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44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224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6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76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 787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 787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 787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 787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 787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 787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и финансового (финансово-бюджетного) надзор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 2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 2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4 2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4 2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Проведение выборов главы сельского поселения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 038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 038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8 038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8 038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  фон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3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8 996,85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9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 659,02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9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 827,83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2 310,06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 310,06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474 453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649 691,31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474 453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649 691,31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2 925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81 100,31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одержание автодорог за счёт субсидии на формирование муниципального дорожного фонд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35 000,00</w:t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офинансирование к субсидии на формирование муниципального дорожного фонд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 528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3 591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1 621,2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50 770,6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1 621,2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50 770,6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Муниципальная целевая программа «Благоустройство Травковского сельского поселения на 2014-2016 годы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1 621,2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50 770,6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94 8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57 094,4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 8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 094,4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 626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26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4 82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6 050,2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имуществ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4 82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6 050,2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Rounded MT Bold" w:hAnsi="Arial Rounded MT Bold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одски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городско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еализаци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оекто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альны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ственны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ключенны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2 821,2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2 821,28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 имуществ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2 821,2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2 821,28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Rounded MT Bold" w:hAnsi="Arial Rounded MT Bold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ализацию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екто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ициати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ждан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софинансирован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 18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 178,72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имуществ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 18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 178,72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Муниципальная целевая программа «Основные направления развития молодёжной политики в Травковском сельском поселении на 2014-2016 годы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целевая программа «Культура Травковского сельского поселения на 2014-2016 годы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2 232,72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2 232,72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132 232,72</w:t>
            </w:r>
          </w:p>
        </w:tc>
      </w:tr>
      <w:tr>
        <w:trPr>
          <w:trHeight w:val="48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 Развитие физической культуры и спорта в Травковском сельском поселении на 2017-2019 годы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72 84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42 812,13</w:t>
            </w:r>
          </w:p>
        </w:tc>
      </w:tr>
      <w:tr>
        <w:trPr>
          <w:trHeight w:val="480" w:hRule="atLeast"/>
        </w:trPr>
        <w:tc>
          <w:tcPr>
            <w:tcW w:w="10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Источники финансирования дефицита бюджетов</w:t>
            </w:r>
          </w:p>
        </w:tc>
      </w:tr>
      <w:tr>
        <w:trPr>
          <w:trHeight w:val="655" w:hRule="atLeast"/>
        </w:trPr>
        <w:tc>
          <w:tcPr>
            <w:tcW w:w="63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2 84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2 612,13</w:t>
            </w:r>
          </w:p>
        </w:tc>
      </w:tr>
      <w:tr>
        <w:trPr>
          <w:trHeight w:val="356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2 84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2 612,13</w:t>
            </w:r>
          </w:p>
        </w:tc>
      </w:tr>
      <w:tr>
        <w:trPr>
          <w:trHeight w:val="46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редиты кредитных организаций в валюте  </w:t>
              <w:br/>
              <w:t>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лучение кредитов от кредитных организаций  </w:t>
              <w:br/>
              <w:t>бюджетами поселений в валюте Российской 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кредитов, предоставленных кредит-</w:t>
              <w:br/>
              <w:t>ными  организациями в валюте РФ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гашение бюджетами поселений кредитов от  </w:t>
              <w:br/>
              <w:t>кредитных организаций в валюте РФ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2 84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2 612,13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 728 281,2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4 25 010,37</w:t>
            </w:r>
          </w:p>
        </w:tc>
      </w:tr>
      <w:tr>
        <w:trPr>
          <w:trHeight w:val="45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 728 281,2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4 25 010,37</w:t>
            </w:r>
          </w:p>
        </w:tc>
      </w:tr>
      <w:tr>
        <w:trPr>
          <w:trHeight w:val="48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 728 281,2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4 25 010,37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 701 121,2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587 622,50</w:t>
            </w:r>
          </w:p>
        </w:tc>
      </w:tr>
      <w:tr>
        <w:trPr>
          <w:trHeight w:val="45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 701 121,2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587 622,50</w:t>
            </w:r>
          </w:p>
        </w:tc>
      </w:tr>
      <w:tr>
        <w:trPr>
          <w:trHeight w:val="48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 701 121,2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587 622,5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правочно: численность муниципальных служащих за 9  месяцев   2018 года  составила 2 человека,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затраты на их денежное содержание- 522 6   тыс. руб.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ленность работников администрации поселения составила 6 человек, фактические затраты 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их денежное содержание-  1359,9  тыс. руб.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1:00Z</dcterms:created>
  <dc:creator>user</dc:creator>
  <dc:description/>
  <dc:language>en-US</dc:language>
  <cp:lastModifiedBy>Специалист</cp:lastModifiedBy>
  <cp:lastPrinted>2018-10-18T10:37:00Z</cp:lastPrinted>
  <dcterms:modified xsi:type="dcterms:W3CDTF">2023-06-08T09:21:00Z</dcterms:modified>
  <cp:revision>2</cp:revision>
  <dc:subject/>
  <dc:title>Отчёт об исполнении бюджета Травковского сельского поселения на 01 апреля 2012 года</dc:title>
</cp:coreProperties>
</file>