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24130</wp:posOffset>
            </wp:positionV>
            <wp:extent cx="527685" cy="6356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3060" w:leader="none"/>
          <w:tab w:val="left" w:pos="6975" w:leader="none"/>
        </w:tabs>
        <w:spacing w:lineRule="atLeast" w:line="240" w:before="120" w:after="0"/>
        <w:rPr>
          <w:b/>
          <w:b/>
          <w:sz w:val="28"/>
          <w:szCs w:val="28"/>
        </w:rPr>
      </w:pPr>
      <w:r>
        <w:rPr>
          <w:b/>
          <w:sz w:val="30"/>
        </w:rPr>
        <w:tab/>
        <w:t xml:space="preserve"> </w:t>
      </w:r>
      <w:r>
        <w:rPr>
          <w:b/>
          <w:sz w:val="28"/>
          <w:szCs w:val="28"/>
        </w:rPr>
        <w:t xml:space="preserve">  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ind w:right="-3" w:hanging="0"/>
        <w:rPr>
          <w:rFonts w:ascii="Times New Roman" w:hAnsi="Times New Roman" w:cs="Times New Roman"/>
          <w:b/>
          <w:b/>
          <w:bCs/>
          <w:spacing w:val="90"/>
          <w:sz w:val="28"/>
          <w:szCs w:val="28"/>
        </w:rPr>
      </w:pPr>
      <w:r>
        <w:rPr>
          <w:rFonts w:cs="Times New Roman"/>
          <w:b/>
          <w:bCs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т 05.11.2024г. № 40-рг</w:t>
      </w:r>
    </w:p>
    <w:p>
      <w:pPr>
        <w:pStyle w:val="Normal"/>
        <w:shd w:fill="FFFFFF" w:val="clear"/>
        <w:ind w:right="-3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. Травково</w:t>
      </w:r>
    </w:p>
    <w:p>
      <w:pPr>
        <w:pStyle w:val="Normal"/>
        <w:shd w:fill="FFFFFF" w:val="clear"/>
        <w:ind w:right="-3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порядке применения бюджетной классификации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оссийской Федерации в части, относящейся к бюджету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Травковского сельского поселения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риказа Минфина России от 24.05.2022 г. № 82-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, коды и правила применения целевых статей в части, относящейся к бюджету Травковского сельского поселения согласно приложению 1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1 января 2025 года.</w:t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Я. Н. Орлова</w:t>
      </w:r>
    </w:p>
    <w:p>
      <w:pPr>
        <w:pStyle w:val="Normal"/>
        <w:spacing w:lineRule="exact" w:line="240"/>
        <w:ind w:left="354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к Порядку применения бюджетной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классификации Российской Федерации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в части, относящейся к бюджету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льского поселения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еречень, коды и правила применения целевых статей в части, относящейся к бюджету Трав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03 0 00 00000 МП «Основные направления развития молодежной политики, культуры и физической культуры в Травковском сельском поселени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23-2025 годы»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0 00 23010</w:t>
      </w:r>
      <w:r>
        <w:rPr/>
        <w:t xml:space="preserve"> </w:t>
      </w:r>
      <w:r>
        <w:rPr>
          <w:b/>
          <w:sz w:val="28"/>
          <w:szCs w:val="28"/>
        </w:rPr>
        <w:t>Проведение мероприятий в сельском поселении в области культур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, связанные с проведением мероприятий по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0 00 24010</w:t>
      </w:r>
      <w:r>
        <w:rPr/>
        <w:t xml:space="preserve">  </w:t>
      </w:r>
      <w:r>
        <w:rPr>
          <w:b/>
          <w:sz w:val="28"/>
          <w:szCs w:val="28"/>
        </w:rPr>
        <w:t xml:space="preserve"> Проведение спортивных мероприятий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, связанные с проведением мероприятий по физиче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3 0 00 25010</w:t>
      </w:r>
      <w:r>
        <w:rPr/>
        <w:t xml:space="preserve">  </w:t>
      </w:r>
      <w:r>
        <w:rPr>
          <w:b/>
          <w:sz w:val="28"/>
          <w:szCs w:val="28"/>
        </w:rPr>
        <w:t xml:space="preserve"> Проведение мероприятий на территории поселения для детей и молодёж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, связанные с проведением досуга для детей и молодё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 0 00 00000 МП «Повышение безопасности дорожного движения в Травковском сельском поселении на 2023-2025 го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0 00 29010 Содержание автодорог за счет акци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данной целевой статье отражаются расходы на обеспечение деятельности в сфере дорожного хозяйства за счет акциз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>11 0 00 90850 Капитальный ремонт, ремонт и содержание автомобильных дорог местного значения за счет г</w:t>
      </w:r>
      <w:r>
        <w:rPr>
          <w:b/>
          <w:bCs/>
          <w:color w:val="000000"/>
          <w:sz w:val="28"/>
          <w:szCs w:val="28"/>
        </w:rPr>
        <w:t>осударственной программы Новгородской области «Развитие транспортной системы Новгородской области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 субсидии на капитальный ремонт и ремонт автомобильных дорог общего пользования населённых пунктов на 2025 -2027 год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11 0 00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850 Капитальный ремонт и ремонт автомобильных дорог местного значения за счет средств местного бюджета к г</w:t>
      </w:r>
      <w:r>
        <w:rPr>
          <w:b/>
          <w:bCs/>
          <w:color w:val="000000"/>
          <w:sz w:val="28"/>
          <w:szCs w:val="28"/>
        </w:rPr>
        <w:t>осударственной программе Новгородской области «Развитие транспортной системы Новгородской области»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ется софинансирование к субсидии на капитальный ремонт и ремонт автомобильных дорог общего пользования населённых пунктов на 2025-202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4 0 00 00000   МП «Обеспечение пожарной безопасности на территории Травковского сельского поселения на 2023-2025 годы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0 00 28010 Приобретение и содержание объектов противопожарной деятельности.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содержание и обеспечение в сфере противопожарной безопасности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5 0 00 00000 МП «Развитие информационного общества на 2025-2027 годы»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25 0 00 22510 Организация создания муниципальных информационных систем и автоматизированных рабочих мест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, связанные с развитием информационного общества в сельском поселении и формировании электронного муниципалитета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6 0 00 0000 МП «Развитие малого и среднего предпринимательства на территории Травковского сельского поселения на 2023-2025 гг.»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 0 00 22610 Содействие развитию различных направлений деятельности субъектов малого и среднего предпринима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 данной целевой статье отражаются расходы на нормативное правовое, информационное и организационное обеспечение развития малого и среднего предпринимательства, а также расходы на имущественную и консультативную поддержку субъектов малого и среднего предпринимательства. Содействие деятельности координационных и совещательных органов в области развития малого и среднего предприниматель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7 0 00 00000 МП «Противодействие коррупции на территории Травковского сельского поселения на 2024-2026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0 00 22710 Проведение мероприятий по противодействию коррупции в сельском поселе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 данной целевой статье отражаются расходы на актуализацию нормативно-правовой базы по вопросам противодействия коррупции; обеспечение открытости, здоровой конкуренции и объективности при размещении заказов на поставки товаров, выполнение работ, оказание услуг для муниципальных нужд; повышение квалификации и профессиональной переподготовки муниципальных служащих в области противодействия коррупции; а также расходы на антикоррупционную пропаганду и информирование населения сельского поселения о реализации государственной политики в области противодействия корруп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i/>
          <w:iCs/>
          <w:sz w:val="28"/>
          <w:szCs w:val="28"/>
        </w:rPr>
        <w:t>9 0 00 00000 МП «Использование и охрана земель на территории Травковского сельского поселения на 2023-2025 гг.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0 00 22910 Проведение актуализации земель на территории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 данной целевой статье отражаются расходы на выявление пустующих и нерационально используемых земель и своевременное вовлечение их в хозяйственный оборот; выявление фактов самовольного занятия земельного участка на территории поселения; принятие мер по устранению выявленных нарушений; выявление фактов самовольного строительства построек на землях, находящихся в муниципальной собственности; проведение актуализации земель на территории сельского поселения; оформление земельных участков (в т.ч. бесхозяйных) в муниципальную собственнос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0 0 00 00000 МП «Благоустройство Травковского сельского поселения на 2023-2025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0 0 00 20820 Проведение мероприятий, направленных на борьбу с борщевиком Сосновского за счёт иного межбюджетного трансферт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По данной целевой статье отражаются расходы, связанные с мероприятиями, направленными на борьбу с борщевиком Сосновского за счёт иного межбюджетного трансферт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>50 0 00 21400 Расходные обязательства, связанные с финансовым обеспечением первоочередных расходов за счёт межбюджетных трансфертов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По данной целевой статье отражаются расходы, связанные с решением первоочередных задач за счёт иного межбюджетного трансферт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0 0 00 27010   Уличное освеще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й целевой статье отражаются расходы, связанные с оплатой за электроэнергию уличного освещения, ремонт сети уличного освещения, приобретение материальных зап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0 0 00 27020    Озел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, связанные с оплатой расходов на озеле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0 0 00 27030 Организация и содержание мест захор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, связанные с оплатой расходов на содержание кладбищ, состоящих на балансе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0 00 27040   Прочие мероприятия по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, связанные с оплатой расходов по благоустройству, не отнесенных к целевым статьям                          50 0 00 27010 -50 0 00 270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50 0 00 72090 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, связанные с исполнением соглашения по предоставлению субсидии ТОС Трав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50 0 00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2090 Прочие мероприятия на реализацию проектов местных инициатив граждан (софинансир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на софинансирование к прочим мероприятиям на реализацию проектов местных инициати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50 0 00 75260 Прочие мероприятия на реализацию проектов местных инициатив граждан ПП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учитываются расходы, связанные с реализацией проекта ППМИ за счёт средств обла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50 0 00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5260 Прочие мероприятия на реализацию проектов местных инициатив граждан ППМИ (софинансир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учитываются расходы, связанные с реализацией проекта ППМИ за счёт средств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50 0 00 75360 Расходные обязательства за счёт иных межбюджетных трансфертов на организацию работ, связанных с предотвращением влияния ухудшения экономической ситуации на развитие отраслей экономики.</w:t>
      </w:r>
    </w:p>
    <w:p>
      <w:pPr>
        <w:pStyle w:val="Style19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учитываются расходы, произведенные за счёт</w:t>
      </w:r>
    </w:p>
    <w:p>
      <w:pPr>
        <w:pStyle w:val="Style19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ого межбюджетного трансферта на организацию работ, связанных с предотвращением влияния ухудшения экономической ситуации на развитие отраслей экономи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93 0 00 22280 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3 0 00 23010</w:t>
      </w:r>
      <w:r>
        <w:rPr/>
        <w:t xml:space="preserve"> </w:t>
      </w:r>
      <w:r>
        <w:rPr>
          <w:b/>
          <w:sz w:val="28"/>
          <w:szCs w:val="28"/>
        </w:rPr>
        <w:t>Проведение мероприятий в сельском поселении в област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, связанные с проведением мероприятий по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3 0 00 24010</w:t>
      </w:r>
      <w:r>
        <w:rPr/>
        <w:t xml:space="preserve"> </w:t>
      </w:r>
      <w:r>
        <w:rPr>
          <w:b/>
          <w:sz w:val="28"/>
          <w:szCs w:val="28"/>
        </w:rPr>
        <w:t>Проведение спортивных мероприятий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, связанные с проведением мероприятий по физиче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3 0 00 25010 Проведение мероприятий на территории поселения для детей и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, связанные с проведением досуга для детей и молодё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3 0 00 27010 Уличное осв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, связанные с оплатой за электроэнергию уличного освещения, ремонт сети уличного освещения, приобретение материальных зап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3 0 00 27020   Озел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, связанные с оплатой расходов на озеле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3 0 00 27030 Организация и содержание мест захор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, связанные с оплатой расходов на содержание кладбищ, состоящих на балансе поселения.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93 0 00 27040    Прочие мероприятия по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, связанные с оплатой расходов по благоустройству, не отнесенных к целевым статьям   93 0 00 27010 -  93 0 00 27030.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93 0 00 28010 Приобретение и содержание объектов противопожарной деятельности.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данной целевой статье отражаются расходы на содержание и обеспе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сфере противопожарной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3 0 00 29010 Содержание автодорог за счёт акц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на обеспечение деятельности в сфере дорожного хозяйства за счет акциз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93 0 00 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данной целевой статье отражаются расходы бюджета сельского поселения на оплату труда, с учетом начислений, связанные с осуществлением полномочий по первичному воинскому учету на территориях, где отсутствуют военные комиссари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3 0 00 70650     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93 0 00 72280 Субсидии бюджетам муниципальных районов для предоставления их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 на 2021-2023 год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за счёт субсид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93 0 0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2280 Софинансирование по организации и проведению профессиональной переподготовки, курсов повышения квалификации муниципальных служащих, семинары и другие виды обу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на софинансирование по организации и проведению профессиональной переподготовки, курсов повышения квалификации муниципальных служащих, семинары и други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уч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>93 0 00 90850 Капитальный ремонт, ремонт и содержание автомобильных дорог местного значения за счет г</w:t>
      </w:r>
      <w:r>
        <w:rPr>
          <w:b/>
          <w:bCs/>
          <w:color w:val="000000"/>
          <w:sz w:val="28"/>
          <w:szCs w:val="28"/>
        </w:rPr>
        <w:t>осударственной программы Новгородской области «Развитие транспортной системы Новгородской области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субсидии на капитальный ремонт и ремонт автомобильных дорог общего пользования населённых пункт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93 0 00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850 Капитальный ремонт и ремонт автомобильных дорог местного значения за счет средств местного бюджета к г</w:t>
      </w:r>
      <w:r>
        <w:rPr>
          <w:b/>
          <w:bCs/>
          <w:color w:val="000000"/>
          <w:sz w:val="28"/>
          <w:szCs w:val="28"/>
        </w:rPr>
        <w:t>осударственной программе Новгородской области «Развитие транспортной системы Нов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ется софинансирование к субсидии на капитальный ремонт и ремонт автомобильных дорог общего пользования населённых пункт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93 0 00 99990 Проведение выборов в органы местного самоупра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, связанные с проведением выборов Главы сельского поселения и депутатов сельского поселения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93 9 00 99970     Мероприятия по землеустройству и землепользов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</w:rPr>
        <w:t xml:space="preserve">По данной целевой статье отражаются расходы по землеустройству и землепользованию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93 9 0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99980    Доплаты к пенсиям государственных служащих субъектов РФ и муниципальных служащи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, связанные с выплатой доплаты к пенсиям муниципальных служащи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93 9 00 99990    Прочие мероприят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прочие мероприятия, не отнесенные к другим целевым стать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95 0 00 01000  </w:t>
      </w:r>
      <w:r>
        <w:rPr>
          <w:rFonts w:cs="Arial CYR" w:ascii="Arial CYR" w:hAnsi="Arial CYR"/>
          <w:b/>
          <w:bCs/>
          <w:color w:val="000000"/>
        </w:rPr>
        <w:t xml:space="preserve">  </w:t>
      </w:r>
      <w:r>
        <w:rPr>
          <w:b/>
          <w:bCs/>
          <w:color w:val="000000"/>
          <w:sz w:val="28"/>
          <w:szCs w:val="28"/>
        </w:rPr>
        <w:t>Обеспечение деятельности органов местного самоуправления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</w:rPr>
        <w:t xml:space="preserve">  </w:t>
      </w:r>
      <w:r>
        <w:rPr>
          <w:sz w:val="28"/>
        </w:rPr>
        <w:t>По данной целевой статье отражаются расходы местного бюджета на обеспечение выполнения функц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ппаратов органов исполнительной власти области;</w:t>
      </w:r>
    </w:p>
    <w:p>
      <w:pPr>
        <w:pStyle w:val="Normal"/>
        <w:jc w:val="both"/>
        <w:rPr/>
      </w:pPr>
      <w:r>
        <w:rPr>
          <w:sz w:val="28"/>
        </w:rPr>
        <w:tab/>
        <w:t>аппаратов органов законодательной власти области;</w:t>
      </w:r>
    </w:p>
    <w:p>
      <w:pPr>
        <w:pStyle w:val="Normal"/>
        <w:jc w:val="both"/>
        <w:rPr/>
      </w:pPr>
      <w:r>
        <w:rPr>
          <w:sz w:val="28"/>
        </w:rPr>
        <w:tab/>
        <w:t>аппаратов органов государственного финансового контроля и надзора;</w:t>
      </w:r>
    </w:p>
    <w:p>
      <w:pPr>
        <w:pStyle w:val="Normal"/>
        <w:jc w:val="both"/>
        <w:rPr/>
      </w:pPr>
      <w:r>
        <w:rPr>
          <w:sz w:val="28"/>
        </w:rPr>
        <w:tab/>
        <w:t>аппаратов государственного органа, организующего подготовку и проведение выборов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 xml:space="preserve">Также по данной целевой статье отражаются </w:t>
      </w:r>
      <w:r>
        <w:rPr>
          <w:sz w:val="28"/>
          <w:szCs w:val="28"/>
        </w:rPr>
        <w:t xml:space="preserve">расходы на содержание </w:t>
      </w:r>
      <w:r>
        <w:rPr>
          <w:sz w:val="28"/>
        </w:rPr>
        <w:t>аппарата управления, расходы на оплату труда, с учетом начислений и прочие выплаты работникам сельского посе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95 0 00 70280  </w:t>
      </w:r>
      <w:r>
        <w:rPr>
          <w:rFonts w:cs="Arial CYR" w:ascii="Arial CYR" w:hAnsi="Arial CYR"/>
          <w:b/>
          <w:bCs/>
          <w:color w:val="000000"/>
        </w:rPr>
        <w:t xml:space="preserve">  </w:t>
      </w:r>
      <w:r>
        <w:rPr>
          <w:b/>
          <w:bCs/>
          <w:color w:val="000000"/>
          <w:sz w:val="28"/>
          <w:szCs w:val="28"/>
        </w:rPr>
        <w:t>Субвенция на возмещение по содержанию штатных единиц, осуществляющих переданные отдельные государственные полномочия област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</w:rPr>
        <w:t xml:space="preserve">  </w:t>
      </w:r>
      <w:r>
        <w:rPr>
          <w:sz w:val="28"/>
        </w:rPr>
        <w:t xml:space="preserve">По данной целевой статье отражаются расходы </w:t>
      </w:r>
      <w:r>
        <w:rPr>
          <w:sz w:val="28"/>
          <w:szCs w:val="28"/>
        </w:rPr>
        <w:t xml:space="preserve">на содержание </w:t>
      </w:r>
      <w:r>
        <w:rPr>
          <w:sz w:val="28"/>
        </w:rPr>
        <w:t>штатных единиц, расходы на оплату труда, с учетом начислений на оплату труда и прочие выплаты работникам сельского поселения, осуществляющим переданные отдельные государственные полномочия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b/>
          <w:bCs/>
          <w:sz w:val="28"/>
        </w:rPr>
        <w:t>95 0 00 71420 Расходные обязательства, связанные с частичной компенсацией дополнительных расходов на повышение оплаты труда работников бюджетной сф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 данной целевой статье учитываются расходы, связанные с частичной компенсацией дополнительных расходов на повышение оплаты труда работников бюджетной сферы за счёт иного межбюджетного трансфе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b/>
          <w:sz w:val="28"/>
        </w:rPr>
        <w:t>95 0 00 81040 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sz w:val="28"/>
        </w:rPr>
        <w:t>По данной целевой статье отражаются расходы по передач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95 1 00 01000 Глава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 данной целевой статье отражаются расходы на оплату труда, с учетом начислений и прочие выплаты главе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b/>
          <w:bCs/>
          <w:sz w:val="28"/>
        </w:rPr>
        <w:t>95 1 00 71420</w:t>
      </w:r>
      <w:r>
        <w:rPr>
          <w:sz w:val="28"/>
        </w:rPr>
        <w:t xml:space="preserve"> </w:t>
      </w:r>
      <w:r>
        <w:rPr>
          <w:b/>
          <w:bCs/>
          <w:sz w:val="28"/>
        </w:rPr>
        <w:t>Расходные обязательства, связанные с частичной компенсацией дополнительных расходов на повышение оплаты труда работников бюджетной сф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 данной целевой статье учитываются расходы, связанные с частичной компенсацией дополнительных расходов на повышение оплаты труда главы сельского поселения за счёт иного межбюджетного трансфер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      </w:t>
      </w:r>
      <w:r>
        <w:rPr>
          <w:b/>
          <w:sz w:val="28"/>
          <w:szCs w:val="28"/>
        </w:rPr>
        <w:t>97 0 00 81020 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й целевой статье отражаются расходы, связанные с передачей полномочий на выполнение полномочий по осуществлению внешнего муниципального финансового контроля Контрольно-счётной палатой Боровичского муниципального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98 0 00 29990 Резервный фон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6"/>
      <w:jc w:val="both"/>
      <w:outlineLvl w:val="0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T128">
    <w:name w:val="wT128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64">
    <w:name w:val="wP64"/>
    <w:basedOn w:val="Normal"/>
    <w:qFormat/>
    <w:pPr>
      <w:widowControl w:val="false"/>
      <w:suppressAutoHyphens w:val="true"/>
      <w:ind w:firstLine="612"/>
      <w:jc w:val="both"/>
    </w:pPr>
    <w:rPr>
      <w:kern w:val="2"/>
      <w:sz w:val="22"/>
      <w:szCs w:val="24"/>
      <w:shd w:fill="00FFFF" w:val="clear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12:00Z</dcterms:created>
  <dc:creator>Fin464c</dc:creator>
  <dc:description/>
  <cp:keywords/>
  <dc:language>en-US</dc:language>
  <cp:lastModifiedBy>Глава</cp:lastModifiedBy>
  <cp:lastPrinted>2017-12-18T16:01:00Z</cp:lastPrinted>
  <dcterms:modified xsi:type="dcterms:W3CDTF">2024-11-05T08:11:00Z</dcterms:modified>
  <cp:revision>11</cp:revision>
  <dc:subject/>
  <dc:title>Целевые статьи функциональной классификации</dc:title>
</cp:coreProperties>
</file>