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17г.  № 33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Трав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Травковского сельского поселения з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оответствии со ст. 2642 Бюджетного кодекса Российской Федерации утвердить отчет об исполнении бюджета Травковского сельского поселения за первый квартал 2017 года с общим объемом доходов  </w:t>
      </w:r>
      <w:r>
        <w:rPr>
          <w:bCs/>
          <w:sz w:val="28"/>
          <w:szCs w:val="28"/>
        </w:rPr>
        <w:t xml:space="preserve"> 938 992 </w:t>
      </w:r>
      <w:r>
        <w:rPr>
          <w:sz w:val="28"/>
          <w:szCs w:val="28"/>
        </w:rPr>
        <w:t xml:space="preserve">руб. 22 коп., с общим объемом расходов  </w:t>
      </w:r>
      <w:r>
        <w:rPr>
          <w:bCs/>
          <w:sz w:val="28"/>
          <w:szCs w:val="28"/>
        </w:rPr>
        <w:t xml:space="preserve"> 1 416 986  </w:t>
      </w:r>
      <w:r>
        <w:rPr>
          <w:sz w:val="28"/>
          <w:szCs w:val="28"/>
        </w:rPr>
        <w:t xml:space="preserve">руб. 52 коп., с дефицитом бюджета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477 994 </w:t>
      </w:r>
      <w:r>
        <w:rPr>
          <w:sz w:val="28"/>
          <w:szCs w:val="28"/>
        </w:rPr>
        <w:t>руб. 3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тчет об исполнении бюджета Травковского сельского поселения на Совет депутатов сельского 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отчет об исполнении бюджета Травковского сельского поселения за первый квартал 2017 года в </w:t>
      </w:r>
      <w:r>
        <w:rPr>
          <w:bCs/>
          <w:sz w:val="28"/>
          <w:szCs w:val="28"/>
          <w:lang w:eastAsia="ar-SA"/>
        </w:rPr>
        <w:t>бюллетене «Официальный вестник Травковского сельского поселе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В. А. Хрусталёва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ён 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Трав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12.04.2017г. № 33-р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нении бюджета Трав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апрел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720"/>
        <w:gridCol w:w="1800"/>
        <w:gridCol w:w="2223"/>
        <w:gridCol w:w="1683"/>
        <w:gridCol w:w="54"/>
      </w:tblGrid>
      <w:tr>
        <w:trPr>
          <w:trHeight w:val="770" w:hRule="atLeast"/>
        </w:trPr>
        <w:tc>
          <w:tcPr>
            <w:tcW w:w="63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943 9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 992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01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1 442,2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4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2 208 ,0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кцизы по подакцизныи товарам (продукции), произведенным на территории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4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2 208 ,0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2 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3 798,1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4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37,4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6 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4 678 ,2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8 8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7 204 ,8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10 ,2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10 ,2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10,2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801,6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6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5,1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5,1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2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 647,8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02,19</w:t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890,15</w:t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2,0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 445,65</w:t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28,00</w:t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 717,65</w:t>
            </w:r>
          </w:p>
        </w:tc>
      </w:tr>
      <w:tr>
        <w:trPr>
          <w:trHeight w:val="7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0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 584,42</w:t>
            </w:r>
          </w:p>
        </w:tc>
      </w:tr>
      <w:tr>
        <w:trPr>
          <w:trHeight w:val="7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133,2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442 7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7 550,00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442 7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7 550,00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23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1 5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23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1 500,00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190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городским и сельским поселениям на формирование муниципальных дорожных фонд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190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 050,00</w:t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 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 05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 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бюджетам городских и сельских поселений на организацию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397 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416 986 ,5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22 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8 945 ,3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 966,5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3 1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 294,6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 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 672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органов исполнитель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337 019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8 097,7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471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 079,1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46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 697,5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 844,0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налог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 695 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9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324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1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 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8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3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 981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981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 981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981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 981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981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и финансового (финансово-бюджетного) надзо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 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 1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 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 1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 802,2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 4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 897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 8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 905,21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 76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 76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564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 521,3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564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 521,3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95 773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6 521,3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дорог за счёт субсидии на формирование муниципального дорожного фон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 190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финансирование к субсидии на формирование муниципального дорожного фон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 427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9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7 151,3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9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7 151,3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целевая программа «Благоустройство Травковского сельского поселения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9 2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7 151,3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6 139,2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 139,2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 8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 012 ,0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 имуще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 8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 012,0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целевая программа «Основные направления развития молодёжной политики в Травковском сельском поселении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 1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 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 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офинансирование 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целевая программа «Культура Травковского сельского поселения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 806 ,3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3 806,36 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3 806,3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ФИЗКУЛЬТУРА И СПОРТ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целевая программа «Развитие физической культуры и спорта в Травковском сельском поселении на 2014-2016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 454 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77 994,30</w:t>
            </w:r>
          </w:p>
        </w:tc>
      </w:tr>
      <w:tr>
        <w:trPr>
          <w:trHeight w:val="480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ов</w:t>
            </w:r>
          </w:p>
        </w:tc>
      </w:tr>
      <w:tr>
        <w:trPr>
          <w:trHeight w:val="655" w:hRule="atLeast"/>
        </w:trPr>
        <w:tc>
          <w:tcPr>
            <w:tcW w:w="63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54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 994,30</w:t>
            </w:r>
          </w:p>
        </w:tc>
      </w:tr>
      <w:tr>
        <w:trPr>
          <w:trHeight w:val="356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54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 994,30</w:t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диты кредитных организаций в валюте  </w:t>
              <w:br/>
              <w:t>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ение кредитов от кредитных организаций  </w:t>
              <w:br/>
              <w:t>бюджетами поселений в валюте Российской  Федер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-</w:t>
              <w:br/>
              <w:t>ными  организациями в валюте РФ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гашение бюджетами поселений кредитов от  </w:t>
              <w:br/>
              <w:t>кредитных организаций в валюте РФ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54 0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 994,3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6 943 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38 992,52</w:t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6 943 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38 992,52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6 943 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38 992,5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397 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6 986,52</w:t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397 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6 986,52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397 90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6 986,5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3 месяца   2017 года  составила 2 человека,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137,1   тыс. руб.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6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325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сельского поселения                                                           В. А. Хрусталёв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4:00Z</dcterms:created>
  <dc:creator>user</dc:creator>
  <dc:description/>
  <dc:language>en-US</dc:language>
  <cp:lastModifiedBy>Специалист</cp:lastModifiedBy>
  <cp:lastPrinted>2017-04-12T04:34:00Z</cp:lastPrinted>
  <dcterms:modified xsi:type="dcterms:W3CDTF">2023-06-08T09:24:00Z</dcterms:modified>
  <cp:revision>2</cp:revision>
  <dc:subject/>
  <dc:title>Отчёт об исполнении бюджета Травковского сельского поселения на 01 апреля 2012 года</dc:title>
</cp:coreProperties>
</file>