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78100</wp:posOffset>
            </wp:positionH>
            <wp:positionV relativeFrom="paragraph">
              <wp:posOffset>111125</wp:posOffset>
            </wp:positionV>
            <wp:extent cx="641985" cy="7499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АВКОВСКОГО СЕЛЬСКОГО ПОСЕЛЕНИЯ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А С П О Р Я Ж Е Н И Е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0.03.2023г. № 12-р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. Травк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                                   </w:t>
      </w:r>
      <w:r>
        <w:rPr>
          <w:b/>
          <w:sz w:val="28"/>
          <w:szCs w:val="28"/>
        </w:rPr>
        <w:t>Об осуществлении закуп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Осуществить закупку путем проведения  аукциона в электронной форме на право   заключения   муниципального контракта на </w:t>
      </w:r>
      <w:r>
        <w:rPr>
          <w:bCs/>
          <w:kern w:val="2"/>
          <w:sz w:val="28"/>
          <w:szCs w:val="28"/>
        </w:rPr>
        <w:t xml:space="preserve">выполнение работ  по ремонту автомобильных дорог общего пользования местного значения д. Абросимовка, д. Котельниково, п. Молчановка ул. Центральная, Травковского сельского поселения Боровичского района Новгородской области с предоставлением преимуществ субъектам малого предпринимательства, социально ориентированным некоммерческим организациям </w:t>
      </w:r>
      <w:r>
        <w:rPr>
          <w:sz w:val="28"/>
          <w:szCs w:val="28"/>
        </w:rPr>
        <w:t xml:space="preserve">(ОКПД –  42.11.20.200) с начальной (максимальной) ценой контракта  1498125,28 рублей (Один миллион четыреста девяносто восемь тысяч сто двадцать пять рублей 28 копеек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рилагаемую документацию о закупке (извещение, документацию об аукционе в электронной форме с приложениями 1-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Документацию по размещению заказа разместить на официальном сайте Российской Федераци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и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Style w:val="InternetLink"/>
          <w:b/>
          <w:bCs/>
          <w:color w:val="000000"/>
          <w:sz w:val="28"/>
          <w:szCs w:val="28"/>
          <w:u w:val="none"/>
        </w:rPr>
        <w:t>Глава сельского поселения                                                Я.Н. Орл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0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32:00Z</dcterms:created>
  <dc:creator>nvch</dc:creator>
  <dc:description/>
  <cp:keywords/>
  <dc:language>en-US</dc:language>
  <cp:lastModifiedBy>Глава</cp:lastModifiedBy>
  <cp:lastPrinted>2023-03-30T12:06:00Z</cp:lastPrinted>
  <dcterms:modified xsi:type="dcterms:W3CDTF">2023-03-30T09:08:00Z</dcterms:modified>
  <cp:revision>6</cp:revision>
  <dc:subject/>
  <dc:title/>
</cp:coreProperties>
</file>