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рав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02.2018г. № 13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lang w:val="tt-RU"/>
        </w:rPr>
        <w:t>От</w:t>
      </w:r>
      <w:r>
        <w:rPr>
          <w:rFonts w:cs="Tahoma" w:ascii="Times New Roman" w:hAnsi="Times New Roman"/>
          <w:b/>
          <w:bCs/>
          <w:sz w:val="28"/>
          <w:szCs w:val="28"/>
        </w:rPr>
        <w:t>чет о  работе Администрации  сельского поселения и Главы Травковского сельского поселения  за 2017 год</w:t>
      </w:r>
    </w:p>
    <w:p>
      <w:pPr>
        <w:pStyle w:val="Normal"/>
        <w:spacing w:lineRule="atLeast" w:line="27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333333"/>
          <w:sz w:val="28"/>
          <w:szCs w:val="28"/>
        </w:rPr>
        <w:t>     </w:t>
      </w: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Травковского  сельского поселения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ежегодно  мы проводим отчет  Главы сельского поселения перед населением,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я деятельность администрации  была направлена на улучшение качества жизни жителей нашего поселения.     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>Травковское сельское поселение занимает территорию в   22 047 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став сельского поселения входят  33 населённых пункта, в которых в прошедшем году постоянно проживало 903 человек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111 детей, 214 пенсион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7 году родилось 3 младенца, умерли – 16 человек.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период 2017 года Администрацией поселения обеспечивалась законотворческая деятельность. Сотрудниками администрации разрабатывались нормативные  правовые акты, за 2017 год утверждено: 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- 83;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- распоряжений по основной деятельности;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8-распоряжений по личному составу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: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- Публичных слушаний по вопросам бюджета и Устав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 поселения обеспечивается законотворческая деятельность Совета депутатов. За отчетный период  были подготовлены и вынесены на рассмотрение 48 проектов решений Совета депутатов  3-го созы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 всеми документами можно ознакомиться на сайте Администрации Травковского сельского поселения и в бюллетене «Официальный вестник Травков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ись собрания с населением, на которых были затронуты злободневные вопросы уличного освещения, вывоза мусора, ремонта  дорог, благоустройства территории поселения, проблем ЖКХ, пожарной безопасности и др.,  всего проведено 48 собраний граждан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л в силу п. 2 части 7 Федерального закона от 01.07.2011 г. № 210-ФЗ «Об организации предоставления государственных и муниципальных услуг», иными словами электронное правительство. С настоящего момента органы, предоставляющие государственные и муниципальные услуги не вправе требовать с граждан документы, которые находятся в ведении федеральных, государственных органов или органов местного самоуправления, а муниципальную услугу можно получить по каналам электронной связи. 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разработаны и утверждены 9 административных регламентов о предоставлении муниципальных услуг,    механизм прохождения той или иной услуги от заявки до получения конечного результата, разработаны образцы  бланков документов, проведён мониторинг по приведению муниципальных нормативных правовых актов в соответствие с требованиями Федерального закона № 329-ФЗ и данная работа ещё продолжается. Областью и районом  ведётся активная работа по организации всего механизма электронного взаимодействия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 администрация тесно взаимодействует с центром доступа к услугам МФЦ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раз в месяц  специалистами МФЦ ведется приём непосредственно в Администрации сельского поселения. В 2017 году работниками МФЦ  проводился приём каждую третью среду месяца с 14.00 ча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2017 год в Администрацию Травковского сельского поселения поступило 23 письменных обращений, 4 из них по электронной почте. На личном приеме  Главой поселения принято 102  человека. Принятые обращения граждан рассмотрены в установленные законодательством сроки.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характера поступивших обращений показал, что чаще всего в обращениях граждан поднимались  вопросы жилищно-коммунального хозяйства, улучшения жилищных условий, социального обеспечения населения и благоустройства. И пусть не всегда удается решить все вопросы сразу, но люди должны знать, что их проблемы не останутся без внимания.   </w:t>
      </w:r>
    </w:p>
    <w:p>
      <w:pPr>
        <w:pStyle w:val="Style15"/>
        <w:spacing w:lineRule="atLeast" w:line="2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еления решает не только те вопросы местного значения, которые определены законом от 06.10.2003 № 131-ФЗ «Об общих принципах организации местного самоуправления в Российской Федерации», отдельные государственные полномочия, но и все проблемы, возникающие в силу жизненной необходимости. Например,  часто приходится отстаивать права и законные интересы в судебном порядке. В связи с этим было выдано 14 характеристик на жителей сельского поселения.</w:t>
      </w:r>
    </w:p>
    <w:p>
      <w:pPr>
        <w:pStyle w:val="Style15"/>
        <w:spacing w:lineRule="atLeast" w:line="240" w:before="180" w:after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их строениями и сооружениями. Выданы:</w:t>
      </w:r>
    </w:p>
    <w:p>
      <w:pPr>
        <w:pStyle w:val="Style15"/>
        <w:spacing w:lineRule="atLeast" w:line="240" w:before="180" w:after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 выписка из похозяйственных книг;</w:t>
      </w:r>
    </w:p>
    <w:p>
      <w:pPr>
        <w:pStyle w:val="Style15"/>
        <w:spacing w:lineRule="atLeast" w:line="2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 справки о  наличии скота, птицы в личном подсобном хозяйстве и печном отоплении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7 год </w:t>
      </w:r>
      <w:r>
        <w:rPr>
          <w:rFonts w:cs="Times New Roman" w:ascii="Times New Roman" w:hAnsi="Times New Roman"/>
          <w:sz w:val="28"/>
          <w:szCs w:val="28"/>
        </w:rPr>
        <w:t>было рассмотрено 928 входящей корреспонденции от организаций, контролирующих и вышестоящих органов власти. Отправлено исходящей корреспонденции -880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 был 2017 год и на проверки вышестоящими организациями. Всего за год – 5 проверок: по транспорту, по пожарной безопасности, по охране окружающей среды, по контролю за использованием  земель сельскохозяйственного назначения, по ВУС. Также на территории деревни Сутоко- Рядок прошли областные учения по тушению лесных пожаров, в которых приняла участие Травковская ДПК. По всем проверкам приняты соответствующие меры. В настоящее время полностью не исполнено решение суда по пожарной безопасности. Срок исполнения 1 мая 2018 года.</w:t>
      </w:r>
    </w:p>
    <w:p>
      <w:pPr>
        <w:pStyle w:val="Style15"/>
        <w:spacing w:lineRule="atLeast" w:line="240" w:before="180" w:after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территории поселения работает Совет ветеранов, председателем которого является Варламова Галина Александровна. Совет ветеранов активно принимает участие в жизни села и мероприятиях, проводимых на территории сельского поселения, ими организовано поздравление юбиляров. </w:t>
      </w:r>
    </w:p>
    <w:p>
      <w:pPr>
        <w:pStyle w:val="Style15"/>
        <w:spacing w:lineRule="atLeast" w:line="24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шли празднования 72-годовщины Победы в ВОВ 1941-1945гг. Ветеранов поздравили дети  и коллектив «Рябинушка», молодое поколение возложили цветы к обелиску «Памяти павшим в годы ВОВ 1941-1945г», от здания Администрации к обелиску прошёл Бессмертный полк, праздник продолжился концертом.</w:t>
      </w:r>
    </w:p>
    <w:p>
      <w:pPr>
        <w:pStyle w:val="Style15"/>
        <w:spacing w:lineRule="atLeast" w:line="24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жегодно населенные пункты обслуживает «Поезд милосердия». В 2017 году  в здании Администрации сельского поселения организована встреча пенсионеров с работниками социальной защиты, пенсионного фонда, у желающих проведён забор крови на анализ (на месте определялся уровень сахара  и холестерина).  </w:t>
      </w:r>
    </w:p>
    <w:p>
      <w:pPr>
        <w:pStyle w:val="Style15"/>
        <w:spacing w:lineRule="atLeast" w:line="240" w:before="180" w:after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августе 2017 года команда жителей сельского поселения, приняла участие в ежегодной сельской спартакиаде среди сельских поселений, которая проходила в ФОК «Олимп». Наша команда на протяжении нескольких лет принимает  активное участие в спартакиаде.  Хочется поблагодарить  всех жителей, кто принимает участие в соревновании, представляя наше поселени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юджет Трав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7 год  был утвержден решением Совета депутатов, с общим объёмом доходов в сумме 6 953 400 рублей, с суммой расходов - 8 305 400 рублей. В течение года решениями Совета депутатов в бюджет поселения вносились изме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ём доходов в 2017 году составил 7 023 300 руб.,   фактический объём расходов – 8 568 3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поселения составили 1 692 397 рублей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13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 -налог на доходы физических лиц – 9 7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3 руб.,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земельный налог –  521 1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 736 руб.,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 -  78 7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918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госпошлина за совершение нотариальных действий –  3 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0 руб.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акцизов  в бюджет –  1 078 7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3 110 руб.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ились в соответствии с полномочиями Администрации сельского поселения для решения вопросов местного 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ремонтированы дороги  за счёт средств бюджета и областных средств на сумму- 3 114 079 рублей в следующих населенных пункт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лосково, д. Абросимовка, д. Козлово, д. Жаворонко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Травково – пер. Советский, п. Молчановка - пер.  Мира, д. Никит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бюджетных средств затрачено – 2 190 000 руб, софинансирование из местного бюджета - 128 736 руб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асчистку дорог от снега и их летнее содержание израсходовано  - 424 878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иловка деревьев - 15 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борка территории в 2017г.  –  7 372 руб., в 2016г. -  20 336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бретение пожарных щитов – 33 710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личное освещение в 2017 году всего израсходовано 756 259 руб. </w:t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2016г. - 805 196 руб.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светильников – 7 626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0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 – 4200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за подачу энергии -   744 433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 000 руб.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внимание уделялось борьбе с борщевиком Сосновского: среди населения проводилась разъяснительная работа по его уничтожению на приусадебных участках и прилегающих к ним территориях, а также  скашивание борщевика и травы. </w:t>
      </w:r>
    </w:p>
    <w:p>
      <w:pPr>
        <w:pStyle w:val="Msonormalcxspmiddl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контракты и закупки осуществляются в соответствии – ФЗ-44 от 05.04.2013г. «О контрактной системе в сфере закупок товаров, работ  и услуг для обеспечения государственных и муниципальных нужд».</w:t>
      </w:r>
    </w:p>
    <w:p>
      <w:pPr>
        <w:pStyle w:val="Msonormalcxspmiddl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дставлении земельных участков переданы на уровень Боровичского муниципального района. За 2017 год на территории сельского поселения для ведения личных подсобных хозяйств выделено 8931 кв.м.  земельных участков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Вопросы благоустройств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м из самых актуальных вопросов был и остается вопрос благоустройства территор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2017 г. в  сквере у Травковского ДК установлен элемент    детской  игровой  площадки, проведена уборка территории. Спасибо всем кто  принимает активное участие в благоустройстве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етний период определено место отдыха и купания озеро Каменское. Для подготовки к сезону проведены работы по скашиванию травы на берегу в зоне отдыха, установлены буйки, указательные таблички о месте купания, скамейки, завезен песок, мешки для сбора мусора, по мере накопления  мусор вывозился.</w:t>
      </w:r>
    </w:p>
    <w:p>
      <w:pPr>
        <w:pStyle w:val="Normal"/>
        <w:jc w:val="both"/>
        <w:rPr>
          <w:rFonts w:ascii="Times New Roman" w:hAnsi="Times New Roman" w:cs="Times New Roman"/>
          <w:color w:val="141414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 в течение всего года организовывались суббот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уборка территорий в п. Травково у обелиска «Памяти павшим» в годы ВОВ, очищена территория от мусора, высажены кустарники, цветы, проведена обрезка старых кустарников и деревьев, побелка деревьев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д. Сутоко-Рядок в районе часовни и церкви, проведена уборка территории, сформированы клумбы,  посажены цве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тих трудов наверно отметили как жители сельского поселения так и гости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и человека отбывали наказание в виде обязательных работ - работа по благоустройству территории (уборка снега и мусора, уборка подъездов)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4 населённых пунктах организован сбор и вывоз ТБО, от многоквартирных домов с общим количеством контейнеров 18  шт.,  у частного сектора – 5 контейнеров. Заключены договоры на вывоз ТБО с ООО «Спецтран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ая безопасность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Администрацией сельского поселения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создание условий для забора в любое время года воды из источников наружного водоснабжения, проводится инвентаризация пожарных водоёмов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бслуживание систем пожарной сигнализации израсходовано 17 400 руб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проведено 41 собрание граждан и  дворовых обходов с обсуждением вопросов пожарной безопасности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структировано под роспись 770 человек, распространено  820 листов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ожарной безопасности в пожароопасный период на территории  сельского поселения  в п. Травково создана добровольная пожарная охрана, состоящая из 13 человек. Приобретены 3 комплекта одежды, инвентарь, 2 мотопомпы, 3 ранцевых огнетуш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- телефонная связ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беспечению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работа Администрации сельского поселения строится при взаимодействии с правоохранительными органами и направлена на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зопасной среды проживани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поддержку малоимущих слоёв населени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граждан во время проведения массовых мероприятий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участковым ежегодно проводится отчет перед населением. Участковый Михалёв Денис Витальевич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ёте в сельском поселении состоит 9 престарелых и одинокопроживающих граждан, 8 многодетных семей, 2 неблагополучные семьи, 27 лиц, злоупотребляющих спиртными напитками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емьи и лица посещены работниками Администрации совместно с участковым, с органами опеки и попечительства и  специалистами центра социальной помощи семьи и детям. В 2017 году проведено 5 рейдов в неблагополучные семьи и семьи, находящиеся в социально опасном положении. Совместно с органами опеки и попечительства проведены беседы с родителями об ответственности за воспитание детей, о необходимости контроля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территории сельского поселения работают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  <w:r>
        <w:rPr>
          <w:rFonts w:cs="Times New Roman" w:ascii="Times New Roman" w:hAnsi="Times New Roman"/>
          <w:sz w:val="28"/>
          <w:szCs w:val="28"/>
        </w:rPr>
        <w:t xml:space="preserve"> поселка Травково  в 2016 году посещало 17 детей, в 2017 году - 15 человек. Трудовая деятельность коллектива детского сада направлена на художественно эстетическое развитие детей. Плоды их трудов мы с удовольствием наблюдали на праздниках и утренниках в детском учреждении. Работниками детского сада к каждому празднику проводится большая работа с детьми, что приводит к положительным результатам, все мероприятия: «День защиты детей», «Новогодняя сказка», «День матери», «8 марта» и т.д. проходят с большой активностью, и весело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ДК посёлка Травково </w:t>
      </w:r>
      <w:r>
        <w:rPr>
          <w:rFonts w:cs="Times New Roman" w:ascii="Times New Roman" w:hAnsi="Times New Roman"/>
          <w:sz w:val="28"/>
          <w:szCs w:val="28"/>
        </w:rPr>
        <w:t>работает согласно плана: проведение  культурно досуговых мероприятий на нашей территории, участие в районных конкурсах и выставках. Библиотека п. Травково с большим библиотечным фондом. В 2017 году в Травковском ДК подготовлены и проведены праздничные мероприятия и концерты к 8 Марта, 72-годовщине Победы в ВОВ 1941-1945гг., Праздник села, День пожилого человека, День матери, Новогодние дискотеки и детская елка. При доме культуре создан коллектив художественной самодеятельности «Рябинушка», который принимает участие в концертах на территории нашего сельского поселения и выступают с концертами в ДК других поселений, пользуется успехом у жите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оселения два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ФАПа,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пециалисты  ведут приём населения амбулаторно и на дому, выполняют медицинское обслуживание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го сада. Население дальних деревень обслуживает передвижной фельдшерский акушерский пункт. Ежегодно в населённые пункты сельского поселения приезжают врачи-специалисты из Боровичской ЦРБ и  флюорографическая устан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деление почтовой связи</w:t>
      </w:r>
      <w:r>
        <w:rPr>
          <w:rFonts w:cs="Times New Roman" w:ascii="Times New Roman" w:hAnsi="Times New Roman"/>
          <w:sz w:val="28"/>
          <w:szCs w:val="28"/>
        </w:rPr>
        <w:t>, которое оказывает все необходимые услуги, принимает коммунальные платежи, налоги, а в дальние населенные пункты один раз в неделю почтальон на почтовой машине доставляет пенсию и  корреспонденцию, газету « Красная Искра», также оказывает услуги розничной торговл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ъектами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   магазин ООО « Баккара», торговый ларёк «Империя», торговля на ОПС п. Травково. Жители 20 отдалённых дерев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ются автолавками частных предпринима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7 году на нашей территор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карьера по добыче песка «Котельниково» - завод силикатного кирпича  и «Абросимовский»  - ООО  «Карьероуправ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пилорамы, которые занимаются выпуском пиломатериалов, изготавливают оконные рамы, дверные проёмы, плинтуса, отделочные доски, поддоны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ОО «Котельниково», ООО «Производственное хозяйство «Травково».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ичных подсобных хозяйствах граждан содержится - 46  голов КРС, из них коров -13.  Овец и коз - 129,  синей – 46, птиц – 528, кроликов - 30. У 10 пчеловодов - 73 пчелосемьи.</w:t>
      </w:r>
    </w:p>
    <w:p>
      <w:pPr>
        <w:pStyle w:val="Alignjustify1"/>
        <w:shd w:fill="FFFFFF" w:val="clear"/>
        <w:ind w:left="0"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ые государственные полномочия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тариальные действия 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1 апреля 2008 года совершаем нотариальные действия, предусмотренные законодательством, в случае отсутствия в поселении нотариуса. 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17 год было совершено 20 нотариальных действий, поступило в бюджет поселения 3 000 руб. 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016 года изменился порядок предоставления нотариальных услуг, теперь они предоставляются только лицам ,имеющим регистрацию по месту жительства или по месту пребывания на территории сельского поселения.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инский учёт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граждан состоящих на первичном воинском учёте – 204 человека; в т.ч. женщин - 4; на специальном учёте – 5; призывников – 6.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! 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год особенный 18 марта состоятся выборы президента Российской Федерации. На территории сельского поселения находятся  два избирательных участка поселок Травково и посёлок Желомля. В списках избирателей 737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 еще проблем на нашей территории: это плохие дороги,  не своевременная очистка региональных дорог от снега, не выполнение перевозчиком графика движения автобуса Боровичи-Сутоко-Рядок, водоснабжения в части ремонта колодцев (полномочия переданы на уровень района), очистные сооружения. В настоящее время установлена станция обезжелезивания воды в п. Травково, надеемся, что она будет работать, и качество питьевой воды улучшится. В августе месяце проведён частичный  ремонт  дороги Боровичи-Шуя, но указанная дорога ещё требует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направлениям Администрация сельского поселения ведёт актив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еемся на дальнейшее доверие и помощь со стороны руководителей организаций, жителей, на их интерес и желание участвовать в жизни своего поселения  с целью улучшения социально-экономического развития и благоустройства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асибо за внимание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Alignjustify1">
    <w:name w:val="align-justify1"/>
    <w:basedOn w:val="Normal"/>
    <w:qFormat/>
    <w:pPr>
      <w:widowControl/>
      <w:suppressAutoHyphens w:val="false"/>
      <w:spacing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4:00Z</dcterms:created>
  <dc:creator>Customer</dc:creator>
  <dc:description/>
  <cp:keywords/>
  <dc:language>en-US</dc:language>
  <cp:lastModifiedBy>User</cp:lastModifiedBy>
  <cp:lastPrinted>2018-02-27T11:26:00Z</cp:lastPrinted>
  <dcterms:modified xsi:type="dcterms:W3CDTF">2023-03-27T18:04:00Z</dcterms:modified>
  <cp:revision>2</cp:revision>
  <dc:subject/>
  <dc:title>Отчёт</dc:title>
</cp:coreProperties>
</file>