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01.08.2018г.   </w:t>
      </w:r>
      <w:r>
        <w:rPr>
          <w:b/>
          <w:bCs/>
          <w:kern w:val="2"/>
          <w:sz w:val="28"/>
          <w:szCs w:val="28"/>
          <w:lang w:eastAsia="ar-SA"/>
        </w:rPr>
        <w:t>№ 4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граждении Почё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ложением о Почётной грамоте Администрации Травковского сельского поселения, по случаю празднования 09 августа 2018 года Дня села Травк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градить Почётной грамотой Администрации Травковского сельского поселения следующих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Торопову Галину Павловну – жительницу д. Травково «За активную жизненную позицию и вклад в благоустройств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ихайлова Сергея Яковлевича – жителя д. Никитино «За активную жизненную позицию и активное участие в жизни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авлова Сергея Владимировича - жителя п. Травково «За активную жизненную позицию и активное участие в жизни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ндивидуального предпринимателя - Бендак Ивана Ивановича «За вклад в развитие среднего и малого предпринимательства на территории Травковского сельского поселения».</w:t>
      </w:r>
    </w:p>
    <w:p>
      <w:pPr>
        <w:pStyle w:val="Style81"/>
        <w:widowControl/>
        <w:spacing w:lineRule="exact" w:line="341"/>
        <w:ind w:firstLine="540"/>
        <w:rPr/>
      </w:pPr>
      <w:r>
        <w:rPr>
          <w:sz w:val="28"/>
          <w:szCs w:val="28"/>
        </w:rPr>
        <w:t xml:space="preserve">2. Разместить данное постановление на сайте Администрации сельского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                                         Я. 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53:00Z</dcterms:created>
  <dc:creator>user</dc:creator>
  <dc:description/>
  <cp:keywords/>
  <dc:language>en-US</dc:language>
  <cp:lastModifiedBy>User</cp:lastModifiedBy>
  <cp:lastPrinted>2018-08-13T10:07:00Z</cp:lastPrinted>
  <dcterms:modified xsi:type="dcterms:W3CDTF">2023-03-24T18:53:00Z</dcterms:modified>
  <cp:revision>2</cp:revision>
  <dc:subject/>
  <dc:title/>
</cp:coreProperties>
</file>