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1.11.2017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 70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b/>
          <w:sz w:val="28"/>
          <w:szCs w:val="28"/>
          <w:lang w:eastAsia="ar-SA"/>
        </w:rPr>
        <w:t>от 01.12.2011г. № 39 «Об отпусках служащих Администрации Трав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ind w:firstLine="5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ind w:firstLine="5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1. Внести изменения в постановление Администрации сельского поселения от 01.12.2011г. № 39 «Об отпусках служащих Администрации Травковского сельского поселения»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нкт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1. Установить лицам, занимающим должности служащих Администрации Травковского сельского поселения (далее служащие Администрации сельского поселения)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ind w:firstLine="539"/>
        <w:jc w:val="both"/>
        <w:rPr/>
      </w:pPr>
      <w:r>
        <w:rPr>
          <w:kern w:val="2"/>
          <w:sz w:val="28"/>
          <w:szCs w:val="28"/>
          <w:lang w:eastAsia="ar-SA"/>
        </w:rPr>
        <w:t>основной ежегодный оплачиваемый отпуск продолжительностью 28 календарных дней;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ind w:firstLine="5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полнительный ежегодный оплачиваемый отпуск за выслугу лет:</w:t>
      </w:r>
    </w:p>
    <w:p>
      <w:pPr>
        <w:pStyle w:val="Style1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 1 года до 5 лет - 1 календарный день;</w:t>
        <w:br/>
        <w:t>от 5 до 10 лет - 5 календарных дней;</w:t>
        <w:br/>
        <w:t>от 10 до 15 лет - 7 календарных дней;</w:t>
        <w:br/>
        <w:t>службы 15 лет и более  - 10 календарных дней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ind w:firstLine="5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исчислении продолжительности ежегодного оплачиваемого отпуска дополнительный оплачиваемый отпуск за выслугу лет суммируется с основным оплачиваемым отпуском.»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ind w:firstLine="5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Должностному лицу Администрации сельского поселения ведущему вопросы в кадровой деятельности ознакомить круг заинтересованных лиц под роспись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  В. А. Хрусталё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9:00Z</dcterms:created>
  <dc:creator>Денисов Денис Сергеевич</dc:creator>
  <dc:description/>
  <dc:language>en-US</dc:language>
  <cp:lastModifiedBy>Специалист</cp:lastModifiedBy>
  <cp:lastPrinted>2017-11-21T12:07:00Z</cp:lastPrinted>
  <dcterms:modified xsi:type="dcterms:W3CDTF">2023-06-07T12:39:00Z</dcterms:modified>
  <cp:revision>2</cp:revision>
  <dc:subject/>
  <dc:title/>
</cp:coreProperties>
</file>