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  20.12.2023г.   № 73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равковского сельского поселения от 11.11.2013г.  № 69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ассмотрев протест Боровичской межрайонной прокуратуры Новгородской области от 29.09.2023 № 86-2-2023/Прдп581-23-20490003, руководствуясь Уставом Травковского сельского поселения,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Травковского сельского поселения от 11.11.2013г. № 69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Травковского                                                   сельского поселения» следующие изменения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ами 2.3 - 2.5 следующего содержания: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ab/>
        <w:t>«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2.4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2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1.2. В абзаце первом пункта 3.1 Положения слова «пунктом 2.2» заменить словами «пунктами 2.2 - 2.4»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1.3. Пункт 3.3 Положения изложить в новой редакции: 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«3.3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При применении взысканий, предусмотренных пунктами 2.2-2.4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»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Пункт 3.4 Положения изложить в следующей редакции: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.4. Взыскания, предусмотренные пунктами 2.2 - 2.4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Травковского сельского поселения» и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м. Председателя Совета депутатов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Травковского сельского поселения</w:t>
      </w: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rFonts w:eastAsia="Calibri"/>
          <w:b/>
          <w:sz w:val="28"/>
          <w:szCs w:val="28"/>
        </w:rPr>
        <w:t>Л.В. Тимофеева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8:00Z</dcterms:created>
  <dc:creator>Formoza</dc:creator>
  <dc:description/>
  <cp:keywords/>
  <dc:language>en-US</dc:language>
  <cp:lastModifiedBy>Глава</cp:lastModifiedBy>
  <cp:lastPrinted>2013-11-11T12:13:00Z</cp:lastPrinted>
  <dcterms:modified xsi:type="dcterms:W3CDTF">2023-12-21T13:41:00Z</dcterms:modified>
  <cp:revision>3</cp:revision>
  <dc:subject/>
  <dc:title>Проект модельного муниципального правового акта</dc:title>
</cp:coreProperties>
</file>