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rPr/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162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4.01.2025г.  № 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равковского сельского поселения от 14.01.2025г. № 3 Об утверждении муниципальной программы «Повышение безопасности дорожного движения в Травковском сельском поселении на 2025-2027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приведения нормативно правового акта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от 14.01.2025г. № 3 Об утверждении муниципальной программы «Повышение безопасности дорожного движения в Травковском сельском поселении на 2025-2027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ункт 6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sz w:val="28"/>
          <w:szCs w:val="28"/>
        </w:rPr>
        <w:t>Повышение безопасности дорожного движения в Травковском сельском поселении на 2025-2027 годы</w:t>
      </w:r>
      <w:r>
        <w:rPr>
          <w:bCs/>
          <w:color w:val="000000"/>
          <w:sz w:val="28"/>
          <w:szCs w:val="28"/>
        </w:rPr>
        <w:t xml:space="preserve">»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7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777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7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,7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7"/>
        <w:gridCol w:w="1667"/>
        <w:gridCol w:w="718"/>
        <w:gridCol w:w="1078"/>
        <w:gridCol w:w="905"/>
        <w:gridCol w:w="987"/>
        <w:gridCol w:w="850"/>
        <w:gridCol w:w="709"/>
      </w:tblGrid>
      <w:tr>
        <w:trPr>
          <w:trHeight w:val="54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1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>
          <w:trHeight w:val="1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6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0,0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0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 т.ч. по практике инициативного бюджетирования  «Дорога к дом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есимо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п. Никитино (от приусадебного участка дома № 4 до приусадебного участка дома № 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ремонт автомобильных дор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оезд по д. Каменное от дома № 19 до дома №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д. Мнёво (от автодороги Заболотье-Мнёво до приусадебного участка дома № 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(зимнее и летне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е Новгородской обла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8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актике инициативного бюджетирования  «Дорога к дом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есимо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п. Никитино (от приусадебного участка дома № 4 до приусадебного участка дома № 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ремонт автомобильных дор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оезд по д. Каменное от дома № 19 до дома №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д. Мнёво (от автодороги Заболотье-Мнёво до приусадебного участка дома № 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(зимнее и летне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…</w:t>
      </w:r>
      <w:r>
        <w:rPr>
          <w:rStyle w:val="FontStyle22"/>
          <w:sz w:val="28"/>
          <w:szCs w:val="28"/>
        </w:rPr>
        <w:t xml:space="preserve">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Я. Н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00Z</dcterms:created>
  <dc:creator>Администрация</dc:creator>
  <dc:description/>
  <cp:keywords/>
  <dc:language>en-US</dc:language>
  <cp:lastModifiedBy>Глава</cp:lastModifiedBy>
  <cp:lastPrinted>2025-01-24T15:59:00Z</cp:lastPrinted>
  <dcterms:modified xsi:type="dcterms:W3CDTF">2025-01-24T12:59:00Z</dcterms:modified>
  <cp:revision>11</cp:revision>
  <dc:subject/>
  <dc:title>                                 </dc:title>
</cp:coreProperties>
</file>