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5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4.01.2025г.   </w:t>
      </w:r>
      <w:r>
        <w:rPr>
          <w:b/>
          <w:bCs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0" w:name="_Hlk116289435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Благоустройство территории Травковского сельского поселения на 2023-2025 годы»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  <w:bookmarkEnd w:id="0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09.11.2022г. № 69 Об утверждении муниципальной программы «Благоустройство территории Травк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7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3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279"/>
        <w:gridCol w:w="1417"/>
        <w:gridCol w:w="1701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3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4,93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41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6"/>
        <w:gridCol w:w="15"/>
        <w:gridCol w:w="1045"/>
        <w:gridCol w:w="28"/>
        <w:gridCol w:w="847"/>
        <w:gridCol w:w="32"/>
        <w:gridCol w:w="1073"/>
        <w:gridCol w:w="12"/>
        <w:gridCol w:w="7"/>
        <w:gridCol w:w="1129"/>
        <w:gridCol w:w="23"/>
        <w:gridCol w:w="686"/>
        <w:gridCol w:w="9"/>
        <w:gridCol w:w="772"/>
        <w:gridCol w:w="22"/>
        <w:gridCol w:w="766"/>
      </w:tblGrid>
      <w:tr>
        <w:trPr>
          <w:trHeight w:val="120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75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b/>
                <w:bCs/>
                <w:sz w:val="24"/>
                <w:szCs w:val="24"/>
              </w:rPr>
              <w:t xml:space="preserve"> Содержание в рабочем состоянии уличного освещения населенных пунктов поселения</w:t>
            </w:r>
          </w:p>
        </w:tc>
      </w:tr>
      <w:tr>
        <w:trPr>
          <w:trHeight w:val="9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 уличного освещ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68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селения: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16</w:t>
            </w:r>
          </w:p>
        </w:tc>
      </w:tr>
      <w:tr>
        <w:trPr>
          <w:trHeight w:val="70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4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обработка борщевика Сосновск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5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мусорных контей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Т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Ь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ка проектов местных инициатив граждан </w:t>
            </w:r>
            <w:r>
              <w:rPr>
                <w:sz w:val="24"/>
                <w:szCs w:val="24"/>
              </w:rPr>
              <w:t>ТОС «Желомля» - «Благоустройство территории у многоквар-тирных домов п. Жело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держка проектов местных инициатив граждан ППМИ-2023 «Обустройство 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 в п. Травк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держка проектов местных инициатив граждан ППМИ-2024 «Благоустройство общественной территории около обелиска воинам «Памяти павшим» в п. Травк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-дан </w:t>
            </w:r>
            <w:r>
              <w:rPr>
                <w:sz w:val="24"/>
                <w:szCs w:val="24"/>
              </w:rPr>
              <w:t>ТОС «Желомля» - «Игра – не пустая забава» (приобретение и установка дополнительных игровых элементов на территории ТОС «Желомл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-дан </w:t>
            </w:r>
            <w:r>
              <w:rPr>
                <w:sz w:val="24"/>
                <w:szCs w:val="24"/>
              </w:rPr>
              <w:t>ТОС «Вересимовка» - «Обустройство перехода через ручей Глинка в д. Вересим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актика инициативного бюджетирования  «Практика поддержки местных иници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МИ) на территории Новгородской области» «Благоустройство общественно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белиска воинам «Памяти павшим» в п. Травково Боровичского района» 2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, 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76" w:hRule="atLeast"/>
        </w:trPr>
        <w:tc>
          <w:tcPr>
            <w:tcW w:w="6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актика инициативного бюджетирования «Поддержка Территориального общественного самоуправления на территории Новгородской области» ТОС «Желомл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мер по борьбе с борщевиком Сосновского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актика инициативного бюджетирования  «Поддержка Территориального общественного самоуправления  на территории Новгородской области» ТОС «Травково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мер по борьбе с борщевиком Сосновского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Улучшение содержания гражданских захоронений</w:t>
            </w:r>
          </w:p>
        </w:tc>
      </w:tr>
      <w:tr>
        <w:trPr>
          <w:trHeight w:val="10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годы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</w:t>
        <w:tab/>
        <w:t>Опубликовать настоящее постановление в бюллетене «Официаль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Я. Н. Орлова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user</dc:creator>
  <dc:description/>
  <cp:keywords/>
  <dc:language>en-US</dc:language>
  <cp:lastModifiedBy>Глава</cp:lastModifiedBy>
  <cp:lastPrinted>2025-01-28T15:44:00Z</cp:lastPrinted>
  <dcterms:modified xsi:type="dcterms:W3CDTF">2025-01-28T12:46:00Z</dcterms:modified>
  <cp:revision>37</cp:revision>
  <dc:subject/>
  <dc:title>                                   </dc:title>
</cp:coreProperties>
</file>