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26.06.2024г.  № 4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ризнании утратившим силу постановления Администрации Травковского сельского поселения от 28.05.2024г. №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читать утратившим силу постановление Администрации Травковского сельского поселения от 28.05.2024г. № 30 «О внесении изменений в Административный регламент по предоставлению Администрацией Травковского сельского поселения муниципальной услуги «Выдача разрешения на проведение земляных работ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 Н. Орлова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0:00Z</dcterms:created>
  <dc:creator>user</dc:creator>
  <dc:description/>
  <dc:language>en-US</dc:language>
  <cp:lastModifiedBy>Специалист</cp:lastModifiedBy>
  <cp:lastPrinted>2024-06-26T15:13:00Z</cp:lastPrinted>
  <dcterms:modified xsi:type="dcterms:W3CDTF">2024-06-26T12:30:00Z</dcterms:modified>
  <cp:revision>2</cp:revision>
  <dc:subject/>
  <dc:title/>
</cp:coreProperties>
</file>