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bookmark2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Я ТРАВКОВ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bookmarkStart w:id="1" w:name="_Hlk187755454"/>
      <w:bookmarkEnd w:id="1"/>
      <w:r>
        <w:rPr>
          <w:b/>
          <w:kern w:val="2"/>
          <w:sz w:val="28"/>
          <w:szCs w:val="28"/>
        </w:rPr>
        <w:t>от 14.01.2025г.  № 3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. Травково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  <w:bookmarkStart w:id="2" w:name="bookmark2"/>
      <w:bookmarkStart w:id="3" w:name="bookmark2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Повы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дорожного движения в Травковско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м поселении на 2025-2027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_Hlk187755454"/>
      <w:bookmarkStart w:id="5" w:name="_Hlk187755454"/>
      <w:bookmarkEnd w:id="5"/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целях реализации государственной политики в области обеспечения безопасности дорожного движения, сохранения жизни, здоровья граждан, гарантии их законных прав на безопасные условия движения на дорогах, </w:t>
      </w:r>
      <w:r>
        <w:rPr>
          <w:sz w:val="28"/>
          <w:szCs w:val="28"/>
        </w:rPr>
        <w:t xml:space="preserve">в соответствии со  статьей 14 Федерального закона от 06 октября 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Федеральным законом от 10 декабря 1995 года №196-ФЗ «О безопасности дорожного движения, </w:t>
      </w:r>
      <w:r>
        <w:rPr>
          <w:sz w:val="28"/>
          <w:szCs w:val="28"/>
        </w:rPr>
        <w:t>Уставом  Травковского сельского поселения, постановлением Администрации сельского поселения от 31.10.2022г.  № 60 «Об утверждении Порядка принятия решений о разработке муниципальных программ Травковского сельского поселения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равковского сельского поселения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муниципальную программу «Повышение безопасности дорожного движения в Травковском сельском поселении на 2025-2027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Главному специалисту Администрации сельского поселения предусмотреть ассигнования на реализацию муниципальной программы в области мероприятий по повышению безопасности дорожного движения в Травковском сельском поселении на 2025 – 2027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Считать утратившим силу постановление от 15.01.2024г. № 5 «Об утверждении муниципальной программы «Повышение безопасности дорожного движения в Травковском сельском поселении на 2024-2026 годы» (в редакции от 29.01.2024 № 10, от 28.05.2024 № 33)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  </w:t>
      </w:r>
      <w:r>
        <w:rPr>
          <w:rStyle w:val="FontStyle22"/>
          <w:sz w:val="28"/>
          <w:szCs w:val="28"/>
        </w:rPr>
        <w:t>4.</w:t>
      </w:r>
      <w:r>
        <w:rPr>
          <w:sz w:val="28"/>
          <w:szCs w:val="28"/>
        </w:rPr>
        <w:t xml:space="preserve"> Опубликовать постановление в бюллетене «Официальный вестник Травковского сельского поселения», разместить на официальном сайте Администрации сельского поселения в сети «Интернет».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Контроль за вы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Я. Н. Ор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от 14.01.2025г.  № 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Травко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овышение безопасности дорожного движения в Травковском сельском поселении на 2025-2027 год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.Ответственный исполнитель муниципальной программы: Администрация Травковского сельского посел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2.Соисполнители муниципальной программы: образовательные учреждения;</w:t>
      </w:r>
    </w:p>
    <w:p>
      <w:pPr>
        <w:pStyle w:val="Normal"/>
        <w:rPr/>
      </w:pPr>
      <w:r>
        <w:rPr>
          <w:color w:val="000000"/>
          <w:sz w:val="28"/>
          <w:szCs w:val="28"/>
        </w:rPr>
        <w:t>участники дорожного движ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3.Подпрограммы муниципальной программы (при наличии):</w:t>
      </w:r>
    </w:p>
    <w:p>
      <w:pPr>
        <w:pStyle w:val="Normal"/>
        <w:rPr/>
      </w:pPr>
      <w:r>
        <w:rPr/>
        <w:t>4.Цели, задачи и целевые показатели* муниципальной программы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05"/>
        <w:gridCol w:w="1079"/>
        <w:gridCol w:w="1079"/>
        <w:gridCol w:w="1079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1. Сокращение количества дорожно-транспортных происшеств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sz w:val="28"/>
                <w:szCs w:val="28"/>
              </w:rPr>
              <w:t>Приведение нормативной технической документации по дорожной деятельности в соответствие с действующим               законодательств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 xml:space="preserve">Показатель 1. Паспортизация автомобильных дорог общего пользования местного значения и постановка на кадастровый учет,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>(в % от общего количеств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Задача 2. </w:t>
            </w:r>
            <w:r>
              <w:rPr>
                <w:color w:val="000000"/>
                <w:sz w:val="28"/>
                <w:szCs w:val="28"/>
              </w:rPr>
              <w:t>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казатель 1. </w:t>
            </w:r>
            <w:r>
              <w:rPr>
                <w:color w:val="000000"/>
                <w:sz w:val="28"/>
                <w:szCs w:val="28"/>
              </w:rPr>
              <w:t>Сокращение количества нарушений Правил дорожного движения пешеходами и водителями транспортных средств, (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кращение уровня детского дорожно- транспортного травматизма, (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Задача 3. </w:t>
            </w:r>
            <w:r>
              <w:rPr>
                <w:sz w:val="28"/>
                <w:szCs w:val="28"/>
              </w:rPr>
              <w:t>Создание условий для безопасного движения автомобильного транспорта и пешеходов путем обеспечения сохранности автомобильных дорог и улучшения их транспортно-эксплуатационного состоя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казатель 1. </w:t>
            </w:r>
            <w:r>
              <w:rPr>
                <w:sz w:val="28"/>
                <w:szCs w:val="28"/>
              </w:rPr>
              <w:t>Доля ДТП, совершению которых сопутствовало наличие неудовлетворительных дорожных условий, в общем количестве ДТП,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3.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ь 2. </w:t>
            </w:r>
            <w:r>
              <w:rPr>
                <w:sz w:val="28"/>
                <w:szCs w:val="28"/>
              </w:rPr>
              <w:t>Протяженность отремонтированных автомобильных дорог общего пользования населенных пунктов, к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3. Доля протяженности автомобильных дорог общего пользования населенных пунктов, не отвечающих нормативным требованиям, в общей протяженности автомобильных дорог общего пользования населенных пунктов,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роки реализации муниципальной программы: 2025-2027 годы</w:t>
      </w:r>
    </w:p>
    <w:p>
      <w:pPr>
        <w:pStyle w:val="Normal"/>
        <w:rPr/>
      </w:pPr>
      <w:r>
        <w:rPr>
          <w:color w:val="000000"/>
          <w:sz w:val="28"/>
          <w:szCs w:val="28"/>
        </w:rPr>
        <w:t>6. Объемы и источники финансирования муниципальной программы в целом и по годам реализации (тыс.ру</w:t>
      </w:r>
      <w:r>
        <w:rPr/>
        <w:t>б.)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49,5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81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2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0,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2,5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Ожидаемые конечные результаты реализации муниципальной программ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муниципальной программы должно стать - воспитание у несовершеннолетних культуры поведения на дорогах и транспорте, а также формирование стереотипов законопослушного пове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формирования знаний, умений и навыков безопасного поведения на дорог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езопасности движения транспортных и пешеходных поток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вышение правового сознания и предупреждение опасного поведения участников дорожного дви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рактеристика текущего состояния соответствующей сферы социально-экономического развития сельского поселения, приоритеты и цели развития муниципальной политики в указанной сфе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роблема аварийности, связанная с автомобильным транспортом,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</w:t>
        <w:br/>
        <w:t>дисциплиной участников дорожного движени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Увеличение парка транспортных средств при снижении объемов строительства, реконструкции и ремонта автомобильных дорог, недостаточном финансировании по содержанию автомобильных дорог привели к ухудшению условий движения.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на улицах населенных пунктов и автомобильных дорогах поселения, предупреждение дорожно-транспортных происшествий (ДТП) и снижение тяжести их последствий является на сегодня одной из актуальных задач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возрастающая мобильность на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перевозок общественным транспортом и увеличение перевозок личным транспорто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стратегии, координации усилий всех заинтересованных служб и населения, органов местного самоуправ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итуация усугубляется юридической безответственностью за совершенные правонарушения, безразличным отношением к возможным последствиям дорожно-транспортных происшествий, отсутствием адекватного понимания участниками дорожного движения причин возникновения дорожно-транспортных происшествий, недостаточным вовлечением населения в деятельность по предупреждению дорожно-транспортных происшеств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Таким образом, необходимость разработки и реализации Программы обусловлена следующими причинам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оциально-экономическая острота проблем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жотраслевой и межведомственный характер проблем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ивлечения к решению проблемы органов местного самоуправления и общественных организац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менение программно-целевого метода позволит осуществит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использование научного подхода при исследовании причин возникновения дорожно-транспортных происшествий, а также формирование основ и приоритетных направлений профилактики дорожно-транспортных происшествий и снижения тяжести их последств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ординацию деятельности органов местного самоуправления в области обеспечения безопасности дорожного движ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Style13"/>
        <w:spacing w:lineRule="exact" w:line="2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доли протяженности автомобильных дорог общего пользования населенных пунктов, не отвечающих нормативным требованиям, к общей протяженности автомобильных дорог общего пользования населенных пун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величение общей протяженности отремонтированных автомобильных дорог общего пользования населенных пунк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реализации муниципальной программы осуществляется за счет бюджетных ассигнований бюджета Травк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финансирования Программы в 2025-2027 годах составляет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6402,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Реализация мероприятий муниципальной программы будет осуществляться за счет средств бюджета сельского поселения, средств муниципального дорожного фонда сельского поселения, формируемого за счёт поступления доходов от уплаты акцизов на </w:t>
      </w:r>
      <w:r>
        <w:rPr>
          <w:color w:val="000000"/>
          <w:sz w:val="28"/>
          <w:szCs w:val="28"/>
        </w:rPr>
        <w:t xml:space="preserve">дизельное топливо, на моторные масла для дизельных и (или) карбюраторных двигателей, на автомобильный бензин,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, а </w:t>
      </w:r>
      <w:r>
        <w:rPr>
          <w:color w:val="000000"/>
          <w:sz w:val="28"/>
          <w:szCs w:val="28"/>
          <w:lang w:eastAsia="ru-RU"/>
        </w:rPr>
        <w:t>также может осуществляться за счет средств  областного бюджета  и внебюджетных источник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лучае несоответствия объемов финансового обеспечения за счет средств   бюджета Травковского сельского поселения в муниципальной программе объемам бюджетных ассигнований, предусмотренным решением Совета депутатов Травковского сельского поселения о бюджете Травковского сельского поселения  на очередной финансовый год и на плановый период на реализацию муниципальной программы, ответственный исполнитель готовит проект постанов</w:t>
        <w:softHyphen/>
        <w:t>ления Администрации Травковского сельского поселения о внесении изменений в муниципальную программу, касающихся ее финансового обеспечения, целевых показателей, перечня мероприятий на текущий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ониторинг хода реализации муниципальных программ осуществляет </w:t>
      </w:r>
      <w:r>
        <w:rPr>
          <w:color w:val="000000"/>
          <w:sz w:val="28"/>
          <w:szCs w:val="28"/>
          <w:lang w:eastAsia="ru-RU"/>
        </w:rPr>
        <w:t>должностное лицо Администрации Травковского сельского поселения, ведущее вопросы финансово-экономической деятельности сельского поселения</w:t>
      </w:r>
      <w:r>
        <w:rPr>
          <w:color w:val="000000"/>
          <w:sz w:val="28"/>
          <w:szCs w:val="28"/>
        </w:rPr>
        <w:t>. Результаты монито</w:t>
        <w:softHyphen/>
        <w:t>ринга и оценки выполнения целевых показателей ежегодно до 15 апреля года, следующего за отчетным, докладываются Главе Администрации Травковского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тветственный исполнитель муниципальной программы совместно с соисполнителями до 20 июля текущего года и до 01 марта года, следующего за отчетным, готовит полугодовой и годовой отчеты о ходе реализации муниципальной программы, обеспечивает их согласование с Главой сельского поселения и направляет </w:t>
      </w:r>
      <w:r>
        <w:rPr>
          <w:color w:val="000000"/>
          <w:sz w:val="28"/>
          <w:szCs w:val="28"/>
          <w:lang w:eastAsia="ru-RU"/>
        </w:rPr>
        <w:t>должностному лицу Администрации Травковского сельского поселения, ведущему вопросы финансово-экономической деятельности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 - экономическое обоснова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й целевой программы </w:t>
      </w:r>
      <w:r>
        <w:rPr>
          <w:b/>
          <w:sz w:val="28"/>
          <w:szCs w:val="28"/>
        </w:rPr>
        <w:t>«Повы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дорожного движения в Травковск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м поселении на 2025-202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946"/>
        <w:gridCol w:w="2231"/>
        <w:gridCol w:w="1656"/>
        <w:gridCol w:w="2162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 програм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луатационные расходы, возникающие в результате реализации мероприятий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я и проведение мероприятий по направлениям повышение безопасности дорожного движ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униципального дорожного фонда состоящего из субсидий областного бюджета и бюджета сельского посе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утверждённых смет на выполнение рабо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6402,5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2025 - 2 349,5 руб.</w:t>
            </w:r>
          </w:p>
          <w:p>
            <w:pPr>
              <w:pStyle w:val="Normal"/>
              <w:rPr/>
            </w:pPr>
            <w:r>
              <w:rPr/>
              <w:t>2026 –1 881,0 руб.</w:t>
            </w:r>
          </w:p>
          <w:p>
            <w:pPr>
              <w:pStyle w:val="Normal"/>
              <w:rPr/>
            </w:pPr>
            <w:r>
              <w:rPr/>
              <w:t>2027 – 2172,0 ру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7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926"/>
        <w:gridCol w:w="2887"/>
        <w:gridCol w:w="1245"/>
        <w:gridCol w:w="1867"/>
        <w:gridCol w:w="1568"/>
        <w:gridCol w:w="1126"/>
        <w:gridCol w:w="1014"/>
        <w:gridCol w:w="1183"/>
      </w:tblGrid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-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-ро</w:t>
              <w:softHyphen/>
              <w:t>вания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108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. </w:t>
            </w:r>
            <w:r>
              <w:rPr>
                <w:sz w:val="24"/>
                <w:szCs w:val="24"/>
              </w:rPr>
              <w:t>Приведение нормативной технической документации по дорожной деятельности в соответствие с действующим               законодательством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проекта организации дорожного движения, схемы дислокации дорожных знаков и разметки  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37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дача.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безопасности дорожного движ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и общеобразователь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, 1.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й «Внимание –дети!»; «Уроки безопасности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и общеобразователь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, 1.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конкурсов «Дорожная безопасность», «Дорога и дети»; участие в конкурсах на уровне муниципального райо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и общеобразователь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, 1.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. </w:t>
            </w:r>
            <w:r>
              <w:rPr>
                <w:sz w:val="24"/>
                <w:szCs w:val="24"/>
              </w:rPr>
              <w:t>Создание условий для безопасного движения автомобильного транспорта и пешеходов путем обеспечения сохранности автомобильных дорог и улучшения их транспортно-эксплуатационного состоян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4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.2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евременное принятие   решения о временном ограничении или прекращении движения транспортных средств по дорогам местного знач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местного значения за счет средств муниципального дорожного фон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ения, организации, отобранные в соответствии с законодательств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7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0,0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, ремонт и содержание автомобильных дорог местного значения за счет государственных программ Новгородской области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тобранные в соответствии с законодательств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4,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9,0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1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 т.ч. по практике инициативного бюджетирования  «Дорога к дому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,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ресимовк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,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дороги в п. Никитино (от приусадебного участка дома № 4 до приусадебного участка дома № 7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,7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.ч. ремонт автомобильных доро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,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проезд по д. Каменное от дома № 19 до дома № 1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,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дороги в д. Мнёво (от автодороги Заболотье-Мнёво до приусадебного участка дома № 3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,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1.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автомобильных дорог (зимнее и летнее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4,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, ремонт и содержание автомобильных дорог местного значения за счет средств местного бюджета к государственной программе Новгородской области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тобранные в соответствии с законодательств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2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.ч. по практике инициативного бюджетирования  «Дорога к дому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6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ресимовк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дороги в п. Никитино (от приусадебного участка дома № 4 до приусадебного участка дома № 7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.ч. ремонт автомобильных доро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5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проезд по д. Каменное от дома № 19 до дома № 1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дороги в д. Мнёво (от автодороги Заболотье-Мнёво до приусадебного участка дома № 3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2.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автомобильных дорог (зимнее и летнее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9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4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2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10:00Z</dcterms:created>
  <dc:creator>Администрация</dc:creator>
  <dc:description/>
  <cp:keywords/>
  <dc:language>en-US</dc:language>
  <cp:lastModifiedBy>Глава</cp:lastModifiedBy>
  <cp:lastPrinted>2025-01-21T08:57:00Z</cp:lastPrinted>
  <dcterms:modified xsi:type="dcterms:W3CDTF">2025-01-24T06:04:00Z</dcterms:modified>
  <cp:revision>24</cp:revision>
  <dc:subject/>
  <dc:title>                                 </dc:title>
</cp:coreProperties>
</file>