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1.2024г.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Травков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проведению обследования выявленных бесхозяйных линейных объектов и объектов благоустройства на территории Трав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ом от 6 октября 2003 года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Травковского сельского поселения, утвержденным решением Совета депутатов  Травковского сельского поселения  от 12.03.2009  № 9, в целях оценки технического состояния выявляемых бесхозяйных лине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и объектов благоустройства на территории Травковского сельского поселения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ложение о комиссии по проведению обследования выявленных бесхозяйных линейных объектов и объектов благоустройства на территории Травковского сельского поселения и её состав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Я. Н. Ор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200"/>
        <w:ind w:left="5245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napToGrid w:val="false"/>
        <w:spacing w:before="120" w:after="0"/>
        <w:ind w:left="52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napToGrid w:val="fals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1.01.2024 г. № 2</w:t>
      </w:r>
    </w:p>
    <w:p>
      <w:pPr>
        <w:pStyle w:val="Normal"/>
        <w:widowControl w:val="false"/>
        <w:snapToGrid w:val="false"/>
        <w:spacing w:lineRule="exact" w:line="240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40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обследования выявленных бесхозяй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линейных объектов и объектов благоустройства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разработано с целью вовлечения в хозяйственный оборот </w:t>
      </w:r>
      <w:r>
        <w:rPr>
          <w:rFonts w:cs="Times New Roman" w:ascii="Times New Roman" w:hAnsi="Times New Roman"/>
          <w:sz w:val="28"/>
          <w:szCs w:val="28"/>
        </w:rPr>
        <w:t xml:space="preserve">выявленных бесхозяйных линейных объектов и объектов благоустройства, расположенных на территории Травковского сельского поселения (далее объекты), и </w:t>
      </w:r>
      <w:r>
        <w:rPr>
          <w:rFonts w:cs="Times New Roman" w:ascii="Times New Roman" w:hAnsi="Times New Roman"/>
          <w:bCs/>
          <w:sz w:val="28"/>
          <w:szCs w:val="28"/>
        </w:rPr>
        <w:t>определяет основные задачи, полномочия и организацию работы о комиссии по проведению обследования выявленных бесхозяйных линейных объектов и объектов благоустройства, расположенных на территории Травковского сельского поселения (далее Комисс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омиссия является постоянно действующим коллегиальным органом, созданным с целью выработки согласованных действий и принятия решений в области управления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 функции Комиссии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сновной задачей Комиссии является выявление объектов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</w:t>
      </w:r>
      <w:r>
        <w:rPr>
          <w:rFonts w:eastAsia="Calibri" w:cs="Times New Roman" w:ascii="Times New Roman" w:hAnsi="Times New Roman"/>
          <w:sz w:val="28"/>
          <w:szCs w:val="28"/>
        </w:rPr>
        <w:t>омиссия выполняет следующие фун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2.1. Визуальное обследование объекта с фото фиксацией и проведение обмерочных работ (при необходимост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.2.2. Составление акта осмотра объекта (далее акт осмотра), содержащего описание объекта, выводы о техническом состоянии объек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К акту осмотра прикладываются материалы фотофиксации осматриваемого объекта и иные материалы, оформленные в ходе осмотра объект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работка решений по дальнейшему распоряжению объектом.</w:t>
      </w:r>
    </w:p>
    <w:p>
      <w:pPr>
        <w:pStyle w:val="Normal"/>
        <w:autoSpaceDE w:val="false"/>
        <w:spacing w:lineRule="atLeast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своей деятельности Комиссия имеет право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Запрашивать </w:t>
      </w:r>
      <w:r>
        <w:rPr>
          <w:rFonts w:cs="Times New Roman" w:ascii="Times New Roman" w:hAnsi="Times New Roman"/>
          <w:sz w:val="28"/>
          <w:szCs w:val="28"/>
        </w:rPr>
        <w:t xml:space="preserve">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всесторонней и достоверной информации об объекте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В случае необходимости привлекать к своей деятельности специалистов структурных подразделений Администрации Боровичского муниципального района и иных организаций.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Травковского сельского поселения (далее – Администрации поселе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осуществляет свою деятельность в соответствии с действующим законодательством Российской Федерации, Уставом Травковского сельского поселения, муниципальными правовыми актами Администрации Травковского сельского поселения и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Заседания Комиссии проводятся по мере необходим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и время заседания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е Комиссии и осуществляет общее руководство её деятельность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обязанности председателя выполняет его заместител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организационное обеспечение работы Комисси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и приглашенных лиц о месте, дате, времени проведения заседани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7. Комиссия правомочна принимать решения, если в заседании участвует не менее половины её состава. Решения принимаются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 Решения, принятые Комиссией, оформляются протоколом, который подписывается председателем Комиссии и секретарем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 Протоколы заседаний Комиссии хранятся у секретаря Комиссии.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napToGrid w:val="false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napToGrid w:val="false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вковского сельского поселения </w:t>
      </w:r>
    </w:p>
    <w:p>
      <w:pPr>
        <w:pStyle w:val="Normal"/>
        <w:widowControl w:val="false"/>
        <w:snapToGrid w:val="false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1.2024 г. № 2</w:t>
      </w:r>
    </w:p>
    <w:p>
      <w:pPr>
        <w:pStyle w:val="Normal"/>
        <w:widowControl w:val="false"/>
        <w:snapToGrid w:val="false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бследования выявленных бесхозяй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ых объектов и объектов благоустройства на территор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равковского сельского поселения </w:t>
      </w:r>
    </w:p>
    <w:p>
      <w:pPr>
        <w:pStyle w:val="Normal"/>
        <w:spacing w:lineRule="atLeast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360"/>
        <w:ind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0"/>
        <w:gridCol w:w="6894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Травковского сельского поселения, председатель комисс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Г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Травковского сельского поселения, заместитель председателя комисс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Администрации Травковского сельского поселения, секретарь комисс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О. С.      -   специалист 1 категории Администрации Травковского    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Л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Травковского сель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ссакова </w:t>
            </w:r>
          </w:p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С.</w:t>
            </w:r>
          </w:p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Травковского сельского пос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а С. 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Травковского сель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0:00Z</dcterms:created>
  <dc:creator>Зорина Татьяна Анатольевна</dc:creator>
  <dc:description/>
  <cp:keywords/>
  <dc:language>en-US</dc:language>
  <cp:lastModifiedBy>Специалист</cp:lastModifiedBy>
  <dcterms:modified xsi:type="dcterms:W3CDTF">2024-01-12T08:40:00Z</dcterms:modified>
  <cp:revision>4</cp:revision>
  <dc:subject/>
  <dc:title/>
</cp:coreProperties>
</file>