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9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4.2023г.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Травковского сельского поселения </w:t>
      </w:r>
      <w:r>
        <w:rPr>
          <w:b/>
          <w:bCs/>
          <w:sz w:val="28"/>
          <w:szCs w:val="28"/>
          <w:lang w:eastAsia="ar-SA"/>
        </w:rPr>
        <w:t>от 26.09.2012г.  № 50</w:t>
      </w:r>
      <w:r>
        <w:rPr>
          <w:b/>
          <w:sz w:val="28"/>
          <w:szCs w:val="28"/>
          <w:lang w:eastAsia="ar-SA"/>
        </w:rPr>
        <w:t xml:space="preserve"> «</w:t>
      </w:r>
      <w:r>
        <w:rPr>
          <w:b/>
          <w:sz w:val="28"/>
        </w:rPr>
        <w:t>Об организации доступа к информации о деятельности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</w:rPr>
        <w:t>Администрации Травковского сельского поселения,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</w:rPr>
        <w:t>размещаемой в сети «Интернет»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2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20"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20"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ПОСТАНОВЛЯЕТ: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становление Администрации Травковского сельского поселения от 26.09.2012г. № 50 «Об организации доступа к информации о деятельности Администрации Травковского сельского поселения, размещаемой в сети «Интернет», изложив пункт 2 постановления в новой редакции: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2. Утвердить электронный адрес официального сайта Администрации Травковского сельского поселения: https://travkovoadm.gosuslugi.ru»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Травковского сельского поселен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сельского </w:t>
      </w:r>
      <w:r>
        <w:rPr>
          <w:b/>
          <w:sz w:val="28"/>
          <w:szCs w:val="28"/>
        </w:rPr>
        <w:t>поселения                                                             Я. Н. Ор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0:00Z</dcterms:created>
  <dc:creator>pochta</dc:creator>
  <dc:description/>
  <dc:language>en-US</dc:language>
  <cp:lastModifiedBy>Специалист</cp:lastModifiedBy>
  <cp:lastPrinted>2023-04-11T10:45:00Z</cp:lastPrinted>
  <dcterms:modified xsi:type="dcterms:W3CDTF">2023-04-17T12:30:00Z</dcterms:modified>
  <cp:revision>2</cp:revision>
  <dc:subject/>
  <dc:title/>
</cp:coreProperties>
</file>