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0.12.2018г. № 90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  <w:lang w:eastAsia="ar-SA"/>
        </w:rPr>
        <w:t>п. Травков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проведения независимой антикоррупционной экспертизы нормативных правовых актов (проектов нормативных правовых акт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Трав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    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17 июля 2009 года </w:t>
      </w:r>
      <w:hyperlink r:id="rId4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независимой антикоррупционной экспертизы нормативных правовых актов (проектов нормативных правовых актов) Администрации Трав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 постановл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20.12.2018г. № 9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рядок проведения независимой антикоррупционной экспертизы нормативных правовых актов (проектов нормативных правовых актов)</w:t>
      </w:r>
    </w:p>
    <w:p>
      <w:pPr>
        <w:pStyle w:val="TextBody"/>
        <w:spacing w:lineRule="exact" w:line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Травковского сельского поселения</w:t>
      </w:r>
    </w:p>
    <w:p>
      <w:pPr>
        <w:pStyle w:val="TextBody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независимой антикоррупционной экспертизы нормативных правовых актов (проектов нормативных правовых актов) Администрации Травковского сельского поселения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 в целях создания условий для проведения независимой антикоррупционной экспертизы нормативных правовых актов Администрации Травковского сельского поселения и их проектов (далее - независимая антикоррупционная экспертиза), определяет срок проведения независимой антикоррупционной экспертизы, порядок рассмотрения заключений по результатам независимой антикоррупционной экспертизы и направления ответов о результатах экспертизы лицам, проводившим независимую антикоррупционную эксперти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езависимая антикоррупционная экспертиза осуществляется в соответствии с федеральными законами от 25 декабря 2008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17 июля 2009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иными правовыми актами в указ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зависимая антикоррупционная экспертиза проводится институтами гражданского общества и гражданам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беспечение проведения независимой антикоррупционной экспертизы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2.1. В целях обеспечения возможности проведения независимой антикоррупционной экспертизы проектов нормативных правовых актов Администрации Травковского сельского поселения указанные проекты размещаются разработчиками указанных проектов на официальном сайте Администрации Травковского сельского поселения в информационно-телекоммуникационной сети «Интернет» в </w:t>
      </w:r>
      <w:r>
        <w:rPr>
          <w:sz w:val="28"/>
        </w:rPr>
        <w:t xml:space="preserve">течение рабочего дня, соответствующего дню направления указанных проектов в </w:t>
      </w:r>
      <w:r>
        <w:rPr>
          <w:sz w:val="28"/>
          <w:szCs w:val="28"/>
        </w:rPr>
        <w:t>Администрацию Травковского сельского поселения, с указанием дат начала и окончания приема заключений по результатам независимой антикоррупционной экспертизы проектов нормативных правовых актов Администрации Трав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Администрации Травковского сельского поселения (далее Администрация сельского поселения) размещаются на официальном сайте Администрации Травковского сельского поселения (далее Администрация сельского поселения) в информационно-телекоммуникационной сети «Интернет» не менее чем на 7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зможность проведения независимой антикоррупционной экспертизы принятых нормативных правовых актов Администрации сельского поселения обеспечивается посредством их размещения на официальном сайте Администрации сельского поселения в информационно-телекоммуникационной сети «Интернет», а также посредством официального опубликования в  бюллетене «Официальный вестник Травков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принятых нормативных правовых актов Администрации  сельского поселения может быть проведена независимыми экспертами в любое время с момента их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лючения по результатам независимой антикоррупционной экспертизы  направляются независимыми экспертами в Администрацию сельского поселения на бумажном носителе и (или) в форме электронного документа на адрес электронной почты Администрации 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trava</w:t>
      </w:r>
      <w:r>
        <w:rPr>
          <w:rFonts w:cs="Times New Roman" w:ascii="Times New Roman" w:hAnsi="Times New Roman"/>
          <w:sz w:val="28"/>
          <w:szCs w:val="28"/>
        </w:rPr>
        <w:t>58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по результатам независимой антикоррупционной экспертизы должны быть указаны выявленные в принятом нормативным правовом акте Администрации сельского поселения,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заключений по результатам независимой антикоррупционной экспертиз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упившее в Администрацию сельского поселения заключение независимого эксперта подлежит обязательной регистрации, после чего в этот же день передается Главе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 резолюцией Главы сельского поселения передается в комиссию по проведению антикоррупционной экспертизы нормативных правовых актов (проектов нормативных правовых актов) Администрации сельского поселения (далее - комиссия) для подготовки заключения и мотивированного решения, содержащего выводы о наличии либо отсутствии в нормах нормативного правового акта Администрации сельского поселения (проекте нормативного правового акта), указанных в заключении независимого эксперта, положений, способствующих созданию условий для проявлен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заключения независимого эксперта комиссие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нормативном правовом акте Администрации сельского поселения (проекте нормативного правового а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согласиться с наличием указанных в заключении по результатам независимой антикоррупционной экспертизы коррупциогенных факторов, выявленных в нормативном правовом акте Администрации сельского поселения (проекте нормативного правового а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на почтовый адрес и (или) на адрес электронной почты, указанные независимым экспертом в заключении, в 30-дневный срок со дня поступления заключения независимого эксперта в Администрацию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и организации работы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формируется Администрацией сельского поселения в составе председателя комиссии, заместителя председателя комиссии, секретаря комиссии, а также не менее двух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работники Администрации сельского поселения, по согласованию представители общественных организаций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её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проводится в течение десяти календарных дней со дня поступления заключения независимого эксперта в Администрацию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тупившее в Администрацию сельского поселения заключение независимого эксперта со всеми представленными материалами направляются секретарем комиссии на  бумажном носителе или в электронном виде всем членам комиссии для ознакомления в течение двух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позднее пяти календарных дней могут направить секретарю комиссии свои замечания по заключению независимого экспе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рассмотрения заключения комиссией принимается одно из решений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 и направляется  Главе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и протоколы заседания комиссии подписываются председательствующим и секретарем комиссии. Ведение протокола заседания комиссии осуществляется её секретарё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________________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4BB9B2F4874BD7F1930DA5F6776E0BF987F2A128370171DE4ABC3BF5B48BD3D86095BB783047E8794D3F401BE1CD0E964A3368F31BA700XFf9I" TargetMode="External"/><Relationship Id="rId4" Type="http://schemas.openxmlformats.org/officeDocument/2006/relationships/hyperlink" Target="consultantplus://offline/ref=CC4BB9B2F4874BD7F1930DA5F6776E0BF987F2A12F350171DE4ABC3BF5B48BD3D86095B3736416A92C4B6B1941B5C0109C5433X6f0I" TargetMode="External"/><Relationship Id="rId5" Type="http://schemas.openxmlformats.org/officeDocument/2006/relationships/hyperlink" Target="consultantplus://offline/ref=CC4BB9B2F4874BD7F1930DA5F6776E0BF987F2A12F350171DE4ABC3BF5B48BD3D86095B3736416A92C4B6B1941B5C0109C5433X6f0I" TargetMode="External"/><Relationship Id="rId6" Type="http://schemas.openxmlformats.org/officeDocument/2006/relationships/hyperlink" Target="consultantplus://offline/ref=CC4BB9B2F4874BD7F1930DA5F6776E0BF987F2A128370171DE4ABC3BF5B48BD3CA60CDB7783859EC795869115EXBfCI" TargetMode="External"/><Relationship Id="rId7" Type="http://schemas.openxmlformats.org/officeDocument/2006/relationships/hyperlink" Target="consultantplus://offline/ref=CC4BB9B2F4874BD7F1930DA5F6776E0BF987F2A12F350171DE4ABC3BF5B48BD3CA60CDB7783859EC795869115EXBfCI" TargetMode="External"/><Relationship Id="rId8" Type="http://schemas.openxmlformats.org/officeDocument/2006/relationships/hyperlink" Target="consultantplus://offline/ref=CC4BB9B2F4874BD7F19313A8E01B3103FF85A5A92A3008268B15E766A2BD81849F2FCCEB3C654AED71586A1141B6C00FX9f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8:52:00Z</dcterms:created>
  <dc:creator>Администрация</dc:creator>
  <dc:description/>
  <cp:keywords/>
  <dc:language>en-US</dc:language>
  <cp:lastModifiedBy>User</cp:lastModifiedBy>
  <cp:lastPrinted>2017-08-10T11:43:00Z</cp:lastPrinted>
  <dcterms:modified xsi:type="dcterms:W3CDTF">2023-03-25T18:52:00Z</dcterms:modified>
  <cp:revision>2</cp:revision>
  <dc:subject/>
  <dc:title>                                  </dc:title>
</cp:coreProperties>
</file>