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1.03.2017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и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ормативно правовых актов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Федеральным законом  от 03.07.2016 № 334-ФЗ «О внесении изменений в Земельный кодекс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и отдельные законодательные акты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Признать утратившими силу следующие нормативно правовые акты Администрации Травк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1. Постановление </w:t>
      </w:r>
      <w:r>
        <w:rPr>
          <w:rFonts w:cs="Tahoma"/>
          <w:bCs/>
          <w:sz w:val="28"/>
          <w:szCs w:val="28"/>
          <w:lang w:bidi="zxx"/>
        </w:rPr>
        <w:t>от 27.10.2008г. № 15 «Об утверждении Положения о муниципальном жилищном фонде коммерческого использовани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1.2. Постановление от 02.03.2009г. № 2 «О порядке управления многоквартирным домом, все помещения в котором находятся в собственности Трав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1.3. Постановление от 07.09.2010г. № 31 «Об утверждении муниципальной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целевой программы «Энергосбережение в Травковском сельском поселении на 2010-2014 годы»» (в ред. от 25.04.2011г. № 15)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4. Постановление от 08.09.2010г. № 33 «Об утверждении муниципальной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целевой программы «Повышение эффективности использования местных топливно-энергетических ресурсов в Травковском сельском поселении на 2010-2013 годы»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1.5. Постановление от 23.07.2012г. № 42 «Об  утверждении  Временного  порядка участия  наймодателя жилых   помещений   муниципального   жилищного   фонда  в расходах    на    капитальный      ремонт    общего   имущества многоквартирных домов, в которых собственники имущества выбрали и реализовали способ управления домом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6. Постановление </w:t>
      </w:r>
      <w:r>
        <w:rPr>
          <w:rFonts w:cs="Tahoma"/>
          <w:bCs/>
          <w:sz w:val="28"/>
          <w:szCs w:val="28"/>
          <w:lang w:bidi="zxx"/>
        </w:rPr>
        <w:t>от 23.06.2014г. № 27 «Об утверждении Порядка предоставления жилых помещений маневренного фонда специализированного жилищного фонда Трав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7. Постановление </w:t>
      </w:r>
      <w:r>
        <w:rPr>
          <w:rFonts w:cs="Tahoma"/>
          <w:bCs/>
          <w:sz w:val="28"/>
          <w:szCs w:val="28"/>
          <w:lang w:bidi="zxx"/>
        </w:rPr>
        <w:t>от 13.08.2014г. № 30 «О формировании фонда капитального ремонта общего имущества в многоквартирных домах на счете регионального оператора»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8. Постановление </w:t>
      </w:r>
      <w:r>
        <w:rPr>
          <w:rFonts w:cs="Tahoma"/>
          <w:bCs/>
          <w:sz w:val="28"/>
          <w:szCs w:val="28"/>
          <w:lang w:bidi="zxx"/>
        </w:rPr>
        <w:t>от 15.08.2014г. № 31 «Об утверждении Правил подготовки и проведения отопительного сезона на территории Трав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1.9. Постановление </w:t>
      </w:r>
      <w:r>
        <w:rPr>
          <w:rFonts w:cs="Tahoma"/>
          <w:bCs/>
          <w:sz w:val="28"/>
          <w:szCs w:val="28"/>
          <w:lang w:bidi="zxx"/>
        </w:rPr>
        <w:t>от 01.10.2014г. № 37 «Об организации обеспечения надежного теплоснабжения потребителей на территории Травков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В. А. Хрусталё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8:00Z</dcterms:created>
  <dc:creator>anm</dc:creator>
  <dc:description/>
  <dc:language>en-US</dc:language>
  <cp:lastModifiedBy>Специалист</cp:lastModifiedBy>
  <cp:lastPrinted>2017-03-20T16:06:00Z</cp:lastPrinted>
  <dcterms:modified xsi:type="dcterms:W3CDTF">2023-06-07T12:28:00Z</dcterms:modified>
  <cp:revision>2</cp:revision>
  <dc:subject/>
  <dc:title>ПРАВИТЕЛЬСТВО НОВГОРОДСКОЙ ОБЛАСТИ</dc:title>
</cp:coreProperties>
</file>