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                                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2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.12.2017г.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№ 84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. Травков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ограммы комплексного развития социальной инфраструктуры   Травковского сельского поселения на 2017-203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 Градостроительным кодексом Российской Федерации от 29 декабря 2004 года №190-ФЗ, Федеральным законом от 29 декабря 2014 года №456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Администрация Трав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ую Программу комплексного развития социальной инфраструктуры   Травковского сельского поселения на 2017-2034 годы.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постановление в бюллетене «Официальный вестник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вковского сельского поселения» и разместить на сайте Администрации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В. А. Хрусталёв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КОМПЛЕКСНОГО РАЗВИТИЯ СОЦИАЛЬНОЙ ИНФРАСТРУКТУРЫ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РАВКОВСКОГО СЕЛЬСКОГО ПОСЕЛЕНИЯ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ОРОВИЧСКОГО МУНИЦИПАЛЬНОГО РАЙОН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ГОРОДСКОЙ ОБЛАСТИ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7-2023 годы и на период до 2030 год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рограммы ………………………………………......................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рамма комплексного развития социальной инфраструктуры Травковского сельского поселения на 2017 -2030 годы ………………………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Характеристика существующего состояния социальной инфраструктуры Травковского сельского поселения, описание проблемы … 5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спектива развития территории Травковского сельского поселения Боровичского муниципального района ………………………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блемы социально-экономического развития и задачи по их решению на перспективу ………………………………………………………. 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Цель и задачи Программы ……………………………………….........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и реализации Программы ……………………………………….. 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икаторы достижение целевой Программы ………………………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ые мероприятия Программы ………………………………….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ъемы и источники финансирования мероприятий ………………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ценка социально-экономической эффективности мероприятий и соответствия результатов нормативным индексам …………………………..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контроля за выполнением Программы ………………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1"/>
        <w:numPr>
          <w:ilvl w:val="0"/>
          <w:numId w:val="0"/>
        </w:numPr>
        <w:ind w:left="567" w:hanging="0"/>
        <w:rPr/>
      </w:pPr>
      <w:r>
        <w:rPr>
          <w:rFonts w:cs="Times New Roman" w:ascii="Times New Roman" w:hAnsi="Times New Roman"/>
          <w:sz w:val="28"/>
        </w:rPr>
        <w:t>1. 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Программы комплексного развития социальной инфраструктуры Травковского сельского поселения Боровичского муниципального района Новгородской области</w:t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5"/>
        <w:gridCol w:w="6812"/>
      </w:tblGrid>
      <w:tr>
        <w:trPr>
          <w:trHeight w:val="61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Травковского сельского поселения Боровичского муниципального района Новгородской области на период 2017-2022 годы с перспективой до 2030 год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1" w:leader="none"/>
              </w:tabs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Федеральный закон от 30.12. 2012 № 289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4.06.2013 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Боровичского муниципального района Новгородской области на период до 2030 года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42.13330.2011 «Градостроительство. Планировка и застройка городских и сельских поселений».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.10.2015г. №1050  «Об утверждении требований к программам комплексного развития социальной инфраструктуры поселений, городских округов»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и разработчик Программы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авковского сельского поселения Боровичского муниципального района Новгородской области.</w:t>
            </w:r>
          </w:p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почтовый адрес: 174449, Новгородская область, Боровичский район, п. Травково, ул. Новая, д. 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материальной базы развития социально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раструктуры для обеспечения повышения качества жизни населения поселения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62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социальной инфраструктуры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Травковском сельском поселении Боровичского муниципального района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62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оказания медицинской помощи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62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лечение широких масс населения к занятиям спортом и культивирование здорового образа жизни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62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детей в возрасте от 1 года до 6 лет местами в детском дошкольном учреждении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учшение условий проживания населения за счет благоустройства территории и организации мест массового отдыха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– 2017-2030 годы. 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осуществления Программы: 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этап – с 2017 года по 2022 год; 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этап – с 2023 года по 2030 год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из местного бюджета, средств организаций, предприятий и граждан. Объемы финансирования определяются в соответствии с предусмотренными мероприятиями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комфортности и уровня жизни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Травковского сельского поселения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доступность и обеспеченность объектами социальной инфраструктуры жителей сельского посел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жилых помещений, введённая в эксплуатацию за год,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в возрасте от 1 до 6 лет, обеспеченных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ми учреждениями,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местимость клубов, библиотек, учреждени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щадь торговых предприятий</w:t>
            </w:r>
          </w:p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 качества оказания медпомощ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авковского сельского поселения Боровичского муниципального района Новгородской област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76"/>
              <w:ind w:left="461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вичского муниципального района (в рамках своих полномочий)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76"/>
              <w:ind w:left="461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авковскогосельского поселения Боровичского муниципального района (в рамках своих полномочий)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76"/>
              <w:ind w:left="461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76"/>
              <w:ind w:left="461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в реализации мероприятий 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8"/>
          <w:sz w:val="28"/>
          <w:szCs w:val="28"/>
          <w:lang w:eastAsia="ru-RU"/>
        </w:rPr>
        <w:t xml:space="preserve">2. ПРОГРАММА КОМПЛЕКСНОГО РАЗВИТИЯ СОЦИАЛЬНОЙ ИНФРАСТРУКТУРЫ ТРАВКОВСКОГО СЕЛЬСКОГО ПОСЕЛЕНИЯ 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8"/>
          <w:sz w:val="28"/>
          <w:szCs w:val="28"/>
          <w:lang w:eastAsia="ru-RU"/>
        </w:rPr>
        <w:t>НА 2017-2030 годы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8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уществующего состояния социальной инфраструктуры Травковского сельского поселения, описание проблемы</w:t>
      </w:r>
    </w:p>
    <w:p>
      <w:pPr>
        <w:pStyle w:val="Normal"/>
        <w:widowControl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равковское сельское поселение состоит их 33 населённых пунктов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– пос. Травково. Общая площадь поселения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 047,2 га. Застройка населённых пунктов в основном представлена частным сектором. Многоквартирных домов 55 и 794 индивидуальных. Общая площадь жилых помещений составляет 45,67 тыс. кв.м. Численность населения имеет тенденцию к сокращению из-за низкой рождаемости (в 2016 г. родилось 5 человек) и высокой смертности (в 2016 г. умер 21 человек). Численность населения в сельском поселении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и составила на 01.01 2017 года 951 человек (детей 201, пенсионеров 296)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поселения в сфере образования представлена: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ковский детский сад на  60 мест и с фактическим пребыванием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- 15 чел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 спорт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спорта на территории поселения работают: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К «Травковский СДК»  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иблиотека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населения учреждениями культуры в сельском поселении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. Учреждения образования, культуры находятся в пос. Травково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дравоохранения на территории поселения работают два фельдшерско–акушерских пункта. Отдалённые населенные пункты обслуживаются передвижным медицинским автобусом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ятия торговли 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2 торговых предприятия (1 магазин, 1 торговый ларёк). Отдалённые населенные пункты обслуживаются автолавками индивидуальных предпринимателей, которые в основном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население поселения всеми необходимыми товарами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вязи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тделение почтовой связи в п. Травково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строительство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7 года введено в строй 205 кв. м. индивидуального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жилищного строительства в том, что ведётся оно беспорядочно,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омплексного освоения территории под застройку с обеспечением жилых домов дорожной и коммунальной инфраструктурами. Между тем на качество жизни населения влияют обеспеченность жильём, услугами образования, здравоохранения, физкультуры и спорта, торгового, бытового, культурного и транспортного обслуживания населения.</w:t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ую роль в промышленности Травковского сельского поселения играют предприятия лесообрабатывающей и лесозаготовительной промышленности. Сельское хозяйство развито слаб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новных действующих предприятий на территории Травковского сельского поселения  расположены: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еречень пред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94"/>
        <w:gridCol w:w="1710"/>
        <w:gridCol w:w="2932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Котельников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равко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изводственного хозяйства «Травково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равко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ильное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рма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равко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ильное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 Бендак И. 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токо-Ряд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оликовод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опильное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1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а развития территории Травко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овичского муниципальн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а развития территории Травко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до 2030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ми территориального планирования муниципального образования являются Генеральный план Травко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- Положение о территориальном планировании, которые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социальной инфраструктуры, обеспечения учета интересов граждан, интересов Российской Федерации, Новгородской области и муниципа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, экономических, экологических и иных факторов в целях: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стойчивого развития сельского поселения;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благоприятной среды жизнедеятельности;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оциальной инфраструктуры.</w:t>
      </w:r>
    </w:p>
    <w:p>
      <w:pPr>
        <w:pStyle w:val="S21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циально-экономического развития и задачи по их решению на перспекти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переработка лесной продукции, развития услуг населению, развития личных подсобных хозяй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вышеперечисленные отправные рубежи необходимо сделать выво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бщенном виде главной целью Программы социально-экономического развития Травковского сельского поселения Боровичского муниципального района Новгородской области на 2017-2030 гг. является устойчивое повышение качества жизни нынешних и будущих поколений жителей и благополучие развития Травко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через устойчивое развитие территории в социальной сфе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стояние здоровья населения за счет повышения доступности и качества занятиями физической культурой и спортом. 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ичные подсобные хозяйства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безопасного проживания населения на территории поселения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283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и 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ачество жизни населения должны рассматриваются как степень удовлетворения материальных и духовных потребностей людей, достигаемых 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Травковского сельского поселения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ить следующие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, качества и эффективного использования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м объектов социальной инфраструктуры Травковского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функционирования действующей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инфраструктуры</w:t>
      </w:r>
    </w:p>
    <w:p>
      <w:pPr>
        <w:pStyle w:val="Normal"/>
        <w:widowControl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объектов социальной инфраструктуры для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поселения,</w:t>
      </w:r>
    </w:p>
    <w:p>
      <w:pPr>
        <w:pStyle w:val="Normal"/>
        <w:widowControl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балансированное перспективное развитие социальной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поселения в соответствие с потребностями в объектах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инфраструктуры населения поселения</w:t>
      </w:r>
    </w:p>
    <w:p>
      <w:pPr>
        <w:pStyle w:val="Normal"/>
        <w:widowControl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достижение расчётного уровня обеспеченности населения поселения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объектов социальной инфраструктуры.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Сроки реализации Программы  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граммы рассчитано на 14 лет с 2017 по 2030 годы.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Индикаторы достижения целей Программы       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ей Программы определены согласно статистическим данным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06"/>
        <w:gridCol w:w="1721"/>
        <w:gridCol w:w="1440"/>
        <w:gridCol w:w="1663"/>
      </w:tblGrid>
      <w:tr>
        <w:trPr>
          <w:trHeight w:val="56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ов целей 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 индикаторов целей Программ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значения индикаторов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помещений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ая в эксплуатацию за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1 до 6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 (включит.) обеспеченных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ми учреждениями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рматив 100%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сновные мероприятия Программ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1380"/>
        <w:gridCol w:w="1620"/>
        <w:gridCol w:w="1620"/>
        <w:gridCol w:w="1740"/>
      </w:tblGrid>
      <w:tr>
        <w:trPr>
          <w:trHeight w:val="41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16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                  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детской площадки                  в п. Желом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000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а отдыха берег оз. Камен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портивной площадки                   в п. Травко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детской площадки                  в п. Травко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руб.</w:t>
            </w:r>
          </w:p>
        </w:tc>
      </w:tr>
      <w:tr>
        <w:trPr>
          <w:trHeight w:val="1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-2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портивной площадки                   в п. Желом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массового места отдыха в сквере СДК п. Травков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 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 000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0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бъемы и источники финансирования мероприятий</w:t>
      </w:r>
    </w:p>
    <w:p>
      <w:pPr>
        <w:pStyle w:val="Normal"/>
        <w:rPr/>
      </w:pPr>
      <w:r>
        <w:rPr/>
        <w:t>а)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19"/>
        <w:gridCol w:w="1797"/>
        <w:gridCol w:w="1972"/>
        <w:gridCol w:w="172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году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000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 000 руб.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 000 руб.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000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 000 руб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 000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 000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0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 000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  <w:t>б) по направлениям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91"/>
        <w:gridCol w:w="1637"/>
        <w:gridCol w:w="2160"/>
        <w:gridCol w:w="172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                   и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000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0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 000 руб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массового отдых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 руб.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8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8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8"/>
          <w:sz w:val="28"/>
          <w:szCs w:val="28"/>
          <w:lang w:eastAsia="ru-RU"/>
        </w:rPr>
        <w:t>2.8. Оценка социально-экономической эффективности мероприятий и соответствия результатов  нормативным индек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енеральным планом Травковского сельского посел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Будет вестись индивидуальное жилищное строитель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Произойдет улучшение организации деятельности и спортивно-массовой работы путем приобретения и установки спортивных и детских площад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Улучшение организации культурно-досуговой работы и организации отдыха населения произойдёт за счет обустройства мест отды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реализации Комплексной Программы явится улучшение организации культурно-досуговой деятельности и спортивно-массовой работы в сельском поселени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Организация контроля за выполнением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годный анализ реализации Программы осуществляет Администрация Травковского сельского поселения. Совет депутатов Травковского сельского поселения заслушивает ежегодно отчёт Главы сельского поселения о работе за год, в том числе и по реализации Комплексной Программы, вносит коррективы в план работы Администрации сельского поселения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ListParagraphChar">
    <w:name w:val="List Paragraph Char"/>
    <w:qFormat/>
    <w:rPr>
      <w:rFonts w:ascii="Bookman Old Style" w:hAnsi="Bookman Old Style" w:cs="Bookman Old Style"/>
      <w:sz w:val="24"/>
      <w:lang w:val="ru-RU" w:bidi="ar-SA"/>
    </w:rPr>
  </w:style>
  <w:style w:type="character" w:styleId="S2">
    <w:name w:val="S_Заголовок 2 Знак"/>
    <w:qFormat/>
    <w:rPr>
      <w:rFonts w:ascii="Bookman Old Style" w:hAnsi="Bookman Old Style" w:cs="Bookman Old Style"/>
      <w:b/>
      <w:sz w:val="24"/>
      <w:szCs w:val="24"/>
      <w:lang w:val="ru-RU" w:bidi="ar-SA"/>
    </w:rPr>
  </w:style>
  <w:style w:type="character" w:styleId="S3">
    <w:name w:val="S_Заголовок 3 Знак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+таб"/>
    <w:basedOn w:val="Normal"/>
    <w:qFormat/>
    <w:pPr>
      <w:spacing w:lineRule="auto" w:line="240" w:before="0" w:after="0"/>
      <w:ind w:hanging="0"/>
      <w:jc w:val="center"/>
    </w:pPr>
    <w:rPr>
      <w:rFonts w:eastAsia="Calibri"/>
      <w:szCs w:val="20"/>
    </w:rPr>
  </w:style>
  <w:style w:type="paragraph" w:styleId="S1">
    <w:name w:val="S_Заголовок 1"/>
    <w:basedOn w:val="Heading1"/>
    <w:qFormat/>
    <w:pPr>
      <w:keepLines/>
      <w:pageBreakBefore/>
      <w:numPr>
        <w:ilvl w:val="0"/>
        <w:numId w:val="4"/>
      </w:numPr>
      <w:spacing w:before="0" w:after="120"/>
      <w:ind w:left="924" w:hanging="357"/>
      <w:jc w:val="left"/>
      <w:outlineLvl w:val="9"/>
    </w:pPr>
    <w:rPr>
      <w:rFonts w:ascii="Bookman Old Style" w:hAnsi="Bookman Old Style" w:eastAsia="Calibri" w:cs="Times New Roman"/>
      <w:caps/>
      <w:kern w:val="0"/>
      <w:sz w:val="24"/>
      <w:szCs w:val="28"/>
    </w:rPr>
  </w:style>
  <w:style w:type="paragraph" w:styleId="S21">
    <w:name w:val="S_Заголовок 2"/>
    <w:basedOn w:val="Heading2"/>
    <w:qFormat/>
    <w:pPr>
      <w:numPr>
        <w:ilvl w:val="0"/>
        <w:numId w:val="4"/>
      </w:numPr>
      <w:spacing w:before="120" w:after="120"/>
      <w:ind w:left="924" w:hanging="357"/>
      <w:jc w:val="left"/>
      <w:outlineLvl w:val="9"/>
    </w:pPr>
    <w:rPr>
      <w:rFonts w:ascii="Bookman Old Style" w:hAnsi="Bookman Old Style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numPr>
        <w:ilvl w:val="0"/>
        <w:numId w:val="4"/>
      </w:numPr>
      <w:spacing w:before="120" w:after="120"/>
      <w:jc w:val="left"/>
      <w:outlineLvl w:val="9"/>
    </w:pPr>
    <w:rPr>
      <w:rFonts w:ascii="Bookman Old Style" w:hAnsi="Bookman Old Style" w:eastAsia="Calibri" w:cs="Times New Roman"/>
      <w:bCs w:val="false"/>
      <w:sz w:val="24"/>
      <w:szCs w:val="24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 w:before="0" w:after="0"/>
      <w:jc w:val="left"/>
      <w:outlineLvl w:val="9"/>
    </w:pPr>
    <w:rPr>
      <w:rFonts w:eastAsia="Calibri"/>
      <w:b w:val="false"/>
      <w:bCs w:val="false"/>
      <w:i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1:00Z</dcterms:created>
  <dc:creator>user</dc:creator>
  <dc:description/>
  <dc:language>en-US</dc:language>
  <cp:lastModifiedBy>Специалист</cp:lastModifiedBy>
  <cp:lastPrinted>2022-08-19T11:17:00Z</cp:lastPrinted>
  <dcterms:modified xsi:type="dcterms:W3CDTF">2023-06-07T12:41:00Z</dcterms:modified>
  <cp:revision>2</cp:revision>
  <dc:subject/>
  <dc:title>ПРОГРАММА КОМПЛЕКСНОГО РАЗВИТИЯ СОЦИАЛЬНОЙ ИНФРАСТРУКТУРЫ</dc:title>
</cp:coreProperties>
</file>