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59130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от 27.09.2016г.  № 8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Трав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, ведения, опубликования Перечня муниципального имущества, свободного от прав третьих лиц</w:t>
      </w:r>
    </w:p>
    <w:p>
      <w:pPr>
        <w:pStyle w:val="Normal"/>
        <w:autoSpaceDE w:val="false"/>
        <w:ind w:right="-2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Normal"/>
        <w:autoSpaceDE w:val="false"/>
        <w:ind w:right="-2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-26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</w:t>
      </w:r>
      <w:r>
        <w:rPr>
          <w:bCs/>
          <w:sz w:val="28"/>
          <w:szCs w:val="28"/>
        </w:rPr>
        <w:t xml:space="preserve"> Уставом Травковского сельского поселения 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Травковского сельского поселения   </w:t>
      </w:r>
    </w:p>
    <w:p>
      <w:pPr>
        <w:pStyle w:val="Normal"/>
        <w:autoSpaceDE w:val="false"/>
        <w:ind w:right="-26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публикования Перечня муниципального имущества Травковского сельского послеения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Опубликовать постановление в бюллетене «Официальный вестник </w:t>
      </w:r>
      <w:r>
        <w:rPr>
          <w:bCs/>
          <w:sz w:val="28"/>
          <w:szCs w:val="28"/>
        </w:rPr>
        <w:t>Травковского</w:t>
      </w:r>
      <w:r>
        <w:rPr>
          <w:sz w:val="28"/>
          <w:szCs w:val="28"/>
        </w:rPr>
        <w:t xml:space="preserve"> сельского поселения» и   разместить на официальном сайте Администрации сельского посе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В. А. Хрусталёва</w:t>
      </w:r>
    </w:p>
    <w:p>
      <w:pPr>
        <w:pStyle w:val="Normal"/>
        <w:ind w:left="149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равковского сельского поселения </w:t>
      </w:r>
    </w:p>
    <w:p>
      <w:pPr>
        <w:pStyle w:val="TextBodyIndent"/>
        <w:spacing w:before="0" w:after="0"/>
        <w:ind w:left="0" w:firstLine="567"/>
        <w:jc w:val="right"/>
        <w:rPr/>
      </w:pPr>
      <w:r>
        <w:rPr>
          <w:color w:val="000000"/>
        </w:rPr>
        <w:t xml:space="preserve">от 27.09.2016г.  № 81 </w:t>
      </w:r>
    </w:p>
    <w:p>
      <w:pPr>
        <w:pStyle w:val="Normal"/>
        <w:autoSpaceDE w:val="false"/>
        <w:ind w:right="-268" w:hanging="0"/>
        <w:jc w:val="both"/>
        <w:rPr>
          <w:bCs/>
        </w:rPr>
      </w:pPr>
      <w:r>
        <w:rPr>
          <w:rFonts w:eastAsia="Times New Roman CYR"/>
          <w:bCs/>
        </w:rPr>
        <w:t xml:space="preserve">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 xml:space="preserve">формирования, ведения, опубликования Перечня муниципального имущества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</w:t>
      </w:r>
    </w:p>
    <w:p>
      <w:pPr>
        <w:pStyle w:val="Style13"/>
        <w:spacing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 Перечень муниципального имущества, находящегося в собственности Травков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(далее - Перечень), формируется Администрацией Травковского сельского поселения (далее - Администрация сельского поселения)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формируется в виде информационной базы данных, содержащей реестр объектов, свободных от прав третьих лиц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</w:t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критериями формирования Перечня явля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ущественной поддержки максимальному числу субъектов малого и среднего предпринимательства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е максимальной социально-экономической эффективности использования муниципального имуществ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мущественной поддержки субъектов малого и среднего предпринимательства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имущественной поддержки;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- имущество, включаемое в Перечень, должно быть собственностью Травковского сельского поселения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отку Перечня осуществляет Администрация сельского поселения. Администрация сельского поселения принимает решение о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еречень и изменения к нему (как в части включения дополнительных объектов, так и в части исключения объектов) утверждаются постановлением Администрации 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Муниципальное имущество, находящееся в собственности Травковского сельского поселения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4. Запрещаются продажа переданного субъектам малого и среднего предпринимательств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Перечня, контроль за целевым использованием муниципального имущества, включенного в Перечень, осуществляется Администрацией 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ельского поселения  ежегодно дополняет  Перечень  до 1 ноября текуще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сельского поселения представляет утвержденный  Перечень и внесенные в него изменения в орган исполнительной власти Новгородской области, уполномоченный  на взаимодействие с Акционерным обществом «Федеральная корпорация по развитию малого и среднего предпринимательства»  в области развития  малого и среднего предпринимательства (далее –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ведения предоставляются в уполномоченный орган   в течение 10 дней  со дня  утверждения Перечня  или внесения в него изменений, но не позднее 5 ноября текущего год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 В случае использования муниципального имущества, включенного в Перечень, не по целевому назначению Администрация  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 Перечень ведется по форме, утвержденной приказом Министерства экономического развития  Российской Федерации от 20 апреля 2016 года №264 «Об утверждении Порядка  представления сведений об утвержденных перечнях государственного имущества и муниципального имущества, указанных в части 4 статье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подлежит обязательному официальному опубликованию.</w:t>
      </w:r>
    </w:p>
    <w:p>
      <w:pPr>
        <w:pStyle w:val="Style13"/>
        <w:spacing w:before="0" w:after="0"/>
        <w:ind w:firstLine="708"/>
        <w:jc w:val="center"/>
        <w:rPr/>
      </w:pPr>
      <w:r>
        <w:rPr/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равк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7.09.2016г.  № 81 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аренду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вковского  сельского поселения и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Арендаторами имущества, включенного в Перечень муниципального имущества, находящегося в собственности Травковского 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</w:t>
      </w:r>
      <w:r>
        <w:rPr>
          <w:sz w:val="28"/>
          <w:szCs w:val="28"/>
          <w:u w:val="single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(далее – Перечень), могут быть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 № 209-ФЗ «О развитии  малого и среднего предпринимательства в Российской Федерации»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.07.2007  № 209-ФЗ «О развитии  малого и среднего предпринимательства в Российской Федерации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мущество, включенное в Перечень, предоставляется в аренду в соответствии с Федеральным законом от  26.07.2006 № 135-ФЗ «О защите конкуренции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FF0000"/>
          <w:sz w:val="28"/>
          <w:szCs w:val="28"/>
        </w:rPr>
        <w:t xml:space="preserve">3. Размер арендной платы устанавливается в соответствии с Федеральным законом </w:t>
      </w:r>
      <w:r>
        <w:rPr>
          <w:color w:val="FF0000"/>
          <w:sz w:val="28"/>
          <w:szCs w:val="28"/>
          <w:u w:val="single"/>
        </w:rPr>
        <w:t>от 29.07.1998 № 135-ФЗ «Об оценочной деятельности в Российской Федерации»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равк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7.09.2016г.   №  81 </w:t>
      </w:r>
      <w:r>
        <w:rPr>
          <w:sz w:val="24"/>
          <w:szCs w:val="24"/>
        </w:rPr>
        <w:t xml:space="preserve">   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ого имущества, находящегося в собственности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Травковского  сельского поселения и свободного от прав третьих лиц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/>
        <w:t>  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65"/>
        <w:gridCol w:w="2485"/>
        <w:gridCol w:w="1620"/>
        <w:gridCol w:w="30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Адрес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ип здания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ехнические характеристики (для машин,  оборудования, транспортных средств, иных механизмов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3:00Z</dcterms:created>
  <dc:creator>Пользователь</dc:creator>
  <dc:description/>
  <dc:language>en-US</dc:language>
  <cp:lastModifiedBy>Специалист</cp:lastModifiedBy>
  <cp:lastPrinted>2016-09-27T14:47:00Z</cp:lastPrinted>
  <dcterms:modified xsi:type="dcterms:W3CDTF">2023-12-12T08:53:00Z</dcterms:modified>
  <cp:revision>2</cp:revision>
  <dc:subject/>
  <dc:title>проект</dc:title>
</cp:coreProperties>
</file>