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 11.11.2020г.  № 7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</w:t>
      </w:r>
      <w:r>
        <w:rPr>
          <w:kern w:val="2"/>
          <w:sz w:val="28"/>
          <w:szCs w:val="28"/>
          <w:lang w:eastAsia="ar-SA"/>
        </w:rPr>
        <w:t>п. Травково</w:t>
      </w:r>
      <w:r>
        <w:rPr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 </w:t>
      </w:r>
      <w:r>
        <w:rPr>
          <w:rStyle w:val="StrongEmphasis"/>
          <w:sz w:val="28"/>
          <w:szCs w:val="28"/>
        </w:rPr>
        <w:t>утверждении Прогноза социально-экономического развития Травковского сельского поселения   на 2021 и на плановый период             2022-2023 годов</w:t>
      </w:r>
    </w:p>
    <w:p>
      <w:pPr>
        <w:pStyle w:val="Style15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3 Бюджетного кодекса Российской Федерации и Положением о бюджетном процессе Травковского сельского поселения</w:t>
      </w:r>
    </w:p>
    <w:p>
      <w:pPr>
        <w:pStyle w:val="Style15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рогноз социально-экономического развития Травковского сельского поселения на 2021 и на плановый период             2022-2023 годов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Направить Прогноз социально-экономического развития Травковского сельского поселения   на 2021 и на плановый период  2022-2023   годов  в Совет депутатов сельского поселения.</w:t>
      </w: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бюллетене «Официальный вестник Травковского сельского поселения», а также разместить на официальном сайте сельского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сельского поселения                                                     Я.Н. Орлова</w:t>
      </w:r>
    </w:p>
    <w:p>
      <w:pPr>
        <w:pStyle w:val="Style15"/>
        <w:jc w:val="center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>
          <w:rFonts w:cs="Tahoma"/>
          <w:sz w:val="28"/>
          <w:szCs w:val="28"/>
        </w:rPr>
      </w:r>
    </w:p>
    <w:p>
      <w:pPr>
        <w:pStyle w:val="Style15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Tahoma" w:hAnsi="Tahoma" w:cs="Tahoma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5"/>
        <w:spacing w:before="0" w:after="150"/>
        <w:ind w:left="5664" w:hanging="0"/>
        <w:textAlignment w:val="baseline"/>
        <w:rPr>
          <w:color w:val="000000"/>
        </w:rPr>
      </w:pPr>
      <w:r>
        <w:rPr>
          <w:color w:val="000000"/>
        </w:rPr>
        <w:t>Утвержден постановлением</w:t>
      </w:r>
    </w:p>
    <w:p>
      <w:pPr>
        <w:pStyle w:val="Style15"/>
        <w:spacing w:before="0" w:after="150"/>
        <w:ind w:left="5664" w:hanging="0"/>
        <w:textAlignment w:val="baseline"/>
        <w:rPr>
          <w:color w:val="000000"/>
        </w:rPr>
      </w:pPr>
      <w:r>
        <w:rPr>
          <w:color w:val="000000"/>
        </w:rPr>
        <w:t xml:space="preserve">Администрации Травковского </w:t>
      </w:r>
    </w:p>
    <w:p>
      <w:pPr>
        <w:pStyle w:val="Style15"/>
        <w:spacing w:before="0" w:after="150"/>
        <w:ind w:left="5664" w:hanging="0"/>
        <w:textAlignment w:val="baseline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Style15"/>
        <w:spacing w:before="0" w:after="150"/>
        <w:ind w:left="5664" w:hanging="0"/>
        <w:textAlignment w:val="baseline"/>
        <w:rPr>
          <w:color w:val="000000"/>
        </w:rPr>
      </w:pPr>
      <w:r>
        <w:rPr>
          <w:color w:val="000000"/>
        </w:rPr>
        <w:t>от 11.11.2020г. № 76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огноз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социально-экономического развития  Травковского сельского посе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2021 и плановый период 2022-2023 годов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о-демографическая  ситуац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равковском сельском поселении на 01.01.2020г. проживало 804 человека постоянного населения, из них:  199 человек граждан пожилого возраста, что составляет 22 % от общей численности населения  и 105 детей в возрасте до 18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мографическая ситуация в Травковском 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. В 2019 г. число умерших составило 7 человек, число родившихся - 2 человека. За десять месяцев 2020 г. число умерших - 6 человек, число родившихся 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рогнозируемый период 2021-2023 г.г. численность населения Травковского сельского поселения уменьшится за счет естественной убыли населения и достигнет в 2021 году 800 человек.</w:t>
      </w:r>
    </w:p>
    <w:p>
      <w:pPr>
        <w:pStyle w:val="Style15"/>
        <w:jc w:val="both"/>
        <w:rPr/>
      </w:pPr>
      <w:r>
        <w:rPr>
          <w:sz w:val="28"/>
          <w:szCs w:val="28"/>
        </w:rPr>
        <w:t>64% населения относится к экономически активному населению. Однако 50 % трудоспособного населения трудится на предприятиях и учреждениях, расположенных за пределами поселения, близость поселения к городу Боровичи с большим предложением рабочих мест и более высокой заработной платой станет основной проблемой социально-экономического развития поселения. Это говорит о том, что в поселении существует нехватка рабочих мест. А это ведет, в свою очередь, к тому, что бюджет  Травковского поселения недополучает денежные средства, которые формируются за счет получения НДФЛ, занятых в организациях поселения работающи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возрастной структуры населения показывает, что старение населения продолжается.</w:t>
      </w:r>
    </w:p>
    <w:p>
      <w:pPr>
        <w:pStyle w:val="Style15"/>
        <w:jc w:val="both"/>
        <w:rPr/>
      </w:pPr>
      <w:r>
        <w:rPr>
          <w:sz w:val="28"/>
          <w:szCs w:val="28"/>
        </w:rPr>
        <w:t>Основными направлениями в работе Администрации и Совета депутатов Травковского сельского поселения  на 2021-2023 г.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20 года число  безработных по нашему поселению составляет 20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и направлениями деятельности по обеспечению занятости населения поселения являются: привлечение граждан для участия в общественных работах в период активного поиска постоянной работы, информирование населения о положении на рынке труда, наличии учебных мест.</w:t>
      </w: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мышленное производство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осуществляют свою деятельность  две деревообрабатывающие пилорамы, ООО «Котельниково»,  ООО «Производственное хозяйство «Травково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, обеспечение занятости населения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льское хозяйст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основных действующих сельскохозяйственных производств на территории поселения находятся 2 крестьянских хозяйства, занимающихся содержанием  КРС, овец, свиней, пчелово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20 г. имеется:  поголовье КРС - 66, свиней - 24 гол, овец  - 75  гол., коз – 47 гол., пчелосемей ––  8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в целях развития сельского хозяйства  - содействие в развитии личного подсобного хозяйств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анспорт и связ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яженность муниципальных дорог Травковского сельского поселения составляет 22,1 км. Создан муниципальный дорожный фонд из средств поступающих от акцизов, собственных средств и средств областного бюджета. Ежегодно проводится ремонт внутрипоселенческих дорог, согласно утверждённых план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ется почтовое отделение в п. Травко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лучшения качества связи и дальности охвата на территории поселения построены ретрансляционные вышки  «Билайн» в пос. Травково и пос. Желомля  и «Теле2» в п. Травков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лучшения связи в населенных пунктах установлены 28 уличных таксофон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казатели торговли, общественного питания и бытового обслужива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Травковского сельского поселения осуществляется розничная торговля продовольственными товарами  через 1 магазин, 1 торговый ларек и передвижные торговые точ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роты розничной торговли увеличиваются как за счет роста цен на продовольственные товары, так и за счет расширения ассортимента това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нозируемом периоде планируется улучшить торговое обслуживание жителей поселения развитием форм передвижных магазинов – автолавок, улучшением транспортного обслужив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илищно-коммунальное хозяйств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 Травковского сельского поселения располагается жилищный фонд общей площадью 45,9 тыс. кв. м, в т. ч. частный жилой фонд - 42,85 тыс. кв. метра (778). Основными проблемами в жилищно-коммунальной сфере является изношенность жилого фонда, многие дома на грани перевода в аварийный фонд, изношенность тепловых и водопроводных сетей, отсутствие газификации в населенных пункт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оснабжение населения осуществляется из водозаборной скважины, из общественных колодце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иночное протяжение уличной водопроводной сети на 01.01.2020 г. – 2,1 км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. Травково имеется одна угольная котельная, протяженность тепловых сетей – 0,63 к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лагоустройств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 населенных пунктов Травковского сельского поселения обеспечены уличным освещением. Общее количество светильников составило 149 штук. Расчетная величина расхода электроэнергии 151373 кВТ*ч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. Травково и п. Желомля  у многоквартирных домов  установлено  16 контейнеров, в частном секторе – 9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нозируемом периоде предполагается проводить следующие работы по обеспечению комфортности проживания в населенных пункта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работ  по санитарной очистке территории по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зарослей борщевика Сосновског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Style15"/>
        <w:jc w:val="both"/>
        <w:rPr/>
      </w:pPr>
      <w:r>
        <w:rPr>
          <w:sz w:val="28"/>
          <w:szCs w:val="28"/>
        </w:rPr>
        <w:t>- обрезка старых, больных и аварийных деревье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чистка пожарных водоемов, обустройство подъездов к ни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новых и ремонт существующих детских площад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населенных пунк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расчистка дорог  и дворов в зимний период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ется  2 гражданских захоронения (деревня Сутоко-Рядок, деревня Горушка-Ручейки); обелиск «Памяти павшим  землякам в годы ВОВ 1941-1945гг.» пос. Травково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ологическая безопасность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сновным источникам загрязнения атмосферы в поселении можно отнести автотранспор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аправлений работы поселения по сохранности чистоты воздуха будет являться создание зеленых защитных полос вдоль автомобильных дорог, озеленение и благоустройство населенных пунктов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ая сфера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 в п. Травково находится детский сад с нормативной  вместительностью 50 мест. Работает  1 разновозрастная группа. Фактически детский сад посещают 10 человек в возрасте от 1-6 лет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альнейшей реализации данных направлений воспитания необходимо оборудование детских площадок, оборудование спортивных площадок,  замена мебели в групповых комнатах, организация зеленой зоны на территории Травковского детского сад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дравоохранение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учреждений здравоохранения в Травковском сельском поселении находятся два фельдшерско-акушерских пункта в п. Травково и д. Сутоко- Рядок . ФАПы обеспечены квалифицированными  кадрами, отдаленные населенные пункты обслуживаются медработниками на передвижном ФАПе. Медицинским обслуживанием охвачено 100% населения. Основные виды врачебных  услуг  оказывает ГОБУЗ «Боровичская  ЦРБ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льтур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культуры осуществляется в соответствии с муниципальной целевой программой «Культура Травковского сельского поселения на 2021-2023 гг.» На территории Травковского сельского поселения имеется 1 сельский Дом культуры и 1 библиотека в пос. Травков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направлением деятельности в целях развития культуры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духовно-нравственного и гражданского патриотического самосознания; поддержка народного, художественного и прикладного творчества, формирование и развитие всех социальных и возрастных групп на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ируется организация и проведение совместно с СДК  традиционных мероприятий: День села, День защиты детей, День Победы, День пожилого человека, День матери, Международный женский день, новогодних и рождественских праздников, Рождественского благотворительного мараф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создания условий для полноценного духовного развития личности, сохранения и развития традиционных видов творчества в поселении планиру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населения в традиционных районных фестивалях и конкурсах народного творчеств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ческая культура и спорт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поселения находится 1 спортивная площадка в пос. Травково. Главным направление деятельности в сфере физической культуры и спорта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создание условий для занятий  физической культурой и спортом;</w:t>
      </w:r>
    </w:p>
    <w:p>
      <w:pPr>
        <w:pStyle w:val="Style15"/>
        <w:jc w:val="both"/>
        <w:rPr/>
      </w:pPr>
      <w:r>
        <w:rPr>
          <w:sz w:val="28"/>
          <w:szCs w:val="28"/>
        </w:rPr>
        <w:t>- создание условий для активного отдыха  и ведение здорового образа жизн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ируется участие в районной спартакиаде сельских поселений.          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ноз доходной части бюджета поселения на 2021-2023 г.г.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кономическую основу Травковского </w:t>
      </w:r>
      <w:r>
        <w:rPr/>
        <w:t>сельского поселения составляют  безвозмездные поступления  от других бюджетов бюджетной системы Российской Федерации.</w:t>
      </w:r>
    </w:p>
    <w:tbl>
      <w:tblPr>
        <w:tblW w:w="90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783"/>
        <w:gridCol w:w="1435"/>
        <w:gridCol w:w="1483"/>
        <w:gridCol w:w="1232"/>
        <w:gridCol w:w="1104"/>
      </w:tblGrid>
      <w:tr>
        <w:trPr>
          <w:trHeight w:val="842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727" w:hRule="atLeast"/>
        </w:trPr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бюджета муниципальных образований  (местный бюджет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, всего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,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,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35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9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1716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карбюраторных двигателей, подлежащих зачислению в местный бюдже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5</w:t>
            </w:r>
          </w:p>
        </w:tc>
      </w:tr>
      <w:tr>
        <w:trPr>
          <w:trHeight w:val="509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713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,2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45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Ф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,2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45</w:t>
            </w:r>
          </w:p>
        </w:tc>
      </w:tr>
      <w:tr>
        <w:trPr>
          <w:trHeight w:val="696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,0</w:t>
            </w:r>
          </w:p>
        </w:tc>
      </w:tr>
      <w:tr>
        <w:trPr>
          <w:trHeight w:val="566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Ф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5</w:t>
            </w:r>
          </w:p>
        </w:tc>
      </w:tr>
      <w:tr>
        <w:trPr>
          <w:trHeight w:val="989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</w:tc>
      </w:tr>
      <w:tr>
        <w:trPr>
          <w:trHeight w:val="262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сходы, всего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,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,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35</w:t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77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,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055</w:t>
            </w:r>
          </w:p>
        </w:tc>
      </w:tr>
      <w:tr>
        <w:trPr>
          <w:trHeight w:val="29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,97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,087</w:t>
            </w:r>
          </w:p>
        </w:tc>
      </w:tr>
      <w:tr>
        <w:trPr>
          <w:trHeight w:val="391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>
          <w:trHeight w:val="523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5</w:t>
            </w:r>
          </w:p>
        </w:tc>
      </w:tr>
      <w:tr>
        <w:trPr>
          <w:trHeight w:val="391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6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45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5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фицит(-), профицит (+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Эффективность использования муниципальной собственност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 имущества, находящегося в муниципальной собствен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и в аренду имущества, находящегося в муниципальной собствен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b/>
          <w:color w:val="4A5562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емлепользован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фере землепользования планиру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кадастровых работ по выделению земельных участков сельхозназначения (паи); </w:t>
      </w:r>
    </w:p>
    <w:p>
      <w:pPr>
        <w:pStyle w:val="Style15"/>
        <w:jc w:val="both"/>
        <w:rPr/>
      </w:pPr>
      <w:r>
        <w:rPr>
          <w:sz w:val="28"/>
          <w:szCs w:val="28"/>
        </w:rPr>
        <w:t>-формирование земельных участков под внутрипоселенческими автомобильными дорог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ланируется проводить мониторинг реализации Федерального закона «Об обороте земель сельскохозяйственного назначения»  и вовлечение в сельскохозяйственный оборот неиспользуемых земель сельскохозяйственного назнач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 К  ПРОГНОЗУ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о-экономического развития Травковского  сельского поселения на 2021 год и плановый период 2022- 2023 г.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прогноза социально-экономического развития Травковского сельского поселения на 2021 год и на плановый период 2022-2023 г.г. сформированы с учетом анализа социально-экономического развития Травковского сельского поселения за 2019 год, на основе анализа экономической ситуации за 9 месяцев 2020 года,  с  учётом эффекта от реализации антикризисных мер, направленных на оздоровление экономики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атриваемый вариант прогноза – умеренно оптимистичный, ориентируемый на наиболее полную реализацию потенциала роста экономики Новгородской области с учетом особенностей Травковского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едстоящий период главной целью социально-экономического развития Травковского  сельского поселения на 2021 год и на плановый период 2022-2023 г.г.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остижения главной цели социально-экономического развития Травковского сельского поселения на 2021-2023 г.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Style15"/>
        <w:rPr>
          <w:color w:val="4A556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19:00Z</dcterms:created>
  <dc:creator>user</dc:creator>
  <dc:description/>
  <dc:language>en-US</dc:language>
  <cp:lastModifiedBy>Специалист</cp:lastModifiedBy>
  <cp:lastPrinted>2020-11-11T14:18:00Z</cp:lastPrinted>
  <dcterms:modified xsi:type="dcterms:W3CDTF">2023-03-18T07:19:00Z</dcterms:modified>
  <cp:revision>2</cp:revision>
  <dc:subject/>
  <dc:title>Р о с с и й с к а я    Ф е д е р а ц и я</dc:title>
</cp:coreProperties>
</file>