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00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315" w:leader="none"/>
          <w:tab w:val="left" w:pos="708" w:leader="none"/>
          <w:tab w:val="right" w:pos="935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 30.07.2018г.  № 4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spacing w:lineRule="exact" w:line="240"/>
        <w:ind w:left="5580" w:hanging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равковского сельского поселения  </w:t>
      </w:r>
      <w:r>
        <w:rPr>
          <w:b/>
          <w:sz w:val="28"/>
          <w:szCs w:val="28"/>
          <w:lang w:eastAsia="ar-SA"/>
        </w:rPr>
        <w:t>от 07.09.2010г.   № 32   «Об утверждении перечня автомобильных дорог местного значения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bCs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перечень </w:t>
      </w:r>
      <w:r>
        <w:rPr>
          <w:bCs/>
          <w:sz w:val="28"/>
          <w:szCs w:val="28"/>
        </w:rPr>
        <w:t>автомобильных дорог местного значения Травковского сельского поселения, утвержденного постановлением № 32 от 07.09.2010г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еречня автомобильных дорог  местного значения сельского поселения» (в ред. от 12.07.2012г. № 40, от 07.11.2014г. № 54, от 28.06.2016г. № 51, от 03.11.2017г. № 57).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Изложить прилагаемый</w:t>
      </w:r>
      <w:r>
        <w:rPr>
          <w:sz w:val="28"/>
          <w:szCs w:val="28"/>
        </w:rPr>
        <w:t xml:space="preserve"> перечень автомобильных дорог местного значения сельского поселения</w:t>
      </w:r>
      <w:r>
        <w:rPr>
          <w:bCs/>
          <w:sz w:val="28"/>
          <w:szCs w:val="28"/>
        </w:rPr>
        <w:t>, утвержденный постановлением № 32 от 07.09.2010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 (приложение 1)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читать утратившим силу постановление от 27.06.2018г. № 27 О внесении изменений в постановление Администрации Травковского сельского поселения  от 07.09.2010г.   № 32   «Об утверждении перечня автомобильных дорог местного значения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. О. Главы сельского поселения                                             Я. Н. Орлова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51:00Z</dcterms:created>
  <dc:creator>svp</dc:creator>
  <dc:description/>
  <cp:keywords/>
  <dc:language>en-US</dc:language>
  <cp:lastModifiedBy>User</cp:lastModifiedBy>
  <cp:lastPrinted>2018-08-04T10:18:00Z</cp:lastPrinted>
  <dcterms:modified xsi:type="dcterms:W3CDTF">2023-03-24T18:51:00Z</dcterms:modified>
  <cp:revision>2</cp:revision>
  <dc:subject/>
  <dc:title>СОВЕТ ДЕПУТАТОВ СОЛЕЦКОГО ГОРОДСКОГО ПОСЕЛЕНИЯ</dc:title>
</cp:coreProperties>
</file>