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6.2019г.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 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упции  на территории Травк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и в целях устранения причин и условий, способствующих возникновению коррупции на территории Травк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ррупции  на территории Травковского сельского поселения»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1.  Утвердить </w:t>
      </w:r>
      <w:r>
        <w:rPr>
          <w:rFonts w:cs="Times New Roman" w:ascii="Times New Roman" w:hAnsi="Times New Roman"/>
          <w:sz w:val="28"/>
          <w:szCs w:val="28"/>
        </w:rPr>
        <w:t>комиссию по предупреждению и противодействию коррупции на территории Травковского  сельского поселения в следующем сост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Я. Н. -  Глава Травковского  сельского  поселения, председатель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О. С. -  специалист 1 категории администрации  сельского  поселени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жаева О. И. - депутат Совета депутатов Травковского сельского поселения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Р. М. – заведующая МБУК «МСКО» Травковского сельского дом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на С. А. - депутат Совета депутатов Травковского сельского поселения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0.02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Травковского сельского поселения от 20.03.2014г. № 12 «Об утверждении Положения о комиссии по предупреждению и противодейств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упции  на территории Травковского сельского поселения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 вестник Трав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</w:t>
      </w:r>
      <w:r>
        <w:rPr>
          <w:b/>
          <w:sz w:val="28"/>
          <w:szCs w:val="28"/>
        </w:rPr>
        <w:t>поселения                                                             Я. Н. Ор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8:00Z</dcterms:created>
  <dc:creator>pochta</dc:creator>
  <dc:description/>
  <dc:language>en-US</dc:language>
  <cp:lastModifiedBy>Специалист</cp:lastModifiedBy>
  <cp:lastPrinted>2019-06-24T13:54:00Z</cp:lastPrinted>
  <dcterms:modified xsi:type="dcterms:W3CDTF">2023-03-18T09:18:00Z</dcterms:modified>
  <cp:revision>2</cp:revision>
  <dc:subject/>
  <dc:title/>
</cp:coreProperties>
</file>