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725" w:leader="none"/>
          <w:tab w:val="left" w:pos="9195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7.10.2020 г. № 5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Травковского сельского поселения от 20.12.2019 года № 223 «Об утверждении   бюджета Травковского сельского поселения на 2020 год и на плановый период  2021 и 2022 годов (в редакции от 20.01.2020 г.№225, от 18.03.2020 г. № 233, от 27.03.2020 г. №237, от 22.06.2020 г. № 251, от 31.07.2020 г. № 253, от 26.08.2020 г. № 255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вета депутатов Травковского сельского   поселения от 20.12.2019  г. №  223  «Об утверждении бюджета Травковского сельского поселения на 2020 год и плановый период 2021-2022 годов» ,  утвердив  основные характеристики  бюджета  Травковского сельского поселения на 2020 год и плановый период 2021-2022 годов (в ред. от 20.01.2020г. № 225, от 18.03.2020г. № 233, от 27.03.2020г. № 237, от 22.06.2020г. № 251, от 31.07.2020г. № 253, от 26.08.2020г. № 255):</w:t>
      </w:r>
    </w:p>
    <w:p>
      <w:pPr>
        <w:pStyle w:val="Style10"/>
        <w:ind w:left="0" w:right="-133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0"/>
        <w:ind w:left="0" w:right="-1333" w:hanging="0"/>
        <w:jc w:val="left"/>
        <w:rPr/>
      </w:pPr>
      <w:r>
        <w:rPr>
          <w:szCs w:val="28"/>
        </w:rPr>
        <w:t>поселения в сумме 6 774 423 рубля;</w:t>
      </w:r>
    </w:p>
    <w:p>
      <w:pPr>
        <w:pStyle w:val="Style10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 общий объем расходов бюджета Травковского сельского поселения в сумме </w:t>
      </w:r>
    </w:p>
    <w:p>
      <w:pPr>
        <w:pStyle w:val="Style10"/>
        <w:ind w:left="0" w:right="-1333" w:hanging="0"/>
        <w:rPr/>
      </w:pPr>
      <w:r>
        <w:rPr>
          <w:szCs w:val="28"/>
        </w:rPr>
        <w:t>7 119 785 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345 362 руб.</w:t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2, 3, 4, 6 в следующей редакции:</w: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36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Xl36"/>
                            <w:spacing w:before="100" w:after="100"/>
                            <w:textAlignment w:val="top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Xl36"/>
                      <w:spacing w:before="100" w:after="100"/>
                      <w:textAlignment w:val="top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8">
    <w:name w:val="xl68"/>
    <w:basedOn w:val="Normal"/>
    <w:qFormat/>
    <w:pPr>
      <w:spacing w:before="100" w:after="100"/>
      <w:jc w:val="center"/>
    </w:pPr>
    <w:rPr/>
  </w:style>
  <w:style w:type="paragraph" w:styleId="Xl69">
    <w:name w:val="xl69"/>
    <w:basedOn w:val="Normal"/>
    <w:qFormat/>
    <w:pPr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9">
    <w:name w:val="xl99"/>
    <w:basedOn w:val="Normal"/>
    <w:qFormat/>
    <w:pPr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19:00Z</dcterms:created>
  <dc:creator>Комитет финансов</dc:creator>
  <dc:description/>
  <dc:language>en-US</dc:language>
  <cp:lastModifiedBy>Специалист</cp:lastModifiedBy>
  <cp:lastPrinted>2020-10-28T13:55:00Z</cp:lastPrinted>
  <dcterms:modified xsi:type="dcterms:W3CDTF">2023-03-18T08:19:00Z</dcterms:modified>
  <cp:revision>2</cp:revision>
  <dc:subject/>
  <dc:title/>
</cp:coreProperties>
</file>