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229870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ТРАВКОВСКОГО СЕЛЬСКОГО 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12.02.2020г. № 228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. Травково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lang w:val="tt-RU"/>
        </w:rPr>
        <w:t>Об отчете Главы Травковского сельского поселения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Травков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ahoma" w:ascii="Times New Roman" w:hAnsi="Times New Roman"/>
          <w:bCs/>
          <w:sz w:val="28"/>
          <w:szCs w:val="28"/>
        </w:rPr>
        <w:t>1. Принять к сведению отчет  Главы Травковского сельского поселения о результатах его деятельности и деятельности Администрации Травковского сельского поселения за 2019 год (далее – отч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Признать деятельность Главы Травковского сельского поселения в 2019 году удовлетворительной.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Опубликовать данное решение в бюллетене «Официальный вестник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Я. Н. Ор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рав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2.02.2020г. № 2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 Главы Травковского сельского поселения  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Травковское сельское поселение в административных границах сельского поселения составляет - 22 047 га. В состав сельского поселения входит  33 населённых пункта. 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данным статистики на территории сельского поселения проживает 804 человека, из них 123 ребенка, пенсионеров 19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2019 года родилось 2 младенца, умерло – 5 человек. </w:t>
      </w:r>
      <w:r>
        <w:rPr>
          <w:rFonts w:cs="Times New Roman" w:ascii="Times New Roman" w:hAnsi="Times New Roman"/>
          <w:bCs/>
          <w:iCs/>
          <w:sz w:val="28"/>
          <w:szCs w:val="28"/>
        </w:rPr>
        <w:t>Естественная убыль населения составила – 3 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2019 года Администрацией поселения обеспечивалась законотворческая деятельность, разрабатывались нормативные  правовые акты, за прошлый год утверждено: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 - постановлений;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– распоряжения по основной деятельности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3  - распоряжения по личному составу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три Публичных слушаний: два по вопросам бюджета, один по внесению изменений и дополнений в Устав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же обеспечивалась законотворческая деятельность Совета депутатов сельского поселения, в состав которого входит 6 человек из семи избранных. За отчетный период  были подготовлены,  вынесены на рассмотрение и приняты  50 проектов решений Совета депутатов  3-го созы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 всеми документами можно ознакомиться на официальном сайте Администрации сельского поселения в сети «Интернет» и в печатном издании бюллетеня «Официальный вестник Травков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ечение 2019 года проведено 37 сходов граждан и подворовых обходов, на которых были затронуты злободневные вопросы уличного освещения, вывоза мусора, ремонта дорог, благоустройства территории поселения, проблем ЖКХ, пожарной безопасности и др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разработано и утверждено 8 административных регламентов по предоставлению муниципальных услуг. С 1 января 2019 года согласно Федеральному закону Администрация сельского поселения не предоставляет услуг по выдаче справок о составе семьи. При оказании услуг Администрация тесно взаимодействовала с центром доступа к услугам МФЦ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третью среду в 14 часов специалист МФЦ вел приём непосредственно в Администрации сельского поселения. С сентября 2019 года специалисты МФЦ ведут прием только по предварительной записи.</w:t>
      </w:r>
    </w:p>
    <w:p>
      <w:pPr>
        <w:pStyle w:val="Normal"/>
        <w:spacing w:lineRule="atLeast" w:line="27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ение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2019 год в Администрацию Травковского сельского поселения поступило 22 письменных обращения граждан, 13 из них по электронной почте. 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характера поступивших обращений показал, что чаще всего в обращениях граждан поднимались  вопросы: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жилищно-коммунального хозяйства (подача тепла в квартиры, о получении разрешения на заготовку дров, о перебоях с водой, о ремонте очистных сооружений, о ремонте крыш и печных труб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благоустройства (уличное освещение, выпиловка деревьев,  расчистка и ремонт дорог, уборка борщевика Сосновского, уборка кладбища, ремонт питьевых колодц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личном приеме  Главой поселения принято 142 человека. Принятые обращения граждан рассмотрены в установленные законодательством сроки.</w:t>
      </w:r>
    </w:p>
    <w:p>
      <w:pPr>
        <w:pStyle w:val="Style15"/>
        <w:spacing w:lineRule="atLeast" w:line="2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селения решает не только те вопросы местного значения, которые определены законом от 06.10.2003 № 131-ФЗ «Об общих принципах организации местного самоуправления в Российской Федерации», отдельные государственные полномочия, но и все проблемы, возникающие в силу жизненной необходимости. Например,  часто приходится отстаивать права и законные интересы жителей в судебном порядке. В связи с этим было выдано 6  характеристик на жителей сельского поселения, принято участие в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ебных заседаниях.</w:t>
      </w:r>
    </w:p>
    <w:p>
      <w:pPr>
        <w:pStyle w:val="Style15"/>
        <w:spacing w:lineRule="atLeast" w:line="240" w:before="180" w:after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отчетного периода проводилась работа по выдаче документов для оформления прав собственности граждан на недвижимое имущество – это земельные участки с расположенными на них строениями и сооружениями. </w:t>
      </w:r>
    </w:p>
    <w:p>
      <w:pPr>
        <w:pStyle w:val="Style15"/>
        <w:spacing w:lineRule="atLeast" w:line="240" w:before="180" w:after="180"/>
        <w:jc w:val="both"/>
        <w:rPr/>
      </w:pPr>
      <w:r>
        <w:rPr>
          <w:sz w:val="28"/>
          <w:szCs w:val="28"/>
        </w:rPr>
        <w:t>За 2019 год Администрацией выдано:</w:t>
      </w:r>
    </w:p>
    <w:p>
      <w:pPr>
        <w:pStyle w:val="Style15"/>
        <w:spacing w:before="180" w:after="0"/>
        <w:jc w:val="both"/>
        <w:rPr/>
      </w:pPr>
      <w:r>
        <w:rPr>
          <w:sz w:val="28"/>
          <w:szCs w:val="28"/>
        </w:rPr>
        <w:t>- 8 архивных справок;</w:t>
      </w:r>
    </w:p>
    <w:p>
      <w:pPr>
        <w:pStyle w:val="Style15"/>
        <w:spacing w:before="180" w:after="180"/>
        <w:jc w:val="both"/>
        <w:rPr/>
      </w:pPr>
      <w:r>
        <w:rPr>
          <w:sz w:val="28"/>
          <w:szCs w:val="28"/>
        </w:rPr>
        <w:t>- 18 выписок из похозяйственных книг;</w:t>
      </w:r>
    </w:p>
    <w:p>
      <w:pPr>
        <w:pStyle w:val="Style15"/>
        <w:spacing w:before="180" w:after="180"/>
        <w:jc w:val="both"/>
        <w:rPr/>
      </w:pPr>
      <w:r>
        <w:rPr>
          <w:sz w:val="28"/>
          <w:szCs w:val="28"/>
        </w:rPr>
        <w:t xml:space="preserve">-  5 справок о  личном подсобном хозяйстве; </w:t>
      </w:r>
    </w:p>
    <w:p>
      <w:pPr>
        <w:pStyle w:val="Style15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23 справки о печном отоплении;</w:t>
      </w:r>
    </w:p>
    <w:p>
      <w:pPr>
        <w:pStyle w:val="Style15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5 разрешений на захоронение;</w:t>
      </w:r>
    </w:p>
    <w:p>
      <w:pPr>
        <w:pStyle w:val="Style15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5 адресных выписок;</w:t>
      </w:r>
    </w:p>
    <w:p>
      <w:pPr>
        <w:pStyle w:val="Style15"/>
        <w:spacing w:before="180" w:after="180"/>
        <w:jc w:val="both"/>
        <w:rPr/>
      </w:pPr>
      <w:r>
        <w:rPr>
          <w:sz w:val="28"/>
          <w:szCs w:val="28"/>
        </w:rPr>
        <w:t>-  5 выписок из свидетельств  на право собственности на земельные участки;</w:t>
      </w:r>
    </w:p>
    <w:p>
      <w:pPr>
        <w:pStyle w:val="Style15"/>
        <w:spacing w:before="180" w:after="180"/>
        <w:jc w:val="both"/>
        <w:rPr/>
      </w:pPr>
      <w:r>
        <w:rPr>
          <w:sz w:val="28"/>
          <w:szCs w:val="28"/>
        </w:rPr>
        <w:t>-  утверждено 6 схем земельных участков;</w:t>
      </w:r>
    </w:p>
    <w:p>
      <w:pPr>
        <w:pStyle w:val="Style15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присвоено 7 адресов земельным участкам и 8 адресов жилым домам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9 год </w:t>
      </w:r>
      <w:r>
        <w:rPr>
          <w:rFonts w:cs="Times New Roman" w:ascii="Times New Roman" w:hAnsi="Times New Roman"/>
          <w:sz w:val="28"/>
          <w:szCs w:val="28"/>
        </w:rPr>
        <w:t>было рассмотрено 941 письмо  входящей корреспонденции от организаций, контролирующих и вышестоящих органов власти. Администрацией отправлено 837 писем исходящей корреспонденции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соратников Администрации является Совет ветеранов поселения, который активно принимал участие в жизни поселения, мероприятиях, субботниках, в шествии «Бессмертного полка», в мероприятиях, посвященных празднику «День Победы», в районных мероприятиях: фестивалях, вокальных конкурсах, муниципальной спартакиаде, в конкурсе   «Минута славы». Настоящую сознательность проявили члены Совета ветеранов 4 населенных пунктов. Они после ураганного ветра безвозмездно убрали упавшие на автомобильные дороги вековые ели. Председатель Совета ветеранов была инициатором  в оформлении комнаты «Совета ветеранов». Силами членов Совета ветеранов в доме культуры оформлен  музей «Старинный быт». </w:t>
      </w:r>
    </w:p>
    <w:p>
      <w:pPr>
        <w:pStyle w:val="Style15"/>
        <w:spacing w:lineRule="atLeast" w:line="240" w:before="1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ие населения в вопросах местного значения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поселения создано четыре  ТОСа: ТОС «Желомля», ТОС «Травково», ТОС «Сутоки», ТОС «Никитино».  В 2019 году ТОС «Сутоки» принимал участие в реализации областной программы развития местных инициатив, вследствие чего произведена выпиловка аварийных деревьев на Сутокском кладбище, убраны и вывезены ветки и мусор с территории кладбища. ТОС «Сутоки» принимал участие в районном конкурсе «Лучшее Территориальное общественное самоуправление Боровичского муниципального района – 2019» и получил диплом и сладкий приз за 3 место.</w:t>
      </w:r>
    </w:p>
    <w:p>
      <w:pPr>
        <w:pStyle w:val="Style15"/>
        <w:spacing w:lineRule="atLeast" w:line="240" w:before="180" w:after="1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лены ТОС «Травково» ведут шефство над содержанием детской игровой площадки, приобретенной в 2018 году в рамках областной  программы развития местных инициатив. Они  покрасили клумбы, окружающие детскую площадку, посадили  цветы, периодически выкашивали траву. Участвуя в мероприятиях поселения и межрайонных фестивалях и конкурсах, ТОСовцы приятно удивили своей интеллектуальностью, активностью, творчеством и вовлечением своих семей и подрастающего поколения в творческий процесс. </w:t>
      </w:r>
    </w:p>
    <w:p>
      <w:pPr>
        <w:pStyle w:val="Style15"/>
        <w:spacing w:lineRule="atLeast" w:line="24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лены  ТОС «Желомля»  оказали  помощь в обустройстве пирса и подъезда  к пожарному водоему. </w:t>
      </w:r>
    </w:p>
    <w:p>
      <w:pPr>
        <w:pStyle w:val="Style15"/>
        <w:spacing w:lineRule="atLeast" w:line="240" w:before="180" w:after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лены ТОС «Никитино» провели чистку и мелкий ремонт колодца, постоянно следят за состоянием тропинки к колодцу.</w:t>
      </w:r>
    </w:p>
    <w:p>
      <w:pPr>
        <w:pStyle w:val="Style15"/>
        <w:spacing w:lineRule="atLeast" w:line="24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жегодно населенные пункты нашего поселения обслуживает «Поезд милосердия». В 2019 году  организованы встречи жителей 8 населенных пунктов с работниками социальной защиты и пенсионного фонда. У желающих лаборантом Боровичской ЦРБ проведён забор крови на анализ (на месте определялся уровень сахара  и холестерин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 Трав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9 год бюджет поселения утвержден с общим объёмом доходов в сумме 6 139 800 рублей, с суммой расходов – 6 139 800 рублей. В течение года решениями Совета депутатов в бюджет поселения вносились изменения: фактический объём доходов в 2019 году составил 6 241 628 р., фактический объём расходов – 7 069 470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и неналоговых доходов бюджета поселения планировалось 1 319 300 руб., а фактически составили  1 422 369 рублей 60 копеек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33"/>
        <w:gridCol w:w="2534"/>
        <w:gridCol w:w="2505"/>
      </w:tblGrid>
      <w:tr>
        <w:trPr>
          <w:trHeight w:val="28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</w:t>
            </w:r>
          </w:p>
        </w:tc>
      </w:tr>
      <w:tr>
        <w:trPr>
          <w:trHeight w:val="18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8г.</w:t>
            </w:r>
          </w:p>
        </w:tc>
      </w:tr>
      <w:tr>
        <w:trPr>
          <w:trHeight w:val="37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% - налог на доходы физических лиц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000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194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449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% - земельный налог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 000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3 015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 241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имущество физических лиц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000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5 031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 194 руб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00% - госпошлина за совершение нотариальных действ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 100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ление акцизов  в бюдж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 700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34 938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 065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ходы производились в соответствии с полномочиями Администрации сельского поселения                                                                          для решения вопросов местного зна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ремонтированы дороги в д. Перхово, Гоголины, Заболотье, Мнёво, п. Травково пер. Рабочий, ст. Травково (2 дороги) за счёт средств бюджета сельского поселения и областных средств на сумму - 2 770 667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астных бюджетных средств затрачено – 1 436 000руб, софинансирование из местного бюджета составило – 165 72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асчистку дорог от снега и их летнее содержание (грейдеровка и окашивание обочин) израсходовано  - 866 715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уборку территории в 2019 году вош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обработка борщевика – 30 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В – 41 250 руб. (п. Желомля – строительство новых двух ПВ, п. Травково и п. Молчановка – укрепление подъездов и углубление водоемов, укрепление берега реки Крупа в д. Сутоко-Ряд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кладбища – 41 000 руб., (средства Адм. с/п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счет ТОС получено 54 468 руб. субсидии, софинансирование составило 14 500 руб.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обслуживание систем пожарной сигнализации израсходовано 17 400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На уличное освещение в 2019 году  израсходовано - 1 005 231 руб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8г. - 1 026 933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25"/>
        <w:gridCol w:w="2500"/>
        <w:gridCol w:w="2996"/>
      </w:tblGrid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8г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и замена светильников – </w:t>
            </w:r>
            <w:r>
              <w:rPr>
                <w:rFonts w:cs="Times New Roman" w:ascii="Times New Roman" w:hAnsi="Times New Roman"/>
                <w:b/>
                <w:sz w:val="24"/>
              </w:rPr>
              <w:t>103 666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монт и замена светильников – </w:t>
            </w:r>
            <w:r>
              <w:rPr>
                <w:rFonts w:cs="Times New Roman" w:ascii="Times New Roman" w:hAnsi="Times New Roman"/>
                <w:b/>
                <w:sz w:val="24"/>
              </w:rPr>
              <w:t>57 703</w:t>
            </w:r>
            <w:r>
              <w:rPr>
                <w:rFonts w:cs="Times New Roman" w:ascii="Times New Roman" w:hAnsi="Times New Roman"/>
                <w:sz w:val="24"/>
              </w:rPr>
              <w:t xml:space="preserve"> руб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материалов  – </w:t>
            </w:r>
            <w:r>
              <w:rPr>
                <w:rFonts w:cs="Times New Roman" w:ascii="Times New Roman" w:hAnsi="Times New Roman"/>
                <w:b/>
                <w:sz w:val="24"/>
              </w:rPr>
              <w:t>35 078</w:t>
            </w:r>
            <w:r>
              <w:rPr>
                <w:rFonts w:cs="Times New Roman" w:ascii="Times New Roman" w:hAnsi="Times New Roman"/>
                <w:sz w:val="24"/>
              </w:rPr>
              <w:t xml:space="preserve">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светильников, 41 ламп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выключа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материалов  –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2 956 </w:t>
            </w: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светильни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 ламп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выключ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фоторел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за подачу энергии -   </w:t>
            </w:r>
            <w:r>
              <w:rPr>
                <w:rFonts w:cs="Times New Roman" w:ascii="Times New Roman" w:hAnsi="Times New Roman"/>
                <w:b/>
                <w:sz w:val="24"/>
              </w:rPr>
              <w:t>888 189</w:t>
            </w:r>
            <w:r>
              <w:rPr>
                <w:rFonts w:cs="Times New Roman" w:ascii="Times New Roman" w:hAnsi="Times New Roman"/>
                <w:sz w:val="24"/>
              </w:rPr>
              <w:t xml:space="preserve">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за подачу энергии -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884 572 </w:t>
            </w: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Msonormalcxspmiddl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се контракты и закупки осуществлялись в соответствии с федеральным законом № -44ФЗ от 05.04.2013г. «О контрактной системе в сфере закупок товаров, работ  и услуг для обеспечения государственных и муниципальных нужд».</w:t>
      </w:r>
    </w:p>
    <w:p>
      <w:pPr>
        <w:pStyle w:val="Msonormalcxspmiddl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опросы о представлении земельных участков переданы на уровень Боровичского муниципального района. За 2019 год на территории сельского поселения для ведения личных подсобных хозяйств выделено 9 569 кв.м.  земельных участков и 15 000 кв. м. земель сельскохозяйственного на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Вопросы благоустройств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м из самых актуальных вопросов был и остается вопрос благоустройства территор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 в течение 2019 года организовывались суббот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устройство мест для сбора  ТБО в д. Лазарево, Укроево, Травково, Сутоко-Ря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борка территорий в п. Травково у обелиска «Памяти павшим» в годы ВОВ, очищена территория от мусора, высажены цветы, проведена обрезка кустарников  и аварийных деревьев, остальные деревья побелены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д. Сутоко-Рядок в районе часовни и церкви, проведена уборка территории, посажены цветы, выкошена трава, выкачана вода и вымыта купаль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хкратная уборка мусора у контейнеров проведена в п. Желом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д. Никитино, в п. Травково проведены чистки питьевых колод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. Желомля, Травково,  Молчановка  - скашивание борщевика «Сосновског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летний период определено общественное место отдыха и купания -  озеро Каменское. Для подготовки к сезону и в течение всего периода проведены работы по скашиванию травы на берегу в зоне отдыха, установлены указательные таблички о месте купания, мешки для сбора мусора (по мере накопления мусор вывозил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ая безопасность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Администрацией сельского поселения уделяется обеспечению пожарной безопасности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проведено 20 собраний граждан и  дворовых обходов с обсуждением вопросов пожарной безопасности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структировано под роспись 763 человека, распространено  780 листовок, оформлено три пожарных стенда.</w:t>
      </w:r>
    </w:p>
    <w:p>
      <w:pPr>
        <w:pStyle w:val="Normal"/>
        <w:spacing w:lineRule="atLeast" w:line="27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еспечения пожарной безопасности в пожароопасный период на территории  сельского поселения создана добровольная пожарная охрана, состоящая из 13 человек. Из оснащения имеется 3 комплекта одежды, инвентарь, 2 мотопомпы, 2 ранцевых огнетушителя. Во всех населенных пунктах установлены полностью оснащенные пожарные щиты, звуковая сигнализация (колокола) и указательные знаки. В населенных пунктах, подверженных лесным пожарам обновлены минерализованные полосы, убрана территория от валежника и сухой травы.  В прошлом году была одна проверка по пожарной безопасности. Предписаний и замечаний не проступило. К  1 мая 2019 года нами полностью исполнено предписание органов надзорной деятельности, вынесенное в 2018 году. Согласно предписания сделано два новых пожарных водоема с подъездами и пирсами,  приобретено 13 оснащенных пожарных щитов, 10 указателей, а также углублены и очищены три пожарных водоема, сделан пирс и укреплен берег реки Кру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общественного поряд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еспечению общественного порядка работа Администрации сельского поселения строится при взаимодействии с правоохранительными органами и направлена на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зопасной среды проживани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поддержку малоимущих слоёв населени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граждан во время проведения массовых мероприятий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участковый МО МВД России «Боровичский» постоянно на связи и немедленно реагирует на сообщения. Спасибо ему за добросовестное выполнение своих обязанностей и помощи в работе с социально-опасными гражданами (посещение их вместе с работниками Администрации и участие в профилактических беседах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ёте в сельском поселении состоит 12 престарелых и одиноко проживающих граждан, 5 многодетных семей, 17 неблагополучных семей и лиц, злоупотребляющих спиртными напитками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емьи и лица посещены работниками Администрации совместно с уполномоченным участковым, с работниками органа опеки и попечительства и  специалистами центра социальной помощи семьи и детям, пожарным надзором.        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о 4 рейда в неблагополучные семьи и семьи, находящиеся в социально опасном положении. Совместно с органами опеки и попечительства проведены беседы с родителями об ответственности за воспитание детей, о необходимости контроля за ними. В социальную гостиницу на кратковременное проживание устроен 1 человек с дальнейшим оформлением для проживания в доме интерн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территории сельского поселения работает детский сад, 2 ФАПа, СДК, библиотека, почтовое отделение, котельная, магазин и торговый лар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  <w:r>
        <w:rPr>
          <w:rFonts w:cs="Times New Roman" w:ascii="Times New Roman" w:hAnsi="Times New Roman"/>
          <w:sz w:val="28"/>
          <w:szCs w:val="28"/>
        </w:rPr>
        <w:t xml:space="preserve"> поселка Травково  в 2019 году посещало 16 разновозрастных детишек. Трудовая деятельность коллектива детского сада направлена на художественно эстетическое развитие детей. Работниками детского сада к каждому празднику проводится большая работа с детьми и родителями, что приводит к положительным результатам. Все мероприятия проходили весело и интересно, с большой активностью детей, родителей и работников клуба. Большое внимание уделяется и патриотическому воспитанию, развитию творческих способностей детей, культуры. Сезонные экскурсии всегда проходят в виде игр, со стихами и поговорками. Хочется отметить уютную домашнюю обстановку, теплое отношение к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ДК посёлка Травково </w:t>
      </w:r>
      <w:r>
        <w:rPr>
          <w:rFonts w:cs="Times New Roman" w:ascii="Times New Roman" w:hAnsi="Times New Roman"/>
          <w:sz w:val="28"/>
          <w:szCs w:val="28"/>
        </w:rPr>
        <w:t xml:space="preserve">проводил культурно досуговые мероприятия на нашей территории, принимал участие в районных конкурсах и выставках. В 2019 году в Травковском ДК совместно с ансамблем «Рябинушка» подготовлены и проведены календарные праздничные мероприятия и концерты. Работники дома культуры достойно подготовились к проведению межрайонного фестиваля семейного творчества «Счастливы вместе» и межрайонного конкурса «Мелодия моей души». Неиссякаемая энергия  и творчество работников клуба делают каждое мероприятие неповторимым и незабываемым. Их охотно приглашают с концертными программами не только соседние сельские дома культуры, но и учреждения детских садов и начальных классов г. Боровичи. В 2019 году они достойно выступили на фестивале-конкурсе в Пестове, на праздниках «День города», «День района», «Никольский торг», в доме культуры д. Волок и  д. Речка. К каждому мероприятию оформляется не только сцена, зал, но и дворовая территория у клуба. Устраиваются аттракционы для детей, сладкие столы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блиотека п. Травково богата библиотечным фондом. Здесь постоянно оформляются тематические литературные выставки, проводятся уроки мужества, патриотические акции, квесты, круж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2 ФАПа</w:t>
      </w:r>
      <w:r>
        <w:rPr>
          <w:rFonts w:cs="Times New Roman" w:ascii="Times New Roman" w:hAnsi="Times New Roman"/>
          <w:color w:val="252525"/>
          <w:sz w:val="28"/>
          <w:szCs w:val="28"/>
        </w:rPr>
        <w:t>, в которых более 25 лет трудятся три фельдшера. Они ведут приём населения амбулаторно и на дому, выполняют медицинское обслуживание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 xml:space="preserve"> детей </w:t>
      </w:r>
      <w:r>
        <w:rPr>
          <w:rFonts w:cs="Times New Roman" w:ascii="Times New Roman" w:hAnsi="Times New Roman"/>
          <w:sz w:val="28"/>
          <w:szCs w:val="28"/>
        </w:rPr>
        <w:t>детского сада. Население дальних деревень обслуживает передвижной фельдшерский акушерский пункт. Ежегодно в населённые пункты сельского поселения приглашаются  врачи-специалисты из Боровичской ЦРБ,  флюорографическая и маммографическая установки. Никто из жителей нашего сельского поселения не остается без внимания наших медиков.  Их чуткое сердце и многолетний опыт очень помогают в быстром выздор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деление почтовой связи,</w:t>
      </w:r>
      <w:r>
        <w:rPr>
          <w:rFonts w:cs="Times New Roman" w:ascii="Times New Roman" w:hAnsi="Times New Roman"/>
          <w:sz w:val="28"/>
          <w:szCs w:val="28"/>
        </w:rPr>
        <w:t xml:space="preserve"> в котором работает два человека, оказывает все необходимые почтовые  услуги, принимает коммунальные платежи, налоги. В дальние населенные пункты почтальон на почтовой машине доставляет пенсию и  корреспонденцию, а также оказывает услуги розничной торговли. Спасибо работникам почты за их труд и своевременную доставку  пенсии,  денежного перевода, и корреспонд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ъектами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   магазин ООО «Баккара», торговый ларёк «Империя», также торговля на почтовом отделении. Жители 20 отдалённых дерев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ются автолавками частных предпринимателей в зимний период 1-2 раза в неделю, а в летний 2-4 раза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, забота о разнообразии и свежести товаров, внимание и корректность к нам,  покупателям – заслуживает благодарности и добрых слов от каждого из нас в адрес работников торгов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ают работу на нашей терр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илорамы: ИП Бендак,  ООО «Производственное хозяйство «Травково». Они занимаются выпуском пиломатериалов, изготавливают оконные рамы, дверные проёмы, плинтуса, отделочные доски, поддоны. В прошлом году они оказали спонсорскую помощь дому культуры, детскому саду, благотворительную помощь насе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же на нашей территории  2 карьера по добыче песка «Котельниково» - завод силикатного кирпича  и «Абросимовский»  - ООО  «Карьероуправ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личных подсобных хозяйствах наших жителей содержится - 65 голов КРС, из них 16 - коров, 95 – овец и коз, 1 лошадь, 40 - свиней, 359 – голов птицы, 2 кролика, 85 пчелосемей у 9 пчеловод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lignjustify1"/>
        <w:shd w:fill="FFFFFF" w:val="clear"/>
        <w:ind w:left="0" w:right="3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 сельского поселения исполняет                                                       и иные государственные полномочия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тариальные действия </w:t>
      </w:r>
    </w:p>
    <w:p>
      <w:pPr>
        <w:pStyle w:val="Alignjustify1"/>
        <w:shd w:fill="FFFFFF" w:val="clear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19 год было совершено 12 нотариальных действий, поступило в бюджет поселения 1 100 руб. 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инский учёт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вичном воинском учёте состоит – 198 человек; в т.ч. 4 - женщины; 6 чел. - на специальном учёте; 8чел. - призывников.</w:t>
      </w:r>
    </w:p>
    <w:p>
      <w:pPr>
        <w:pStyle w:val="Alignjustify1"/>
        <w:shd w:fill="FFFFFF" w:val="clear"/>
        <w:ind w:left="0"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 году немалую помощь в работе нам оказал Боровичский муниципальный район:</w:t>
      </w:r>
    </w:p>
    <w:p>
      <w:pPr>
        <w:pStyle w:val="Alignjustify1"/>
        <w:shd w:fill="FFFFFF" w:val="clear"/>
        <w:spacing w:before="0" w:after="0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ом ЖКХ проведены конкурсы 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а большая часть дороги на Ручейковское кладбищ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емонтирован колодец в д. Ушаков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П «Боровичский водоканал» пров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у труб канализационных очистных сооружений в п. Травков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одоразборных колонок по ул. Совхозной и ул. Механиз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ОО «Новгородавтодор» провел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монту автомобильной дороги Боровичи-Травково-Шу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ую выпиловку кустарника у  обочин и придорожной полос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л указательные зна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ил площадки на автобусных останов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, как и в предыдущие годы, совместная работа Администрации, депутатов поселения, руководителей организаций, жителей и Совета ветеранов сельского поселения была направлена на повышение  уровня и качества жизни нашего поселения, на эффективное решение задач по улучшению социально-экономического развития и благоустройства территории.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         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          </w:t>
      </w:r>
      <w:r>
        <w:rPr>
          <w:rFonts w:cs="Tahoma" w:ascii="Times New Roman" w:hAnsi="Times New Roman"/>
          <w:bCs/>
          <w:sz w:val="28"/>
          <w:szCs w:val="28"/>
          <w:lang w:val="tt-RU"/>
        </w:rPr>
        <w:t xml:space="preserve">И в заключение  я хочу сказать: Пусть каждый прожитый день приносит нам с вами радость и удачу, а рядом всегда будут те, с которыми легко и надежно идти по жизни, решать насущные вопросы и проблемы,  трудиться на благо нашей малой родин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Alignjustify1">
    <w:name w:val="align-justify1"/>
    <w:basedOn w:val="Normal"/>
    <w:qFormat/>
    <w:pPr>
      <w:widowControl/>
      <w:suppressAutoHyphens w:val="false"/>
      <w:spacing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36:00Z</dcterms:created>
  <dc:creator>Customer</dc:creator>
  <dc:description/>
  <dc:language>en-US</dc:language>
  <cp:lastModifiedBy>Специалист</cp:lastModifiedBy>
  <cp:lastPrinted>2020-02-19T16:14:00Z</cp:lastPrinted>
  <dcterms:modified xsi:type="dcterms:W3CDTF">2023-03-18T07:36:00Z</dcterms:modified>
  <cp:revision>2</cp:revision>
  <dc:subject/>
  <dc:title>Отчёт</dc:title>
</cp:coreProperties>
</file>