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44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6.2022г.  № 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равк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оложения о порядке реализации</w:t>
      </w:r>
    </w:p>
    <w:p>
      <w:pPr>
        <w:pStyle w:val="Normal"/>
        <w:autoSpaceDE w:val="false"/>
        <w:spacing w:lineRule="exact" w:line="2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вотворческой инициативы граждан в</w:t>
      </w:r>
    </w:p>
    <w:p>
      <w:pPr>
        <w:pStyle w:val="Normal"/>
        <w:autoSpaceDE w:val="false"/>
        <w:spacing w:lineRule="exact" w:line="2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равковском сельском поселении</w:t>
      </w:r>
    </w:p>
    <w:p>
      <w:pPr>
        <w:pStyle w:val="Normal"/>
        <w:autoSpaceDE w:val="false"/>
        <w:spacing w:lineRule="exact" w:line="2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Уставом Травковского сельского поселения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</w:t>
      </w:r>
      <w:bookmarkStart w:id="0" w:name="_Hlk104891090"/>
      <w:r>
        <w:rPr>
          <w:rFonts w:eastAsia="Calibri" w:cs="Times New Roman" w:ascii="Times New Roman" w:hAnsi="Times New Roman"/>
          <w:sz w:val="28"/>
          <w:szCs w:val="28"/>
        </w:rPr>
        <w:t xml:space="preserve">Травковского 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ое Положение о порядке реализации правотворческой инициативы граждан в Травковском сельском посе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bookmarkStart w:id="1" w:name="_Hlk89417976"/>
      <w:bookmarkEnd w:id="1"/>
      <w:r>
        <w:rPr>
          <w:rFonts w:cs="Times New Roman" w:ascii="Times New Roman" w:hAnsi="Times New Roman"/>
          <w:b/>
          <w:sz w:val="28"/>
          <w:szCs w:val="24"/>
        </w:rPr>
        <w:t>Глава сельского поселения                                                  Я. Н. Ор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89417976"/>
      <w:bookmarkStart w:id="3" w:name="_Hlk89417976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равковского сельского поселения</w:t>
      </w:r>
    </w:p>
    <w:p>
      <w:pPr>
        <w:pStyle w:val="Normal"/>
        <w:spacing w:lineRule="exact" w:line="24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6.2022г.  № 9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 Травковском сельском посе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Настоящее Положение,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вом Травковского сельского поселения Боровичского муниципального района Новгородской области, регулирует порядок реализации правотворческой инициативы граждан, обладающих избирательным правом в Травковском сельском поселении (далее —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Порядок формирования инициативной групп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Для реализации правотворческой инициативы формируется инициативная группа граждан, обладающих избирательным правом (далее — инициативная группа), минимальная численность которой составляет 3% жителей Травковского сельского поселения,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 Формирование инициативной группы осуществляется на основе волеизъявления граждан, производится на собрании граждан по месту работы или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, время,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естка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я, принятые по вопросам повестки собрания, и результаты голосования по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присутствующих на собрании членов инициативно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рес для корреспонденции и контрактный телефон уполномоченных представителей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 К протоколу прилагается список членов инициативной группы граждан, который оформляется в соответствии с приложением к настоящему Положению. В список инициативной группы включаются следующие сведения о гражданин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, год рождения, адрес места жительства, серия, номер паспорта и дата его выдачи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графе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от 27.07.2006 № 152-ФЗ «О персональных данных». В списке инициативной группы делается специальная запись о согласии гражданина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муниципаль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инятия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токол собрания, оформленный по правилам пункта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трех рабочи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 В случае если представленные документы не соответствуют требованиям пункта 3.1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 Не позднее чем за семь календарных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принятии муниципального правового акта в представленном инициативной группой вид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аправлении проекта муниципального правового акта на доработ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тказе в принятии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 Основаниями для отклонения проекта муниципального правого акта муниципального образования, внесенного в порядке реализации правотворческой инициативы, являются следующие осн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принятие предложенного проекта муниципального правого акта муниципального образования выходит за пределы компетенции соответствующего органами местного самоуправления муниципального образования либо содержи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предложенный проект муниципального правого акта муниципального образования противоречит законодательству Российской Федерации, областному законодательству, Уставу муниципального образования, муниципальным правовым акта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 предложенном проекте муниципального правого акта муниципального образования содержатся ограничения или отмена общепризнанных прав и свобод человека и гражданина. Конституционных гарантий реализации таких прав и своб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муниципальный правовой акт муниципального образования, регулирующий тождественные отношения, принят и введен в действие ран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содержание предложенного проекта муниципального правого акта муниципального образования противоречит требованиям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 Принятое по результатам рассмотрения проекта муниципального правового акта мотивированное решение в течение семи календарных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3. Мотивированное решение, принятое по результатам рассмотрения проекта муниципального правого акта муниципального образования, внесенного в порядке реализации правотворческой инициативы граждан,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Представители инициативной группы вправе обжаловать в порядке, установленном Кодексом административного судопроизводства Российской Федерации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7:00Z</dcterms:created>
  <dc:creator>user</dc:creator>
  <dc:description/>
  <dc:language>en-US</dc:language>
  <cp:lastModifiedBy>Специалист</cp:lastModifiedBy>
  <cp:lastPrinted>2021-02-12T13:34:00Z</cp:lastPrinted>
  <dcterms:modified xsi:type="dcterms:W3CDTF">2022-06-28T09:17:00Z</dcterms:modified>
  <cp:revision>2</cp:revision>
  <dc:subject/>
  <dc:title/>
</cp:coreProperties>
</file>