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 15.02.2022г.  № 8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п. Трав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 2021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Травковского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прилагаемый отчёт об использовании средств дорожного фонда за 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Я.Н. Орл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Трав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2.2022г.  № 82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за  2021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имнее и летнее содержание дорог в Травковском сельском поселении- 797 051,73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ление и проверка смет в региональном центре ценообразования (экспертиза)  - 42 58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местного значения п. Травково ул. Новая, п. Травково пер. Советский, д. Денесино, д. Травково, участок автомобильной дороги п. Травково ул. Новая от д. № 5 до д. № 5А- 1 943 965,70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Травк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2 783 597,4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1949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22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5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051,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1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ых дорог (пос. Травково ул. Новая, п. Травково пер. Советский, д. Денес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Травково, участок автомобильной дороги п. Травково ул. Новая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5 до д. № 5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45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43965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34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содержание (окашивание обочин, профилирование с подсыпк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и проверка достовер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8018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3597,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25,5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на 01 января 2022г ……… 31107,56  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5:00Z</dcterms:created>
  <dc:creator>Пользователь</dc:creator>
  <dc:description/>
  <dc:language>en-US</dc:language>
  <cp:lastModifiedBy>Специалист</cp:lastModifiedBy>
  <cp:lastPrinted>2017-05-10T12:11:00Z</cp:lastPrinted>
  <dcterms:modified xsi:type="dcterms:W3CDTF">2022-02-16T12:55:00Z</dcterms:modified>
  <cp:revision>2</cp:revision>
  <dc:subject/>
  <dc:title/>
</cp:coreProperties>
</file>