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67945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ahoma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ОВЕТ ДЕПУТАТОВ                                                                                   ТРАВКОВ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15.02.2022г.  № 80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. Травково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Об отчете работы Администрации Травковского сельского поселения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>за 2021 год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Травк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ринять к сведению отчет о работе Администрации Травко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>сельского поселения за 2021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Признать деятельность Администрации Травковского сельского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оселения в 2021 году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 xml:space="preserve">Разместить отчёт о работе Администрации Травковского сельского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оселения за 2021 год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Я. Н. Орлова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 Главы Травковского сельского поселения за 2021 год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мы подведём итоги работы Администрации Травковского сельского поселения за 2021 год и определим задачи на 2022 год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Каждый год в Администрации планируется и начинается с предварительно сформированного бюджета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Е ОБЕСПЕЧЕНИЕ СЕЛЬСКОГО ПОСЕЛЕНИЯ 2021 года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 сельского поселения – это основной финансовый документ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Бюджет 2021года состоял из средств: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тации на выравнивание бюджетной обеспеченности – 3 609 600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венция на воинский учёт                                            -   97 800 руб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ремонт дорог</w:t>
        <w:tab/>
        <w:t xml:space="preserve">                                            - 1 848 000 руб. 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и по составлению протоколов об 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х правонарушениях                                    - 500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содержание штатной единицы                         - 51 035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ТОС (по реализации проектов местных инициатив) – 59 000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е межбюджетные трансферты                                          575 000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ственные доход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9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197"/>
        <w:gridCol w:w="3605"/>
      </w:tblGrid>
      <w:tr>
        <w:trPr>
          <w:trHeight w:val="33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(руб.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(руб.)</w:t>
            </w:r>
          </w:p>
        </w:tc>
      </w:tr>
      <w:tr>
        <w:trPr>
          <w:trHeight w:val="6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 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0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ог на имущество физ. лиц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084</w:t>
            </w:r>
          </w:p>
        </w:tc>
      </w:tr>
      <w:tr>
        <w:trPr>
          <w:trHeight w:val="63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3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8 010</w:t>
            </w:r>
          </w:p>
        </w:tc>
      </w:tr>
      <w:tr>
        <w:trPr>
          <w:trHeight w:val="61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086</w:t>
            </w:r>
          </w:p>
        </w:tc>
      </w:tr>
      <w:tr>
        <w:trPr>
          <w:trHeight w:val="30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уплаты акциз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4 8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8 0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Итого собственные доходы составили 1 304 170 руб.; при плане 1 322 100 руб.; и это составляет 99 % к плану.  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Таким образом, в бюджет Травковского сельского поселения за 2021 год поступило доходов от всех источников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– 7 544 200 руб., при плане 7 563 400 руб. и это составило 99,7 % к плану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нные средства были заложены в полном объеме на исполнение полномочий сельского поселения в соответствии со ст. 14 131-ФЗ и 2 государственных полномочий. Даже по плановым цифрам бюджет 2021 года не позволял нам в полном финансовом объёме исполнить данные полномочия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>Травковское сельское поселение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о 33 населённых пункта с административным центром поселок Травково.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живает 780 человек и 99 человек проживает год и более. Из 780: пенсионеров – 192 человека, детей - 105 человек, многодетных семей - 4, родился - 1 младенец, умерло – 19 чел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поселения имеется один детский сад. В настоящее время детский с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щает 4 ребёнка, очереди в детский сад нет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нашей территории имеется: отделение «Почта России», два ФАПа, Дом Культуры, одна библиотека, котельная, магазин, торговый ларек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ьние деревни обслуживают автолавки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>Что удалось сделать Администрации Травковского сельского поселения за 2021 год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РОГИ МЕСТНОГО ЗНАЧЕНИЯ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Травковского сельского поселения 17 км 900 метров дорог местного значения, 3 км 58 метров дорог находится в ненадлежащем состоянии.     В 2021 году   финансирование дорог местного значения, состояло из областной субсидии и доходов от сборов акцизов, которые распределяются в соответствии с протяженностью местных дорог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в 2020 году из бюджета сельского поселения на ремонт и содержание дорог израсходовано 1 824 400 руб. (За счет акцизов – 488 200 руб., за счет субсидий – 1 242 000 руб., софинансирование – 94 200руб.),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 2021 году обеспечение дорог увеличилось на 959 200 рублей, что составило 2 783 600 руб. (За счет акцизов – 839 600 руб., за счет субсидий – 1 846 800 руб., софинансирование – 97 200 руб.)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роведённой ревизией дорог местного значения были разработаны изменения в программу по ремонту и содержанию дорог Травковского поселения. На основании, которой была разработана сметная документация, проведена проверка достоверности смет в ГАУ «Госэкспертиза в Новгородской области» на сумму – 42 580 рублей. Заключены контракты и договора подряда в соответствии с 44-ФЗ.        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одержание дорог в Травковском сельском поселени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монт участка а/д улично-дорожной сети д. Денесино, д. Травково, п. Травково, пер. Советский – составил 1 782 587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монт участка а/д в п. Травково, ул. Новая – 162 713 руб.</w:t>
      </w:r>
    </w:p>
    <w:p>
      <w:pPr>
        <w:pStyle w:val="Normal"/>
        <w:widowControl/>
        <w:suppressAutoHyphens w:val="false"/>
        <w:spacing w:lineRule="auto" w:line="276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се работы по ремонту проведены в сухую и благоприятную погоду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емонт дорог разных категорий составил протяженность – 1км 47м /объём – 5 999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: израсходовано из средств дорожного фонда бюджета Травковского   сельского поселения: 936 тыс. 830 рублей 02 коп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зимнее время Администрация сельского поселения затратила на расчистку дорог от снега, в 2021 году – 456 200 руб., посыпка песко-соляной смесью – 35 000 руб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летнее время Администрация Травковского сельского поселения затратила на скашивание травы- 40 000 руб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нашем поселении заселяются, когда-то брошенные родственниками дома, продлеваются улицы, появляется потребность, в увеличении протяженности дорог. В 2021 году Администрацией поселения начата работа по постановке на учет проезда от ул. Совхозной п. Травково до приусадебного участка дома № 27 п. Молчановка, протяженностью 230 м. В 2022 году этот объект будет зарегистрирован в реестре Администрации поселения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поселения осенью 2021 г. проведена ревизия состояния дорог поселения, сформирован план работы по содержанию и ремонту дорог поселения на 2022 год. В бюджете поселения 2022 года на финансирование дорожной деятельности   запланировано 2 561 507 руб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а конференции граждан, проведенной 28 декабря 2021 года заслушаны инициативы жителей выработа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утверждён перечень ремонтируемых дорог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составлены сметы по ремонту и содержанию дорог и пакет документов для подписания соглашения уже сдан в Министерство на субсидию области, на 1 764 000 руб. с софинансированием 93 000 руб.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ЛАГОУСТРОЙСТВ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, уборке и озеленению территории сельского поселения который, как правило, выполняется в полном объёме.   Заблаговременно рассчитываются денежные средства, на эти цели. В 2021 году на благоустройство потрачено 1 388 900 руб.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ИЧНОЕ ОСВЕЩЕНИЕ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плату за электроэнергию по уличному освещению по населённым пунктам в 2021 году израсходовано 822 400 руб. с почти полным годовым освещением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/>
        <w:t>Анализ снижение энергозатра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29"/>
        <w:gridCol w:w="2488"/>
        <w:gridCol w:w="2380"/>
        <w:gridCol w:w="194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тиль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нежным средства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233 кВ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 руб. за кВ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 600 руб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872  кВ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5 руб. за кВ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 200 руб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858  кВ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3 руб. за кВ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 400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редства позволили продолжить работу по ремонту, улучшению освещенности и снижению уровня энергозатрат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1 году Администрация сельского поселения проводил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монт уличного освещения по населённым пунктам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у старых светильник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у дополнительных светильник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у светильников ДРЛ на светодиодные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ку фоторел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автомата в п. Желомля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чти всё уличное освещение на территории поселения работает в автоматическом режиме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эти работы израсходовано – 190 500 руб., в том числе закуплены лампы и оборудование на сумму 70 100 руб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инвентаризации системы уличного освещения в 2019-2020 годах числилось по 145 светильников. В 2021 году их число увеличилось до - 181 светильник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ы по улучшению освещенности планируется завершить в 2022 году.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КО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2021 году Администрация поселения, в соответствии с исполняемыми полномочиями по участию в организации деятельности по сбору и транспортированию ТКО, продолжили работу по взаимодействию с Региональным оператором ООО «Спецтранс»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воз мусора из контейнеров организован 1 раз в неделю, крупногабаритный мусор вывозится по мере накопления в соответствии с поданными заявками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данный момент на территории поселения расположено 16 контейнерных площадок. 4 площадки у МКД, 12 площадок на территории индивидуальных жилых строений. Планируем постепенно производить замену изношенных (старых) контейнеров и установку контейнерных площадок – это в д. Никитино, д. Абросимовка, д. Котельниково, д. Козлово, д. Денесино и д. Заболотье. Чистоту вокруг контейнеров поддерживают жители и администрация поселения, ведется претензионная работа по уборке около контейнеров с региональным оператором.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 контейнерных площадок оборудовано полностью в соответствии с законодательством, по остальным продолжим работу в 2022-223г.г, осталось выполнить экраны на 5 контейнерных площадках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ажды в год проводятся субботники по уборке территории сельского поселения, для активизации общественности с целью привлечения широкого круга жителей к решению задач местного значения.  В таких мероприятиях участвуют все организации, расположенные на территории поселения, ТОСОвцы, Совет ветеранов, дети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2022 и 2023 годах Администрация сельского поселения планирует вести работу по очистке территории от кустарников вдоль дорог местного значения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ноябре-декабре 2021 года проведены работы по спиливанию аварийных деревьев, выполнено 58 % от заявок жителей на сумму 57 000 руб., работы будут продолжены в 2022 году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51 гектар земли сельского поселения занимает борщевик Сосновского. Нам удалось провести работы только на 53,1 га земли на сумму – 431 300 руб.: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обработка – 27,8 га;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тывание – 7 га;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пашка – 2 га;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шивание – 17,1 га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2022 г запланированы работы по химобработке двух гектаров земель населенного пункта на сумму 30 000 рублей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  проводилс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нтроль по благо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ыдано 25 предостережений собственникам по борьбе с борщевиком Сосновского. Составлено и вручено 5 писем о нарушении Правил благоустройства территории сельского поселения, в назначенный срок нарушения гражданами были устранены. Данная работа будет продолжена в 2022 году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з бюджета области бюджету Травковского сельского поселения в 2021 году были направлены межбюджетные трансфер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ные на обеспечение расход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рав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вязанных с финансовым обеспечением первоочередных расходов на закупку товаров, работ и услуг для обеспечения муниципальных нужд (за исключением закупки товаров, работ, услуг в целях капитального ремонта государственного (муниципального) имущества) в сумме 525 000 руб. Денежные средства были направлены в полном объеме на борьбу с борщевиком Сосновского и ремонт уличного освещения.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ЕСПЕЧЕНИЕ ЖИТЕЛЕЙ УСЛУГАМИ КУЛЬТУРЫ И СПОРТА  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роприятия по организации досуга, обеспечение жителей услугами культуры и спорта в 2021 году реализованы на сумму 3 тыс. руб. 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и сельского дома культуры и библиотеки вместе с детскими и взрослыми художественными коллективами поселения принято активное участие в выездных конкурсах; в онлайн конкурсах; проведены мероприятия в клубе, квесты, подвижные игры.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Ими заслуженно получено 8 грамот, 28 дипломов и 3 сертификата разных категорий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Е ПОЖАРНОЙ БЕЗОПАСНОСТИ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В 2021 году продолжена работа по проведению противопожарной пропаганды и обучение населения пожарной безопасности, создано условий для организации добровольной пожарной дружины, создание условий для забора в любое время года воды из источников наружного водоснабжения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зимний период производилась расчистка подъездных путей к пожарным водоемам в населенных пунктах, в летний период производилось скашивание травы, чистка пожарных водоемов, вырубка кустарника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есной и осенью все собственники информируются о необходимости проведения работ по очистке придомовых и прилегающих территорий от сухой травы, бытового мусора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В пожароопасный период было проведено большое количество круглосуточных выездов на территорию поселения по тушению пала травы силами ДПД и администрации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2021 году оборудован 1 пожарный водоём в п. Травково по ул. Механизаторов на сумму 6 000 руб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беспечение мер пожарной безопасности в 2021 г. израсходовано 11 500 руб. Это обустройство минерализованных полос в п. Никитино и д. Сутоко-Рядок, ремонт мотопомпы и приобретение пожарных знаков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2022 году по пожарной безопасности запланированы работы по оборудованию нового пожарного водоема в д. Плосково. А также чистка и углубление трех пожарных водоемов в п. Травково, двух – в п. Желомля и одного в п. Никитино. Требует ремонта и вторая мотопомп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полнение бюджета сельского поселения контролируется Контрольно-Счетной палатой Боровичского муниципального района. За 2021 год нарушений не выявлено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ЗДАНИЕ       УСЛОВИЙ    ДЛЯ ОБЩЕСТВЕННОГО ПОРЯДКА                                                         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бота Администрации сельского поселения по обеспечению общественного порядка строится при взаимодействии с правоохранительными органами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учете в 2021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ояло 4 семьи, которые находятся в трудной жизненной ситуации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За год проведено 36 рейдов в данные семьи, в т.ч. 2 рейда совместно с инспектором ПДН и специалистом центра помощи семьи и детям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ответственно составлено столько же актов обследования жилищно-бытовых условий вышеуказанных семей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оводились беседы с родителями об ответственности за воспитание детей, необходимости контроля   за детьми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ддерживалась связь с 7 школой г. Боровичи, детским садом, с инспектором ПДН, специалистом по социальной работе, органами опеки и попечительства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оддерживается постоянная связь с фельдшерско-акушерскими пунктами поселения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ентябре 2020 года прош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боры депутатов в Совет депутатов Травковского сельского поселения четвертого созы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збрано 7 депутатов.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2021 год Советом депутатов сельского поселения проведе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 заседаний, разработано 63 проекта и принято 61 решение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сельского поселения за 2021 год разработано и принято 222 нормативно правовых акта: 111 постановлений, 43 распоряжения по личному составу и 68 распоряжений по основной деятельности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По нормотворческой деятельности Администрация сельского поселения работает под строгим контролем Боровичской межрайонной Прокуратуры. Администрация ежемесячно представляет все нормативно правовые акты и их проекты в Прокуратуру и ГУ «Центр муниципальной правовой информации» в г. В. Новгород, размещает на сайте сельского поселения и публикует в бюллетене «Официальный вестник Травковского сельского поселения»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на работа Администрации по предоставлению услуг в электронном виде.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НАСЕЛЕНИЕМ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вою работу Администрация сельского поселения осуществляет в соответствии с годовыми и квартальными планами. Проведение собраний граждан по населённым пунктам осуществляется регулярно. За отчётный период проведено 10 сходов граждан и 19 подворовых обходов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тены вдовы участников Великой Отечественной войны, труженики тыла, участники боевых действий, ветераны труда Новгородской области и Российской Федерации и, конечно, все жители поселения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ей сельского поселения гражданам оказано услуг: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 через МФЦ,  совершено одно нотариальное действие, принято и рассмотрено 37 письменных обращений граждан, выдана 71 справка о личном подсобном хозяйстве и печном отоплении, архивных выписок – 31, 14 характеристик, согласовано 23 земельных участка, присвоено 40 адресов строениям, дорогам и земельным участкам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я инициатив граждан</w:t>
      </w:r>
    </w:p>
    <w:p>
      <w:pPr>
        <w:pStyle w:val="Normal"/>
        <w:ind w:left="-567" w:righ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поселения развивается территориально общественное самоуправление (ТОС), их у нас пять. В прошлом го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ован проект местных инициатив ТОС «Желомля» - построена новая детская площадка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 выполнялись поэтапно: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готовка площадки для установки спортивно-игровых элементов на территории ТОС «Желомля» - благотворительность жителей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по погрузке и выгрузке элементов детской площадки - благотворительность ООО «РУТА»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За скамейку, качалку-квадроцикл, качалка-балансир, игровой комплекс и доставку элементов потрачено 82 500 руб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Погрузка и доставка двух машин песка на площадку – благотворительность жителей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ка и покраска песочницы и ограды на детской площадке ТОС «Желомля» - благотворительность жителей поселка Желомля и ООО «Производственное хозяйство «Травково»»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2022 году планируется реализация двух инициатив: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С «Плосково» - ремонт колодца и строительство пожарного водоема;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С «Травково» - реконструкция уличного освещения.   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ПХ и КФХ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естьянско-фермерских хозяйств на территории поселения только одно. В котором 47 КРС, их них 6 коров, 30 куриц, 89 овец и коз, 10 гусей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46 личных подсобных хозяйствах в 2021 году содержалось: 35 голов КРС, из них 7 коров; свиней - нет; овец и коз - 64; 1 лошадь; 4 кролика; птицы - 411; пчелосемей - 91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большинстве личных подсобных хозяйств жители занимаются огородничеством и садоводством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очу поблагодарить Депутатов сельского поселения, жителей поселения, Администрацию Боровичского муниципального района и всех тех, кто в течение 2021 года оказывал безвозмездную помощь в благоустройстве поселения, за понимание, поддержку и помощь в нашей работе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довой отчёт закончен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дарю за внимание. 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                       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6:00Z</dcterms:created>
  <dc:creator>Customer</dc:creator>
  <dc:description/>
  <cp:keywords/>
  <dc:language>en-US</dc:language>
  <cp:lastModifiedBy>Специалист</cp:lastModifiedBy>
  <cp:lastPrinted>2020-02-14T12:23:00Z</cp:lastPrinted>
  <dcterms:modified xsi:type="dcterms:W3CDTF">2022-03-02T08:42:00Z</dcterms:modified>
  <cp:revision>4</cp:revision>
  <dc:subject/>
  <dc:title>Отчёт</dc:title>
</cp:coreProperties>
</file>