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12.2021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6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shd w:fill="FFFFFF" w:val="clear"/>
        </w:rPr>
        <w:t>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Травк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ями 160.1 и 160.2 Бюджетного кодекса Российской Федерации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депутатов Травковского сельского поселения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 Внести изменения в Положение о бюджетном процессе в Травковском сельском поселении, утвержденное решением Совета депутатов Травковского сельского поселения от 23.09.2016 № 55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1. Исключить в пункте 3.1.1 подпункты 1), 2)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 Дополнить пункт 4.4 подпунктом 4.4.5 следующего содержа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4.5. 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Главы сельского поселения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и применяется к правоотношениям, возникающим при составлении и исполнении бюджета Травков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Опубликовать решение в </w:t>
      </w:r>
      <w:r>
        <w:rPr>
          <w:sz w:val="28"/>
          <w:szCs w:val="28"/>
        </w:rPr>
        <w:t>«Официальном вестнике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9:00Z</dcterms:created>
  <dc:creator>olya</dc:creator>
  <dc:description/>
  <dc:language>en-US</dc:language>
  <cp:lastModifiedBy>Специалист</cp:lastModifiedBy>
  <cp:lastPrinted>2021-11-10T13:31:00Z</cp:lastPrinted>
  <dcterms:modified xsi:type="dcterms:W3CDTF">2021-12-07T12:29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