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9.11.2021г.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№ 57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 передаче Контрольно-счётной палате Боровичского муниципального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района полномочий Контрольно-счётной комиссии Травковского сельского поселения по осуществлению внешнего муниципального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финансового контроля  на 2022 год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 депутатов Травковского  сельского поселения </w:t>
      </w:r>
    </w:p>
    <w:p>
      <w:pPr>
        <w:pStyle w:val="Normal"/>
        <w:jc w:val="both"/>
        <w:rPr/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jc w:val="both"/>
        <w:rPr>
          <w:i/>
          <w:i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ередать полномочия Контрольно-счётной палате Боровичского муниципального райо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по осуществлению внешнего муниципального финансового контроля Контрольно-счётной комиссии Травковского сельского поселения (далее сельского посел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сельского поселения, а также средств, получаемых бюджетом сельского поселения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) контроль за соблюдением установленного порядка управления и распоряжения имуществом, находящимся в муниципальной собственности,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том числе охраняемыми результатами интеллектуальной деятельности и средствами индивидуализации, принадлежащими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сельского поселения, о результатах проведенных контрольных и экспертно-аналитических мероприятий и представление такой информации в Совет депутатов Травковского сельского поселения и Главе Трав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Трав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Главе Травков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решении «</w:t>
      </w:r>
      <w:r>
        <w:rPr>
          <w:bCs/>
          <w:sz w:val="28"/>
          <w:szCs w:val="28"/>
        </w:rPr>
        <w:t>Об утверждении  бюджета Травковского сельского поселения на 2022 год и на плановый период 2023 и 2024 годов</w:t>
      </w:r>
      <w:r>
        <w:rPr>
          <w:bCs/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предусмотреть отдельной строкой объём иных межбюджетных трансфертов, необходимый для осуществления полномочий, указанных в пункте 1 настоящего решения, рассчитанная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 1 января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публиковать настоящее решение в бюллетене «Официальный вестник Трав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                                             Я. Н. 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90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6:00Z</dcterms:created>
  <dc:creator>olya</dc:creator>
  <dc:description/>
  <dc:language>en-US</dc:language>
  <cp:lastModifiedBy>Специалист</cp:lastModifiedBy>
  <cp:lastPrinted>2021-11-10T13:31:00Z</cp:lastPrinted>
  <dcterms:modified xsi:type="dcterms:W3CDTF">2021-11-11T06:16:00Z</dcterms:modified>
  <cp:revision>2</cp:revision>
  <dc:subject/>
  <dc:title>Типовой проект решения «О внесении изменений и дополнений в Устав муниципального района», по вопросу осуществления внешнего финансового контроля и в части приведения в соответствие с требованиями федерального закона  от 07</dc:title>
</cp:coreProperties>
</file>