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9652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  <w:r>
        <w:rPr>
          <w:b/>
        </w:rPr>
        <w:t>ТРАВК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9.10.2021г.   № 54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раниц территорий, на которых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территориальное обществен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В соответствии со ст. 27 Федерального закона от 6 октября 2003 года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</w:t>
      </w:r>
    </w:p>
    <w:p>
      <w:pPr>
        <w:pStyle w:val="Normal"/>
        <w:jc w:val="both"/>
        <w:rPr/>
      </w:pPr>
      <w:r>
        <w:rPr>
          <w:sz w:val="28"/>
        </w:rPr>
        <w:t xml:space="preserve">самоуправлении в Травковском сельском поселении, утвержденным решением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Совета депутатов сельского поселения  </w:t>
      </w:r>
      <w:r>
        <w:rPr>
          <w:bCs/>
          <w:sz w:val="28"/>
        </w:rPr>
        <w:t>№ 137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от 30.01.2013г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ницы территорий Травковского сельского поселения, которых осуществляется территориальное общественное самоуправ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публиковать данное решение в бюллетене «Официальный вестник Травков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ы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>Травк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9.10.2021г.   № 54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й Травковского сельского поселен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осуществляетс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66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32"/>
        <w:gridCol w:w="3396"/>
        <w:gridCol w:w="2304"/>
      </w:tblGrid>
      <w:tr>
        <w:trPr>
          <w:trHeight w:val="3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О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частвующих в территориальном общественном самоуправлени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лосков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ско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0:00Z</dcterms:created>
  <dc:creator>user</dc:creator>
  <dc:description/>
  <dc:language>en-US</dc:language>
  <cp:lastModifiedBy>Специалист</cp:lastModifiedBy>
  <cp:lastPrinted>2021-10-19T14:47:00Z</cp:lastPrinted>
  <dcterms:modified xsi:type="dcterms:W3CDTF">2021-10-20T07:00:00Z</dcterms:modified>
  <cp:revision>2</cp:revision>
  <dc:subject/>
  <dc:title>Приложение № 1 к решению С</dc:title>
</cp:coreProperties>
</file>