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08.07.2025г. № 249</w:t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Травковского сельского поселения от 24.12.2024 года № 223 «Об утверждении   бюджета Травковского сельского поселения на 2025 год и на плановый период 2026 и 2027 годов» (в редакции от 24.01.2025 г. № 227, от 12.03.2025 г. № 238, от 25.03.2025 г. № 239, от 28.04.2025 г. № 243, от 05.06.2025 г. № 245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вета депутатов Травковского сельского   поселения от 24.12.2024 г. № 223 «Об утверждении бюджета Травковского сельского поселения на 2025 год и плановый период 2026-2027 годов», утвердив основные характеристики бюджета Травковского сельского поселения на 2025 год и плановый период 2026-2027 годов (в редакции от 24.01.2025 г. № 227, от 12.03.2025 г. № 238, от 25.03.2025 г. №239, от 28.04.2025 г. № 243, от 05.06.2025 г. № 245):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 прогнозируемый общий объем доходов бюджета Травковского сельского 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поселения в сумме 9 869 366,22 рублей;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 606 128,22 рубля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</w:t>
      </w:r>
      <w:r>
        <w:rPr>
          <w:bCs/>
          <w:spacing w:val="-1"/>
          <w:sz w:val="28"/>
          <w:szCs w:val="28"/>
        </w:rPr>
        <w:t>прогнозируемый дефицит бюджета Травковского сельского поселения в объеме 736 762,0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я № 1,2,3,5,6 в следующей редакции: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80"/>
        <w:gridCol w:w="1052"/>
        <w:gridCol w:w="1161"/>
        <w:gridCol w:w="1232"/>
      </w:tblGrid>
      <w:tr>
        <w:trPr>
          <w:trHeight w:val="70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от 08.07.2025г. № 249             </w:t>
            </w:r>
          </w:p>
        </w:tc>
      </w:tr>
      <w:tr>
        <w:trPr>
          <w:trHeight w:val="30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2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5 год и на плановый период 2026 и 2027 годов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05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869 36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02 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84 220,0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9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 00000 00 0000 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183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000,00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000,00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000,00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5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3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7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4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9 966,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9 96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300,00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4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9085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/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Практика поддержки местных инициатив (ППМИ) на территории Новгород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526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Территориальное общественное самоуправление (ТОС) на территории Новгород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209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</w:tr>
      <w:tr>
        <w:trPr>
          <w:trHeight w:val="145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801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02 49999 10 7179 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1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53"/>
        <w:gridCol w:w="416"/>
        <w:gridCol w:w="457"/>
        <w:gridCol w:w="1100"/>
        <w:gridCol w:w="516"/>
        <w:gridCol w:w="1128"/>
        <w:gridCol w:w="1134"/>
        <w:gridCol w:w="1134"/>
      </w:tblGrid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8.07.2025г. № 249             </w:t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6 1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82 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82 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15 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92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85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5-202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5 5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5 5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 5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17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9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 11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6 1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8.07.2025г. № 249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6 1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82 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82 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47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15 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9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84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1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8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5 5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5 5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 5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6 1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8.07.2025г. № 249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вковского сельского поселения на 2025 год и плановый период 2026-2027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446"/>
        <w:gridCol w:w="2094"/>
        <w:gridCol w:w="553"/>
        <w:gridCol w:w="416"/>
        <w:gridCol w:w="637"/>
        <w:gridCol w:w="1180"/>
        <w:gridCol w:w="516"/>
        <w:gridCol w:w="734"/>
        <w:gridCol w:w="427"/>
        <w:gridCol w:w="1127"/>
        <w:gridCol w:w="711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а </w:t>
            </w:r>
          </w:p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го финансирования</w:t>
            </w:r>
          </w:p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62,00</w:t>
            </w:r>
          </w:p>
        </w:tc>
      </w:tr>
      <w:tr>
        <w:trPr>
          <w:trHeight w:val="12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8.07.2025г. № 24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на реализацию мунипипальных программ Травко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26 294,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и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 7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5 517,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-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-родской област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90,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0,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 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27 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26 294,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вступает в силу с «08» июля 2025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Я. Н. Орлова                         </w:t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9:00Z</dcterms:created>
  <dc:creator>Комитет финансов</dc:creator>
  <dc:description/>
  <cp:keywords/>
  <dc:language>en-US</dc:language>
  <cp:lastModifiedBy>User</cp:lastModifiedBy>
  <cp:lastPrinted>2025-06-05T15:39:00Z</cp:lastPrinted>
  <dcterms:modified xsi:type="dcterms:W3CDTF">2025-07-11T06:09:00Z</dcterms:modified>
  <cp:revision>2</cp:revision>
  <dc:subject/>
  <dc:title> </dc:title>
</cp:coreProperties>
</file>