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94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97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05.06.2025г. № 245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Травковского сельского поселения от 24.12.2024 года № 223 «Об утверждении   бюджета Травковского сельского поселения на 2025 год и на плановый период 2026 и 2027 годов»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в редакции от 24.01.2025г. № 227, от 12.03.2025г. № 238, от 25.03.2025г. № 239, от 28.04.2025г. № 243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решение Совета депутатов Травковского сельского поселения от 24.12.2024г. № 223 «Об утверждении бюджета Травковского сельского поселения на 2025 год и плановый период 2026-2027 годов», утвердив  основные характеристики  бюджета  Травковского сельского поселения на 2025 год и плановый период 2026-2027 годов (в редакции от 24.01.2025г. № 227, от 12.03.2025г. № 238, от 25.03.2025г. № 239, от 28.04.2025г. № 243):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 прогнозируемый общий объем доходов бюджета Травковского сельского 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>поселения в сумме 9 869 366,22 рублей;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 общий объем расходов бюджета Травковского сельского поселения в сумме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0 606 128,22 рубля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</w:t>
      </w:r>
      <w:r>
        <w:rPr>
          <w:bCs/>
          <w:spacing w:val="-1"/>
          <w:sz w:val="28"/>
          <w:szCs w:val="28"/>
        </w:rPr>
        <w:t>прогнозируемый дефицит бюджета Травковского сельского поселения в объеме 736 762,0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Изложить приложения № 1,2,3,5,6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651"/>
        <w:gridCol w:w="1381"/>
        <w:gridCol w:w="1161"/>
        <w:gridCol w:w="1304"/>
      </w:tblGrid>
      <w:tr>
        <w:trPr>
          <w:trHeight w:val="764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Травк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25г. № 245</w:t>
            </w:r>
          </w:p>
        </w:tc>
      </w:tr>
      <w:tr>
        <w:trPr>
          <w:trHeight w:val="329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Травковского сельского поселения на 2025 год и на плановый период 2026 и 2027 годов</w:t>
            </w:r>
          </w:p>
        </w:tc>
      </w:tr>
      <w:tr>
        <w:trPr>
          <w:trHeight w:val="329" w:hRule="atLeast"/>
        </w:trPr>
        <w:tc>
          <w:tcPr>
            <w:tcW w:w="3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374" w:hRule="atLeast"/>
        </w:trPr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29" w:hRule="atLeast"/>
        </w:trPr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869 366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702 8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84 220,00</w:t>
            </w:r>
          </w:p>
        </w:tc>
      </w:tr>
      <w:tr>
        <w:trPr>
          <w:trHeight w:val="32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99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9 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 500,00</w:t>
            </w:r>
          </w:p>
        </w:tc>
      </w:tr>
      <w:tr>
        <w:trPr>
          <w:trHeight w:val="32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9 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 500,00</w:t>
            </w:r>
          </w:p>
        </w:tc>
      </w:tr>
      <w:tr>
        <w:trPr>
          <w:trHeight w:val="32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</w:t>
            </w:r>
          </w:p>
        </w:tc>
      </w:tr>
      <w:tr>
        <w:trPr>
          <w:trHeight w:val="34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</w:t>
            </w:r>
          </w:p>
        </w:tc>
      </w:tr>
      <w:tr>
        <w:trPr>
          <w:trHeight w:val="62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 00000 00 0000 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3 000,00</w:t>
            </w:r>
          </w:p>
        </w:tc>
      </w:tr>
      <w:tr>
        <w:trPr>
          <w:trHeight w:val="52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3 000,00</w:t>
            </w:r>
          </w:p>
        </w:tc>
      </w:tr>
      <w:tr>
        <w:trPr>
          <w:trHeight w:val="1977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200 01 0000 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3 000,00</w:t>
            </w:r>
          </w:p>
        </w:tc>
      </w:tr>
      <w:tr>
        <w:trPr>
          <w:trHeight w:val="31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 000,00</w:t>
            </w:r>
          </w:p>
        </w:tc>
      </w:tr>
      <w:tr>
        <w:trPr>
          <w:trHeight w:val="29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000,00</w:t>
            </w:r>
          </w:p>
        </w:tc>
      </w:tr>
      <w:tr>
        <w:trPr>
          <w:trHeight w:val="31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000,00</w:t>
            </w:r>
          </w:p>
        </w:tc>
      </w:tr>
      <w:tr>
        <w:trPr>
          <w:trHeight w:val="31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0 00 0000 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50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31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0 00 0000 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53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35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83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27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4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069 966,2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53 18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30 720,00</w:t>
            </w:r>
          </w:p>
        </w:tc>
      </w:tr>
      <w:tr>
        <w:trPr>
          <w:trHeight w:val="77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069 966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53 1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30 720,00</w:t>
            </w:r>
          </w:p>
        </w:tc>
      </w:tr>
      <w:tr>
        <w:trPr>
          <w:trHeight w:val="52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0 00 0000 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8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4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5 300,00</w:t>
            </w:r>
          </w:p>
        </w:tc>
      </w:tr>
      <w:tr>
        <w:trPr>
          <w:trHeight w:val="50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8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4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5 300,00</w:t>
            </w:r>
          </w:p>
        </w:tc>
      </w:tr>
      <w:tr>
        <w:trPr>
          <w:trHeight w:val="50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8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4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 300,00</w:t>
            </w:r>
          </w:p>
        </w:tc>
      </w:tr>
      <w:tr>
        <w:trPr>
          <w:trHeight w:val="447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и сельских посел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4 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9085 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, городских и сельских поселений Новгородской области на реализацию практики инициативного бюджетирования «Практика поддержки местных инициатив (ППМИ) на территории Новгородской обла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7526 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 (ТОС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29999 10 7209 15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00,00</w:t>
            </w:r>
          </w:p>
        </w:tc>
      </w:tr>
      <w:tr>
        <w:trPr>
          <w:trHeight w:val="157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7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06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118 10 0000 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 1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 0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 320,00</w:t>
            </w:r>
          </w:p>
        </w:tc>
      </w:tr>
      <w:tr>
        <w:trPr>
          <w:trHeight w:val="106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 1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 0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 320,00</w:t>
            </w:r>
          </w:p>
        </w:tc>
      </w:tr>
      <w:tr>
        <w:trPr>
          <w:trHeight w:val="54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сельских посел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 02 49999 10 0000 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801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02 49999 10 7179 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1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53"/>
        <w:gridCol w:w="416"/>
        <w:gridCol w:w="457"/>
        <w:gridCol w:w="1100"/>
        <w:gridCol w:w="516"/>
        <w:gridCol w:w="703"/>
        <w:gridCol w:w="142"/>
        <w:gridCol w:w="992"/>
        <w:gridCol w:w="1134"/>
      </w:tblGrid>
      <w:tr>
        <w:trPr>
          <w:trHeight w:val="688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к решению Совета депутатов Травковского сельского поселения от 05.06.2025г. № 245</w:t>
            </w:r>
          </w:p>
        </w:tc>
      </w:tr>
      <w:tr>
        <w:trPr>
          <w:trHeight w:val="566" w:hRule="atLeast"/>
        </w:trPr>
        <w:tc>
          <w:tcPr>
            <w:tcW w:w="92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06 12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82 5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4 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 400,00</w:t>
            </w:r>
          </w:p>
        </w:tc>
      </w:tr>
      <w:tr>
        <w:trPr>
          <w:trHeight w:val="8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48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0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82 6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 7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3 62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15 2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7 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3 020,00</w:t>
            </w:r>
          </w:p>
        </w:tc>
      </w:tr>
      <w:tr>
        <w:trPr>
          <w:trHeight w:val="16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8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8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</w:tr>
      <w:tr>
        <w:trPr>
          <w:trHeight w:val="10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41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94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2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1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10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85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я на 2025-2027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256 5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125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59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13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1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55 51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55 51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5 51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-ного самоуправления на территории Новго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-ного самоуправления на территории Новгородской области (ТОС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17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590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59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59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 11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1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1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 в п. Травково Боровичского района» 2 этап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 в п. Травково Боровичского района» 2 этап  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 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06 12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688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 к решению Совета депутатов Травковского сельского поселения от 05.06.2025г. № 245</w:t>
            </w:r>
          </w:p>
        </w:tc>
      </w:tr>
      <w:tr>
        <w:trPr>
          <w:trHeight w:val="386" w:hRule="atLeast"/>
        </w:trPr>
        <w:tc>
          <w:tcPr>
            <w:tcW w:w="92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 расходов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06 128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82 5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4 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 400,00</w:t>
            </w:r>
          </w:p>
        </w:tc>
      </w:tr>
      <w:tr>
        <w:trPr>
          <w:trHeight w:val="8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48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0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82 67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 7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3 62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15 2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7 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3 020,00</w:t>
            </w:r>
          </w:p>
        </w:tc>
      </w:tr>
      <w:tr>
        <w:trPr>
          <w:trHeight w:val="16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88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88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</w:tr>
      <w:tr>
        <w:trPr>
          <w:trHeight w:val="10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41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94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89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84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1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10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12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я на 2024-2026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256 5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125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59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13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1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55 517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55 517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5 517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4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-ного самоуправления на территории Новго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актики инициативного бюджетирования «Поддержка Территориального общественного самоуправления на территории Новгородской области (ТОС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90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0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 в п. Травково Боровичского района» 2 этап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 в п. Травково Боровичского района» 2 этап  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 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27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27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06 128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ind w:left="212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Травковского сельского поселения</w:t>
      </w:r>
    </w:p>
    <w:p>
      <w:pPr>
        <w:pStyle w:val="Normal"/>
        <w:spacing w:lineRule="exact" w:line="240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05.06.2025г. № 245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 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авковского сельского поселения на 2025 год и плановый период 2026-2027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446"/>
        <w:gridCol w:w="2094"/>
        <w:gridCol w:w="464"/>
        <w:gridCol w:w="89"/>
        <w:gridCol w:w="416"/>
        <w:gridCol w:w="637"/>
        <w:gridCol w:w="1180"/>
        <w:gridCol w:w="516"/>
        <w:gridCol w:w="439"/>
        <w:gridCol w:w="722"/>
        <w:gridCol w:w="1127"/>
        <w:gridCol w:w="711"/>
      </w:tblGrid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стратор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авковского сельского посел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 средств бюджетов сельских посел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 средств бюджетов сельских посел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762,00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6 к решению Совета депутатов Травко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6.2025г. № 2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на реализацию мунипипальных программ Травковского сельского поселения на 2025 год 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26 294,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2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и на 2024-2026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 777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55 517,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41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1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ного самоуправления на территории Новго-родской области (софинансирование)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ного самоуправления на территории Новго-родской области (ТОС)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90,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0,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 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(софинансирование)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 3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27 3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27 3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 по муниципальным программам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26 294,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2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«05» июня 2025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>4.  Опубликовать данное решение в бюллетене «Официальный вестник Травковского сельского поселения» и на официальном сайте Травков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Я. Н. Орлова                         </w:t>
        <w:tab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5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5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14:00Z</dcterms:created>
  <dc:creator>Комитет финансов</dc:creator>
  <dc:description/>
  <cp:keywords/>
  <dc:language>en-US</dc:language>
  <cp:lastModifiedBy>User</cp:lastModifiedBy>
  <cp:lastPrinted>2025-06-06T15:03:00Z</cp:lastPrinted>
  <dcterms:modified xsi:type="dcterms:W3CDTF">2025-06-06T12:14:00Z</dcterms:modified>
  <cp:revision>2</cp:revision>
  <dc:subject/>
  <dc:title> </dc:title>
</cp:coreProperties>
</file>