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095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  <w:r>
        <w:rPr>
          <w:b/>
        </w:rPr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bookmarkStart w:id="0" w:name="_Hlk191473259"/>
      <w:r>
        <w:rPr>
          <w:b/>
          <w:bCs/>
          <w:sz w:val="28"/>
          <w:szCs w:val="28"/>
        </w:rPr>
        <w:t xml:space="preserve">от 11.02.2025г.    № </w:t>
      </w:r>
      <w:bookmarkEnd w:id="0"/>
      <w:r>
        <w:rPr>
          <w:b/>
          <w:bCs/>
          <w:sz w:val="28"/>
          <w:szCs w:val="28"/>
        </w:rPr>
        <w:t>23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депутатов Травковского сельского поселения от 11.02.2013г.    № 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Травковском сельском поселении, утвержденным решением Совета депутатов сельского поселения от 30.01.2013г. № 137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shd w:fill="FFFFFF" w:val="clear"/>
        <w:spacing w:before="0" w:after="18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1. Внести изменения в решение Совета депутатов Травковского сельского поселения от 11.02.2013г. № 140 «Об утверждении границ территорий, на которых осуществляется территориальное общественное самоуправление», изложив границы территорий Травковского сельского поселения, на которых осуществляется территориальное общественное самоуправление в новой редакции:</w:t>
      </w:r>
    </w:p>
    <w:p>
      <w:pPr>
        <w:pStyle w:val="Normal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«</w:t>
      </w:r>
      <w:r>
        <w:rPr>
          <w:b/>
          <w:sz w:val="28"/>
          <w:szCs w:val="28"/>
        </w:rPr>
        <w:t>Границы территорий Травковского сельского поселения,</w:t>
      </w:r>
      <w:r>
        <w:rPr>
          <w:rFonts w:cs="Arial" w:ascii="Arial" w:hAnsi="Arial"/>
          <w:color w:val="1E1D1E"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на которых          </w:t>
      </w:r>
    </w:p>
    <w:p>
      <w:pPr>
        <w:pStyle w:val="Normal"/>
        <w:rPr>
          <w:rFonts w:ascii="Arial" w:hAnsi="Arial" w:cs="Arial"/>
          <w:color w:val="1E1D1E"/>
          <w:sz w:val="18"/>
          <w:szCs w:val="1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уществляется территориальное общественное самоуправление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969"/>
        <w:gridCol w:w="2374"/>
      </w:tblGrid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Травк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 xml:space="preserve">п. Травково (ул. Совхозная, ул. Новая, ул. Механизаторов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пер. Совет-ский, пер. Рабочий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чановка (ул. Совхозная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 xml:space="preserve">ул. Центральная, пер. Мира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пер. Рабочий)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равково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(ул. Железнодорожна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данное решение в бюллетене «Официальный вестник Травковского сельского поселения» и на официальном сайте Администрации сельского поселения.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Я. Н. Орлова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user</dc:creator>
  <dc:description/>
  <cp:keywords/>
  <dc:language>en-US</dc:language>
  <cp:lastModifiedBy>Глава</cp:lastModifiedBy>
  <cp:lastPrinted>2013-02-11T15:35:00Z</cp:lastPrinted>
  <dcterms:modified xsi:type="dcterms:W3CDTF">2025-02-28T08:19:00Z</dcterms:modified>
  <cp:revision>4</cp:revision>
  <dc:subject/>
  <dc:title>Приложение № 1 к решению С</dc:title>
</cp:coreProperties>
</file>