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5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5г.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авков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равковского сельского поселения от 23.09.2016г. № 55 «Об утверждении Положения о бюджетном процессе в Травковском сельском поселении» следующие изменения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4.4. пункта 4.4. раздела 4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Я.Н. Орл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bsa</dc:creator>
  <dc:description/>
  <cp:keywords/>
  <dc:language>en-US</dc:language>
  <cp:lastModifiedBy>Глава</cp:lastModifiedBy>
  <cp:lastPrinted>2025-01-13T12:22:00Z</cp:lastPrinted>
  <dcterms:modified xsi:type="dcterms:W3CDTF">2025-02-17T10:01:00Z</dcterms:modified>
  <cp:revision>4</cp:revision>
  <dc:subject/>
  <dc:title>Новгородская область</dc:title>
</cp:coreProperties>
</file>