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1.02.2025г.  № 232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Травков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рав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Травковского сельского поселения з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знать деятельность Администрации Травковского сельского поселения в 2024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Разместить отчёт о работе Администрации Травковского сельского поселения за 2024 год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Я. Н. Орл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вковского сельского поселения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1.02.2025г. № 232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Отчет о деятельности Администрации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Травковского сельского поселения за 2024 год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подведём итоги работы Администрации Травковского сельского поселения за 2024 год и определим задачи на 2025 год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 сельского поселения – это основной финансовый документ. Ежегодно в Администрации поселения работа планируется и начинается с предварительно сформированного бюджета.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>ФИНАНСОВОЕ ОБЕСПЕЧЕНИЕ СЕЛЬСКОГО ПОСЕЛЕНИЯ 2023 года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юджет 2024 года нашего поселения состоял из средств: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на выравнивание бюджетной обеспеченности – 4 592 7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я на воинский учёт                                            -   107 235 руб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 523 000 руб.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о составлению протоколов об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авонарушениях                                    - 5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содержание штатной единицы                         - 59 7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ТОС и ППМИ (по реализации проектов местных инициатив) – 900 0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межбюджетные трансферты                                          - 719 600 руб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с</w:t>
      </w:r>
      <w:r>
        <w:rPr/>
        <w:t>твенные доходы:</w:t>
      </w:r>
    </w:p>
    <w:tbl>
      <w:tblPr>
        <w:tblW w:w="9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97"/>
        <w:gridCol w:w="3605"/>
      </w:tblGrid>
      <w:tr>
        <w:trPr>
          <w:trHeight w:val="3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(руб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(руб.)</w:t>
            </w:r>
          </w:p>
        </w:tc>
      </w:tr>
      <w:tr>
        <w:trPr>
          <w:trHeight w:val="6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 666,03</w:t>
            </w:r>
          </w:p>
        </w:tc>
      </w:tr>
      <w:tr>
        <w:trPr>
          <w:trHeight w:val="6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 185,73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 389,98</w:t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 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 392,81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того собственные доходы составили 1 555 634 руб. 55 коп.; при плане 1 626 000 руб.; и это составляет 95,67 % к плану.  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ким образом, в бюджет Травковского сельского поселения за 2024 год поступило доходов от всех источников –9 458 369 руб. 55 коп., при плане 9 559 735руб. и это составило 98,94 % к плану. 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з бюджета Боровичского муниципального района бюджету Травковского сельского поселения в 2024 году были направлены межбюджетные трансфер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: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финансовое обеспечение деятельности местной Администрации – 100 000руб. На 54 000 руб. выполнены работы по ремонту избирательного участка № 254 (исполнение предписания пожнадзора): побелка потолков, покраска полов, стен, окон, дверей и печек сертифицированными материалами, поклейка стен материалом с показателями пожарной опасности, установка эвакуационного освещения. На 46 000 руб. в помещении Администрации сельского поселения в кабинетах заменили освещение и выполнен ремонт компьютера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выполнены мероприятия, направленные на борьбу с борщевиком Сосновского – 469 600 руб.;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150 000 руб. направлены на организацию благоустройства территории сельского поселения: приобрели 8 контейнеров на 81000руб., на 69000руб. приобретен материал для ремонта уличного ос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вышеуказанные средства были заложены в полном объеме на исполнение полномочий сельского поселения в соответствии со ст. 14 131-ФЗ и 2 государственных полномочи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бюджета сельского поселения контролируется Контрольно-Счетной палатой Боровичского муниципальн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24 год нарушений не выя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 на территории поселения по данным статистики проживает 686 человек и 69 человек проживает год и более по временной регистрации. Из 686 челове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0 пен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еров, 39 детей, 2 многодетных семьи, родилось – 2 малыша, умерло – 11 человек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то удалось сделать Администрации Травковского поселения за 2024 год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ДОРОГИ МЕСТНОГО ЗНАЧЕНИЯ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Трав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 км 5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ров дорог местного значения. Из них 1 км 980 метров дорог находится в ненадлежащем состоянии. В 2024 году   финансирование дорог местного значения, состояло из областной субсидии и доходов от сборов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Травковского поселения. На основании, которой была разработана сметная документация, проведена проверка достоверности смет в ГАУ «Госэкспертиза в Новгородской области» на сумму – 1 604 000 рубля. Заключены контракты и договора подряда в соответствии с 44-ФЗ на 2 035 483 руб. 87 коп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31 483руб.87коп–акцизы, 1 523тыс.руб.–субсидия, 81тыс.руб.-со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одержание дорог в Травковском сельском поселении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а/д в д. Ерюхино составил - 307 500руб., ст. Травково – 167 100руб., в п. Травково ул. Совхозная – 122 400руб. и ул. Механизаторов – 101 300руб. </w:t>
      </w:r>
    </w:p>
    <w:p>
      <w:pPr>
        <w:pStyle w:val="Normal"/>
        <w:widowControl/>
        <w:suppressAutoHyphens w:val="false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ность ремонта дорог составила – 0,854 км /объём – 256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е поселения на 2025 год на финансирование дорожной деятельности   запланировано 2 818 777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собраний жителей выработ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утверждён перечень дорог подлежащих ремонту в текущем году 408 метров: 81 м в п. Никитино, 100м в д. Вересимовка, участок дороги длиной 80м в д. Мнёво, проезд по д. Каменное - 147м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сметы по ремонту и содержанию дорог проверены, соглашения с Министерством на субсидию области, на 1 484 000 руб. с софинансированием 78 200 руб. подпис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на благоустройство территории поселения потрачено 2 696 679 руб. 79 коп. сюда входит содержание уличного освещения и кладбища, уборка мусора, оборудование детских площадок, обустройство сквера, выкос травы, закупка контейнеров, содержание места отдыха – берег озера Каменское, выпиловка аварийных деревьев, борьба с борщевиком Сосновско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за электроэнергию по уличному освещению по населённым пунктам в 2024 году израсходовано 463 833руб. 55коп., на ремонт уличного освещения израсходовано 146 046 руб. 24 коп., в том числе на 85 570руб 95коп. закуплены светильники, лампы, кабель, фотореле, клем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4 году заменили 108 ламп, 15 фотореле и установили 4 дополнительных светильн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всех светильников не превышает норм регламентирующих специализированных документов: СНиП и ГО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максимально этот параметр может достигать 65 метров между опорами).</w:t>
      </w:r>
      <w:r>
        <w:rPr>
          <w:rFonts w:cs="Times New Roman" w:ascii="Times New Roman" w:hAnsi="Times New Roman"/>
          <w:sz w:val="28"/>
          <w:szCs w:val="28"/>
        </w:rPr>
        <w:t xml:space="preserve"> За текущий период 2025 года, по мере необходимости, уже проводится и в дальнейшем будет проводиться замена вышедших из рабочего состояния ламп и фотореле, установлен один доп. Светильник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мероприятия по организации досуга, обеспечение жителей услугами культуры и спорта в 2023 году истрачено, согласно программе, 3 тыс. руб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КО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данный момент на территории поселения расположено 20 контейнерных площадок: 4 площадки у МКД, 16 площадок в населенных пунктах на территории индивидуальных жилых строений. В 2024 году проведена замена изношенных контейнеров в п. Молчановка пер. Мира и ул. Совхозная; поставлен дополнительный контейнер в д. Сутоко-Рядок и в трех населенных пунктах (Большое Фофанково, Каменное, Лазарево) поставлены контейнера вместо мешкового сбор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важды в год на территории поселения проводятся субботники по уборке территории сельского поселения, по уборке гражданского кладбища в д. Сутоко-Рядок и берега озера Каменско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 спиливанию аварийных деревьев проводились во втором квартале 2025 года в п. Травково благодаря участию в программе ППМИ-2024 (спилено 9 деревьев). Осталось вблизи жилых домов еще 2 березы, а вообще за период с 2019 по 2024 год включительно нами спилено 51 аварийно-опасное дерев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рщевик Сосновского занимает 151 гектар земли сельского поселения: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1 га – в границах населенных пунктов, 60 га – сельхозка, 50 га – частные земли (32 га – земли физ. лиц, 16 га – юр. лиц, 2 га – земли вдоль дорог Новгородавтодора)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м удалось провести работы только на 84,4 га земли: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имобработка – 20,4 га, на сумму – 489 600 руб.,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обработка – 4,5 га – безвозмездные работы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тывание – 11 га безвозмездные работы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пашка – 2,5 га – безвозмездные работы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шивание – 46 га – безвозмездные работы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2025 году запланированы работы по химобработке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 га земли на сумму 50 000 рублей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,7 га на сумму 64 000 рублей (ТОС)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га на сумму 358 000 руб (спасибо району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: 19,7га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я инициатив граждан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развивается территориально общественное самоуправление (ТОС), их у нас шесть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4 году реализовано четыре инициативы – ППМИ, д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Са и ТОС-ЕДИНОРОС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ОС «Желомля»: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ан проект «Приобретение и установка дополнительных игровых элементов» на сумму 232 000 руб. (200тыс.+32тыс.)</w:t>
      </w:r>
    </w:p>
    <w:p>
      <w:pPr>
        <w:pStyle w:val="Normal"/>
        <w:ind w:left="-2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 и установлен уличный теннисный стол и всесезонная горка, убран мусор, выкошена трава. Проведена планировка территории с добавлением материала, оборудованы клумбы, высажены цвет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С «Вересимовка»: реализован проект «Обустройство перехода через ручей Глинка» на сумму 300 000руб. (200тыс.+100тыс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ПМИ-2024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 проект поддержки местных инициатив «Благоустройство общественной территории около обелиска воинам «Памяти павшим» в п. Травково (1 этап) на сумму 836 000 руб. (финансирование из областного бюджета составило – 500тыс.руб., Администрации поселения - 100тыс. руб., 236тыс.руб. - инициативные платежи от предпринимателей и со стороны населения. Проведены работы по выпиловке аварийных деревьев, мелколесья и множества кустарника, выкорчеваны пни, проведен демонтаж старой плитки, убран, вывезен и утилизирован мусор. Доставлено больше ста кубов земли и песка, выполнены работы по планировке территории, установлен обелиск, два памятника и 13 планшет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ОС-ЕДИНОРОС»: выиграли сертификат на сумму 50тыс. рублей. На эти средства закупили для детской площадки у СДК: качалку на пружине, гнездо-качель, скамейку. Работы по их установке выполняли с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нсорская помощь: </w:t>
      </w:r>
    </w:p>
    <w:p>
      <w:pPr>
        <w:pStyle w:val="Normal"/>
        <w:ind w:left="-2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ОО «РУТА» и нашего депутата Гусева О. В. по обустройству места отдыха для детей в д. Сутоко-Рядок. </w:t>
      </w:r>
    </w:p>
    <w:p>
      <w:pPr>
        <w:pStyle w:val="Normal"/>
        <w:ind w:left="-2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ухарев М. Л. тоже нашего депутата - в благоустройстве территории Сутокского кладбища. </w:t>
      </w:r>
    </w:p>
    <w:p>
      <w:pPr>
        <w:pStyle w:val="Normal"/>
        <w:ind w:left="-2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ланах на 2025 год у н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инициативы по благоустройству общественной территории около обелиска воинам «Памяти павшим» в п. Травково (2 этап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ые работы по уничтожению борщевика Сосновского - ТОС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Желомл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ые работы по уничтожению борщевика Сосновского – ТОС «Травково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памятных досок двум героям Советского Союза – участникам Великой Отечественной войны Павлову Павлу Ильичу в д. Плосково и Баранову Ивану Ефимовичу в д. Денесино.</w:t>
      </w:r>
    </w:p>
    <w:p>
      <w:pPr>
        <w:pStyle w:val="Normal"/>
        <w:ind w:left="-2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ПХ и КФХ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действует одно Крестьянско-фермерское хозяйство. В котором 45 КРС, их них 15 коров, 90 овец и 5 коз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25 личных подсобных хозяйствах в 2024 году содержалось: 43 КРС, из них 11 коров; 9 поросят; 121 гол. - овец и коз; 269 гол. - птицы; 35 пчелосемей, 20 кроликов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ПОЖАРНОЙ БЕЗОПАСНОСТИ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имний период производилась расчистка пирсов и подъездных путей к пожарным водоемам. Проведены работы по обновлению минерализованных полос в п. Никитино и д. Сутоко-Рядок на сумму 6800руб., а также чистка и углубление пожарных водоемов на 10тыс.руб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5 году по обеспечению пожарной безопасности запланирован выкос травы у пожарных водоемов, тоже обновление минерализованных полос и расчистка подъездов и пирсов в зимний период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ЗДАНИЕ       УСЛОВИЙ    ДЛЯ ОБЩЕСТВЕННОГО ПОРЯДКА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 января 2024 года не территории поселения не было сем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ящих на учете, которые находятся в трудной жизненной ситуации. В ноябре 2024 года 1 семью в п. Травково поставили на учет. За этот период проведено в эту семью трий рейда совмест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инспектором ПДН и специалистом центра помощи семьи и детям. Соответственно составлено столько же актов обследования жилищно-бытовых условий вышеуказанных семей. Проводились беседы с мамой об ответственности за воспитание ребенка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С НАСЕЛЕНИЕМ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 на территории поселения проведено 16 сходов граждан и 5 подворовых обходов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тены труженики тыла, участники боевых действий, ветераны труда Новгородской области и Российской Федерации и, конечно, все жители поселения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сельского поселения гражданам оказано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 услуг через МФЦ, Администрацией принято и рассмотрено 19 письменных обращений граждан; выдано 56 справок о личном подсобном хозяйстве, печном отоплении и захоронении; 5- архивных выписок; 3 - характеристики; согласовано 10 земельных участков; присвоено 26 адресов строениям, дорогам и земельным участкам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 2024 год Советом проведе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 заседаний, разработано 47 проектов решений и принято 44 реш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за прошлый год разработано и принято 236 нормативно правовых акта: постановлений - 122, распоряжений по личному составу – 54 и 60 распоряжений по основной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ежемесячно представляет все нормативно правовые акты и их проекты в Прокуратуру и ГУ «Центр муниципальной правовой информации» в г. В. Новгород, размещает на сайте Администрации сельского поселения и публикует в бюллетене «Официальный вестник Травковского сельского поселения».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ю вас, уважаемые депутаты и жителей поселения, руководителей организаций, Администрацию Боровичского муниципального района и всех тех, кто в течении 2024 года оказывал безвозмездную помощь в благоустройстве поселения, за понимание, поддержку и помощь в нашей работе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1:00Z</dcterms:created>
  <dc:creator>Customer</dc:creator>
  <dc:description/>
  <cp:keywords/>
  <dc:language>en-US</dc:language>
  <cp:lastModifiedBy>Глава</cp:lastModifiedBy>
  <cp:lastPrinted>2025-02-11T12:08:00Z</cp:lastPrinted>
  <dcterms:modified xsi:type="dcterms:W3CDTF">2025-02-17T09:58:00Z</dcterms:modified>
  <cp:revision>253</cp:revision>
  <dc:subject/>
  <dc:title>Отчёт</dc:title>
</cp:coreProperties>
</file>