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952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5г. № 2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. Трав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дорожного фонд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Утвержден   </w:t>
      </w:r>
    </w:p>
    <w:p>
      <w:pPr>
        <w:pStyle w:val="Normal"/>
        <w:ind w:left="5664" w:hanging="0"/>
        <w:rPr/>
      </w:pPr>
      <w:r>
        <w:rPr/>
        <w:t xml:space="preserve">решением Совета депутатов                                         </w:t>
      </w:r>
    </w:p>
    <w:p>
      <w:pPr>
        <w:pStyle w:val="Normal"/>
        <w:ind w:left="5664" w:hanging="0"/>
        <w:rPr/>
      </w:pPr>
      <w:r>
        <w:rPr/>
        <w:t>Травков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от 24.01.2025г. № 231                     </w:t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2024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содержание дорог в Травковском сельском поселении- 861 381,07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27 135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. Травково ул.Механизаторов- 101 271,05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ст. Травково ул. Железнодорожная- 167 096,72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ее содержание автомобильных дорог- 428 735,89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втодорог- 20 000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автомобильных дорог (д. Ерюхино, п. Молчановка ул. Совхозная)- 429 864,14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: 2 035 483,87 </w:t>
      </w:r>
      <w:r>
        <w:rPr/>
        <w:t>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25"/>
        <w:gridCol w:w="2225"/>
        <w:gridCol w:w="219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иц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365,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 38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984,1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х дорог (д. Ерюхино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олчан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хозная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29 864,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6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и п. Травково ул. Механизат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7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71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дорог ст. Травково ул. Железнодорож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96,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96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735, 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35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 и проверка достовер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35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35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нического состояния автодор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 449 468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35 48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 984,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таток на 01 января 2025 г………469 277,53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9:00Z</dcterms:created>
  <dc:creator>Пользователь</dc:creator>
  <dc:description/>
  <cp:keywords/>
  <dc:language>en-US</dc:language>
  <cp:lastModifiedBy>User</cp:lastModifiedBy>
  <cp:lastPrinted>2017-05-10T12:11:00Z</cp:lastPrinted>
  <dcterms:modified xsi:type="dcterms:W3CDTF">2025-01-29T06:09:00Z</dcterms:modified>
  <cp:revision>2</cp:revision>
  <dc:subject/>
  <dc:title>                                                                                                       </dc:title>
</cp:coreProperties>
</file>