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/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12.2024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225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чне автомобильных дорог местного значения Травковского сельского поселения, ремонт которых запланирован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, ремонт которых запланирован на 2025 год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376"/>
        <w:gridCol w:w="1842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.м/км; шт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еси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/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,0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ит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/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монт участка дорог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. Мнёво (от дороги Заболотье-Мнёво до приусадебного участка дома № 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0/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178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3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роезда п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аменное (от д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 до дома № 1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7/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187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24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57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9,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                      Я. Н. Орлова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2:00Z</dcterms:created>
  <dc:creator>Администрация</dc:creator>
  <dc:description/>
  <cp:keywords/>
  <dc:language>en-US</dc:language>
  <cp:lastModifiedBy>User</cp:lastModifiedBy>
  <cp:lastPrinted>2025-01-14T14:17:00Z</cp:lastPrinted>
  <dcterms:modified xsi:type="dcterms:W3CDTF">2025-01-14T11:22:00Z</dcterms:modified>
  <cp:revision>2</cp:revision>
  <dc:subject/>
  <dc:title>                                                              </dc:title>
</cp:coreProperties>
</file>