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95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  <w:lang w:val="en-US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</w:rPr>
        <w:t xml:space="preserve">                               </w:t>
      </w:r>
    </w:p>
    <w:p>
      <w:pPr>
        <w:pStyle w:val="Heading2"/>
        <w:spacing w:lineRule="exact" w:line="260"/>
        <w:ind w:left="0" w:right="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ind w:left="0" w:right="0" w:hanging="0"/>
        <w:rPr/>
      </w:pPr>
      <w:r>
        <w:rPr>
          <w:rFonts w:cs="Times New Roman" w:ascii="Times New Roman" w:hAnsi="Times New Roman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</w:r>
    </w:p>
    <w:p>
      <w:pPr>
        <w:pStyle w:val="Heading1"/>
        <w:spacing w:lineRule="auto" w:line="360" w:before="12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0.2014г.  </w:t>
      </w:r>
      <w:r>
        <w:rPr>
          <w:b/>
          <w:bCs/>
          <w:sz w:val="28"/>
          <w:szCs w:val="28"/>
        </w:rPr>
        <w:t>№ 219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30.01.2013г. № 137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территориальном общественн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и в Травковском сельском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а также в связи с аналитической запиской заместителя Губернатора Новгородской области Варфоломеева В.П. от 20.06.2014 г. № ПО-36/2947-И «О предложениях по совершенствованию форм участия населения в осуществлении местного самоуправления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овет депутатов Травк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</w:rPr>
        <w:t>Р Е Ш И Л :</w:t>
      </w: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от 30.01.2013г. № 137 «Об утверждении Положения о территориальном общественном самоуправлении в Травковском сельском поселении»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4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территориальном общественном самоуправлении в Трав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Администрация Травковского сельского поселения в пределах своей компетен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атывает методические рекомендации по организации и осуществлению территориального общественного самоуправления в Травковском сельском поселении и применению настоящего Поло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ывает содействие населению Травковского сельского поселения в осуществлении права на территориальное общественное самоуправлени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обращения, принятые на собраниях (конференциях) граждан по вопросам организации и осуществления территориального общественного самоуправления и направленные в ее адре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ает муниципальные контракты на оказание услуг (выполнение работ) с председателями ТО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, предусмотренные федеральным и областным законодательством, Уставом Травковского сельского поселения, решениями Совета депутатов Травковского сельского поселения и настоящим Положением.</w:t>
        <w:tab/>
      </w:r>
    </w:p>
    <w:p>
      <w:pPr>
        <w:pStyle w:val="TextBody"/>
        <w:spacing w:lineRule="atLeast" w:line="200"/>
        <w:rPr/>
      </w:pPr>
      <w:r>
        <w:rPr>
          <w:rFonts w:eastAsia="Times New Roman CYR"/>
        </w:rPr>
        <w:t xml:space="preserve">            </w:t>
      </w:r>
      <w:r>
        <w:rPr/>
        <w:t>2. Опубликовать данное решение в приложении газеты «Красная искра» - «Официальный вестник» и разместить на официальном сайте Администрации Травковского сельского поселения.</w:t>
      </w:r>
    </w:p>
    <w:p>
      <w:pPr>
        <w:pStyle w:val="TextBody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сельского поселения                                        В.А. Хрусталёва</w:t>
      </w:r>
    </w:p>
    <w:sectPr>
      <w:type w:val="nextPage"/>
      <w:pgSz w:w="11906" w:h="16838"/>
      <w:pgMar w:left="1620" w:right="567" w:gutter="0" w:header="0" w:top="567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57:00Z</dcterms:created>
  <dc:creator>taz</dc:creator>
  <dc:description/>
  <cp:keywords/>
  <dc:language>en-US</dc:language>
  <cp:lastModifiedBy>User</cp:lastModifiedBy>
  <cp:lastPrinted>2014-07-24T08:34:00Z</cp:lastPrinted>
  <dcterms:modified xsi:type="dcterms:W3CDTF">2021-10-22T16:57:00Z</dcterms:modified>
  <cp:revision>2</cp:revision>
  <dc:subject/>
  <dc:title>                                   </dc:title>
</cp:coreProperties>
</file>