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0825</wp:posOffset>
            </wp:positionH>
            <wp:positionV relativeFrom="paragraph">
              <wp:posOffset>1905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3.12.2024г. № 219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(в редакции от 29.01.2024г. № 183, от 13.02.2024г. № 186, от 02.04.2024г. № 192, от 07.05.2024г. № 198, от 25.06.2024г. № 202,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3.07.2024г. № 205, от 27.09.2024г. № 209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0.12.2023  г. № 177  « 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, от 25.06.2024 г. № 202, от 23.07.2024 г. № 205, от 27.09.2024 г. № 209)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 559 735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 общий объем расходов бюджета Травковского сельского поселения в сумме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10 005 868,00 рублей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446 133,00 руб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2,3,5 в следующей редакции: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"/>
        <w:gridCol w:w="416"/>
        <w:gridCol w:w="457"/>
        <w:gridCol w:w="890"/>
        <w:gridCol w:w="516"/>
        <w:gridCol w:w="1091"/>
        <w:gridCol w:w="1146"/>
        <w:gridCol w:w="891"/>
      </w:tblGrid>
      <w:tr>
        <w:trPr>
          <w:trHeight w:val="751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решению Совета депутатов Травковского сельского поселения от 13.12.2024г. № 219</w:t>
            </w:r>
          </w:p>
        </w:tc>
      </w:tr>
      <w:tr>
        <w:trPr>
          <w:trHeight w:val="451" w:hRule="atLeast"/>
        </w:trPr>
        <w:tc>
          <w:tcPr>
            <w:tcW w:w="98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 8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9 22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03 9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7 45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4 911 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4 91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4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11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162338878"/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3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9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3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 8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851"/>
        <w:gridCol w:w="850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Совета депутатов Трав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.12.2024г. № 219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 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9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0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7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4 91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4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 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ind w:left="6372" w:hanging="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3.12.2024г.  № 219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sz w:val="20"/>
          <w:szCs w:val="20"/>
        </w:rPr>
        <w:t xml:space="preserve">   </w:t>
      </w: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73"/>
        <w:gridCol w:w="2912"/>
        <w:gridCol w:w="2383"/>
      </w:tblGrid>
      <w:tr>
        <w:trPr>
          <w:trHeight w:val="9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Настоящее решение вступает в силу с «13» декабр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Глава сельского поселения                                               Я.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>Комитет финансов</dc:creator>
  <dc:description/>
  <cp:keywords/>
  <dc:language>en-US</dc:language>
  <cp:lastModifiedBy>User</cp:lastModifiedBy>
  <cp:lastPrinted>2024-12-13T12:27:00Z</cp:lastPrinted>
  <dcterms:modified xsi:type="dcterms:W3CDTF">2024-12-16T08:22:00Z</dcterms:modified>
  <cp:revision>13</cp:revision>
  <dc:subject/>
  <dc:title> </dc:title>
</cp:coreProperties>
</file>