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.11.2024г.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№ 217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 передаче Контрольно-счётной палате Боровичско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района полномочий Контрольно-счётной комиссии Травковского сельского поселения по осуществлению внешнего муниципального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финансового контроля на 2025 год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вет депутатов Травковского сельского поселения </w:t>
      </w:r>
    </w:p>
    <w:p>
      <w:pPr>
        <w:pStyle w:val="Normal"/>
        <w:jc w:val="both"/>
        <w:rPr/>
      </w:pPr>
      <w:r>
        <w:rPr>
          <w:b/>
          <w:sz w:val="28"/>
        </w:rPr>
        <w:t>РЕШИЛ: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>
          <w:i/>
          <w:i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ередать полномочия Контрольно-счётной палате Боровичского муниципального района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по осуществлению внешнего муниципального финансового контроля Контрольно-счётной комиссии Травковского сельского поселения (далее сельского поселен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контроль за исполнением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экспертиза проектов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внешняя проверка годового отчета об исполнении бюджета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бюджета сельского поселения, а также средств, получаемых бюджетом сельского поселения из иных источников, предусмотренных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) контроль за соблюдением установленного порядка управления и распоряжения имуществом, находящимся в муниципальной собственности, 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том числе охраняемыми результатами интеллектуальной деятельности и средствами индивидуализации, принадлежащими сельскому посел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сельского поселения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сельского поселе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анализ бюджетного процесса в сельском поселе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9) подготовка информации о ходе исполнения бюджета сельского поселения, о результатах проведенных контрольных и экспертно-аналитических мероприятий и представление такой информации в Совет депутатов Травковского сельского поселения и Главе Трав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1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Трав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Главе Травковского сельского поселения подписать соглашение о передаче полномочий, указанных в пункте 1 настоящего решения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решении «</w:t>
      </w:r>
      <w:r>
        <w:rPr>
          <w:bCs/>
          <w:sz w:val="28"/>
          <w:szCs w:val="28"/>
        </w:rPr>
        <w:t>Об утверждении бюджета Травковского сельского поселения на 2025 год и на плановый период 2026 и 2027 годов</w:t>
      </w:r>
      <w:r>
        <w:rPr>
          <w:bCs/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предусмотреть отдельной строкой объём иных межбюджетных трансфертов, необходимый для осуществления полномочий, указанных в пункте 1 настоящего решения, рассчитанная в установлен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 «01» янва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публиковать настоящее решение в бюллетене «Официальный вестник Трав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Глава сельского поселения                                               Я. Н. Ор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900" w:hanging="0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57:00Z</dcterms:created>
  <dc:creator>olya</dc:creator>
  <dc:description/>
  <cp:keywords/>
  <dc:language>en-US</dc:language>
  <cp:lastModifiedBy>Глава</cp:lastModifiedBy>
  <cp:lastPrinted>2022-11-28T14:29:00Z</cp:lastPrinted>
  <dcterms:modified xsi:type="dcterms:W3CDTF">2024-11-15T12:40:00Z</dcterms:modified>
  <cp:revision>3</cp:revision>
  <dc:subject/>
  <dc:title>Типовой проект решения «О внесении изменений и дополнений в Устав муниципального района», по вопросу осуществления внешнего финансового контроля и в части приведения в соответствие с требованиями федерального закона  от 07</dc:title>
</cp:coreProperties>
</file>