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1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21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Травковского сельского поселения,  Порядком организации и проведения публичных слушаний или общественных обсуждений на территории Травков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Трав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12 декабря 2024 года на 17 часов 00 минут по  адресу: п. Травково, ул. Совхозная, дом 5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бюллетене «Официальный вестник Травк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Травковского сельского поселения                                 Я. Н. Орло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0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равковского сельского поселения,  Совет депутатов Травков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рав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Травков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Травковского сельского поселения                                 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olya</dc:creator>
  <dc:description/>
  <cp:keywords/>
  <dc:language>en-US</dc:language>
  <cp:lastModifiedBy>User</cp:lastModifiedBy>
  <cp:lastPrinted>2022-11-28T14:29:00Z</cp:lastPrinted>
  <dcterms:modified xsi:type="dcterms:W3CDTF">2024-11-15T12:20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