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384810</wp:posOffset>
            </wp:positionV>
            <wp:extent cx="77597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60"/>
        <w:ind w:left="-465" w:hanging="0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exact" w:line="320"/>
        <w:ind w:left="0" w:hanging="0"/>
        <w:rPr/>
      </w:pPr>
      <w:r>
        <w:rPr>
          <w:szCs w:val="28"/>
        </w:rPr>
        <w:t>СОВЕТ ДЕПУТАТОВ ТРАВ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0"/>
        <w:ind w:left="570" w:hanging="0"/>
        <w:jc w:val="left"/>
        <w:rPr/>
      </w:pPr>
      <w:r>
        <w:rPr>
          <w:rFonts w:eastAsia="Times New Roman CYR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5.2024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199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еречне автомобильных дорог местного значения Травковского сельского поселения, ремонт которых запланирован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автомобильных дорог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ковского сельского поселения, ремонт которых запланирован на 2024 год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2376"/>
        <w:gridCol w:w="1842"/>
        <w:gridCol w:w="15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.м/км; шт/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Молча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/0,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8</w:t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рюхи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/0,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88</w:t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п. Травково ул. Механизатор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/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4</w:t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ст. Травково ул. Железнодорожная от д. № 24 до д. № 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/0,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2/0,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,7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6,9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читать утратившим силу решение Совета депутатов Травковского сельского поселения от 20.12.2023г. № 180 «О перечне автомобильных дорог местного значения Травковского сельского поселения, ремонт которых запланирован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Я.Н. Ор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35"/>
        </w:tabs>
        <w:ind w:left="1035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6:00Z</dcterms:created>
  <dc:creator>Администрация</dc:creator>
  <dc:description/>
  <dc:language>en-US</dc:language>
  <cp:lastModifiedBy>Специалист</cp:lastModifiedBy>
  <cp:lastPrinted>2024-05-28T15:15:00Z</cp:lastPrinted>
  <dcterms:modified xsi:type="dcterms:W3CDTF">2024-05-29T09:46:00Z</dcterms:modified>
  <cp:revision>2</cp:revision>
  <dc:subject/>
  <dc:title/>
</cp:coreProperties>
</file>