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873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2.02.2021г.    № 18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4 квартал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4  квартал  2020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Травковского сельского поселения</w:t>
      </w:r>
    </w:p>
    <w:p>
      <w:pPr>
        <w:pStyle w:val="Normal"/>
        <w:jc w:val="right"/>
        <w:rPr/>
      </w:pPr>
      <w:r>
        <w:rPr/>
        <w:t xml:space="preserve">от 02.02.2021г. № 18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 - 455720,1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32 46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. Травково ул. Совхозная – 889355,9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в д. Никитино - 286366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монт автомобильной дороги  п. Травково ул. Механизаторов- </w:t>
      </w:r>
      <w:r>
        <w:rPr>
          <w:b/>
          <w:sz w:val="28"/>
          <w:szCs w:val="28"/>
        </w:rPr>
        <w:t>160434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 824 336,08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2"/>
        <w:gridCol w:w="2252"/>
        <w:gridCol w:w="223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10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0,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89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(пос. Травково ул. Совхозна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9 355,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9 355,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д. Никит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6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66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с. Травково ул. Механизато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4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окашивание обочин, профилирование с подсыпко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2 16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336,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825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ток на 01 января 2021 г………219023,13   руб.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0-10-30T10:23:00Z</cp:lastPrinted>
  <dcterms:modified xsi:type="dcterms:W3CDTF">2021-02-04T09:49:00Z</dcterms:modified>
  <cp:revision>55</cp:revision>
  <dc:subject/>
  <dc:title>                                                                                                       </dc:title>
</cp:coreProperties>
</file>