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794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ТРАВКОВ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21.02.2024г.  № 189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. Травково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Травков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Трав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Травковского сельского поселения з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знать деятельность Администрации Травковского сельского поселения в 2023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Разместить отчёт о работе Администрации Травковского сельского поселения за 2023 год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Я. Н. Орл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ен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вковского сельского поселения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1.02.2024г. № 189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чет о деятельности Администрации 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вковского сельского поселения за 2023 год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мы подведём итоги работы Администрации Травковского сельского поселения за 2023 год и определим задачи на 2024 год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 сельского поселения – это основной финансовый документ. Ежегодно в Администрации поселения работа планируется и начинается с предварительно сформированного бюджета.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СЕЛЬСКОГО ПОСЕЛЕНИЯ 2023 года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юджет 2023года нашего поселения состоял из средств: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ации на выравнивание бюджетной обеспеченности – 4 140 0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венция на воинский учёт                                            -   115 050 руб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ремонт дорог</w:t>
        <w:tab/>
        <w:t xml:space="preserve">                                            - 1 319 571 руб.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по составлению протоколов об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авонарушениях                                    - 5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содержание штатной единицы                         - 52 3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ТОС и ППМИ (по реализации проектов местных инициатив) – 650 000 руб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чие межбюджетные трансферты                                          - 460 432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Собственные доходы:</w:t>
      </w:r>
    </w:p>
    <w:tbl>
      <w:tblPr>
        <w:tblW w:w="9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97"/>
        <w:gridCol w:w="3605"/>
      </w:tblGrid>
      <w:tr>
        <w:trPr>
          <w:trHeight w:val="3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(руб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(руб.)</w:t>
            </w:r>
          </w:p>
        </w:tc>
      </w:tr>
      <w:tr>
        <w:trPr>
          <w:trHeight w:val="6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9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 030,63</w:t>
            </w:r>
          </w:p>
        </w:tc>
      </w:tr>
      <w:tr>
        <w:trPr>
          <w:trHeight w:val="6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имущество физ. лиц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 915,43</w:t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4 394,08</w:t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,50</w:t>
            </w:r>
          </w:p>
        </w:tc>
      </w:tr>
      <w:tr>
        <w:trPr>
          <w:trHeight w:val="3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 5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3 866,54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того собственные доходы составили 1 648 783,18 руб.; при плане 1 465 110 руб.; и это составляет 112,5 % к плану.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ким образом, в бюджет Травковского сельского поселения за 2023 год поступило доходов от всех источников – 8 386 636,18 руб., при плане 8 628 392 руб. и это составило 97,2 % к плану. </w:t>
      </w:r>
    </w:p>
    <w:p>
      <w:pPr>
        <w:pStyle w:val="Normal"/>
        <w:widowControl/>
        <w:suppressAutoHyphens w:val="false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е поступила субсидия на формирование дорожного фонда в сумме 425 429 руб. </w:t>
      </w:r>
      <w:r>
        <w:rPr>
          <w:rFonts w:eastAsia="Times New Roman" w:cs="Times New Roman" w:ascii="Times New Roman" w:hAnsi="Times New Roman"/>
          <w:sz w:val="28"/>
          <w:szCs w:val="28"/>
        </w:rPr>
        <w:t>Из-за недобросовестности подрядчика в 2023 году не отремонтированы два участка автомобильных дорог в п. Травково, ул. Механизаторов (вдоль дома № 2) - 80 метров и ст. Травково - ул. Железнодорожная (от дороги Травково-Сутоко-Рядок-Абросимовка до дома № 21) - 132 метра.</w:t>
      </w:r>
    </w:p>
    <w:p>
      <w:pPr>
        <w:pStyle w:val="Normal"/>
        <w:widowControl/>
        <w:suppressAutoHyphens w:val="false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емонт данных участков планируется провести также в 2024 году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з бюджета области бюджету Травковского сельского поселения в 2023 году были направлены межбюджетные трансфер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финансовое обеспечение первоочередных расходов – 100 000 руб. (на зимнее содержание дорог)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мероприятия, направленные на борьбу с борщевиком Сосновского – 337 556 руб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приобретение контейнеров – 22 876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се вышеуказанные средства были заложены в полном объеме на исполнение полномочий сельского поселения в соответствии со ст. 14 131-ФЗ и 2 государственных полномочий. Даже по плановым цифрам бюджет 2023 года не позволял нам в полном финансовом объёме исполнить данные полномоч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бюджета сельского поселения контролируется Контрольно-Счетной палатой Боровичского муниципального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23 год нарушений не выявл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территорию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ит 33 населённых пункта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 на территории поселения проживает 701 человек и 65 человек проживает год и более по временной регистрации. Из 701 челове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 пенси</w:t>
      </w:r>
      <w:r>
        <w:rPr>
          <w:rFonts w:eastAsia="Times New Roman" w:cs="Times New Roman" w:ascii="Times New Roman" w:hAnsi="Times New Roman"/>
          <w:sz w:val="28"/>
          <w:szCs w:val="28"/>
        </w:rPr>
        <w:t>онеров, 39 детей, многодетных семей - 4, родилось – 2 малыша, умерло – 10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ется один детский сад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 фельдшерско-акушерских пункта, дом культуры, библиотека, котельная, магазин, торговый ларек, мини-маркет, готовится к работе с населением почтовое отделение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ие деревни в поселении обслуживают автолавки и медицинская передвижная машин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Что удалось сделать Администрации Травковского сельского поселения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ДОРОГИ МЕСТНОГО ЗНАЧЕНИЯ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Трав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6 км 5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ров дорог местного значения. Из них 2 км 310 метров дорог находится в ненадлежащем состоянии. В 2023 году   финансирование дорог местного значения, состояло из областной субсидии и доходов от сборов акцизов, которые распределяются в соответствии с протяженностью местных дорог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2022 году из бюджета сельского поселения на ремонт и содержание дорог израсходовано 2 615 917,71 руб. (за счет акцизов – 758 917,71руб., за счет субсидий – 1 764 000 руб., софинансирование – 93 000 руб.),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о 2023 году обеспечение дорог уменьшилось на 379 254 рубля, что составило 2 236 663,70 руб. (за счет акцизов – 747 522 руб., за счет субсидий – 1 319 571 руб., софинансирование – 69 570,70 руб., и 100 000 руб. составили иные межбюджетные трансферты)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Травковского поселения. На основании, которой была разработана сметная документация, проведена проверка достоверности смет в ГАУ «Госэкспертиза в Новгородской области» на сумму – 1 354 508,48 рублей. Заключены контракты и договора подряда в соответствии с 44-ФЗ на 2 236 663,70 руб.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е дорог в Травковском сельском поселении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участка а/д улично-дорожной сети в д. Абросимовка и дороги в д. Котельниково и в п. Молчановка ул. Центральная составил - 1 086 140,71 руб. </w:t>
      </w:r>
    </w:p>
    <w:p>
      <w:pPr>
        <w:pStyle w:val="Normal"/>
        <w:widowControl/>
        <w:suppressAutoHyphens w:val="false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ность ремонта дорог разных категорий составила – 1 км 585 м /объём – 4 75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зимнее время 2023 года Администрация сельского поселения затратила на расчистку дорог от снега – 1 097 110,99 руб., а за тот же период 2022 года - 683 665 руб. А почему? Ежегодно происходит удорожание работ, горючего, а снега выпадает все больше и больше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е поселения 2024 года на финансирование дорожной деятельности   запланировано 2 449 468 руб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итогам собраний жителей выработ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тверждён перечень ремонтируемых дорог – это дорога в п. Молчановка, ул. Совхозная – 363м и дорога в д. Ерюхино – 1593м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сметы по ремонту и содержанию дорог проверены, соглашения с Министерством на субсидию области, на 1 523 000 руб. с софинансированием 81 000 руб. подпис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БЛАГОУСТРОЙСТВА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на благоустройство территории поселения потрачено 1 783 393,52 руб. – сюда входит содержание уличного освещения и кладбища, уборка мусора, строительство детских и спортивных площадок, выкос травы, закупка контейнеров, содержание места отдыха – берег озера Каменское, выпиловка аварийных деревьев, борьба с борщевик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плату за электроэнергию по уличному освещению по населённым пунктам в 2023 году израсходовано 386 449,81 руб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 снижения энергозатр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29"/>
        <w:gridCol w:w="2488"/>
        <w:gridCol w:w="2380"/>
        <w:gridCol w:w="19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и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нежным средств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872 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 руб. за кВ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200 руб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58 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 руб. за кВ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 400 руб.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488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кВ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 636 руб. </w:t>
            </w:r>
          </w:p>
        </w:tc>
      </w:tr>
      <w:tr>
        <w:trPr>
          <w:trHeight w:val="3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575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86 руб. за кВ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6 450 ру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кономленные средства позволили продолжить работы по ремонту, улучшению освещенности и снижению уровня энергозатра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Администрация сельского поселения проводила: ремонт уличного освещения по населённым пунктам – 30 ламп; замену старых светильников - 1 шт.; установку дополнительных светильников – 2 шт.; замену ламп ДРЛ на светодиодные – 1шт. На эти работы израсходовано – 136 360,48 руб., в том числе закуплены лампы и оборудование на сумму 39 035,98 руб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системы уличного освещения в 2020 году числилось 145 светильников. В 2021 году их число увеличилось до - 181 светильника, в 2022 году до - 201 светильника, а в 2023 году стало 203 светильника. Расположение всех светильников не превышает норм регламентирующих специализированных документов: СНиП и ГОС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(максимально этот параметр может достигать 65 метров между опорами). В 2024 году планируется установка еще двух дополнительных светильников по освещению дорожной сети в д. Сутоко-Рядок и д. Ушаково.</w:t>
      </w:r>
      <w:r>
        <w:rPr>
          <w:rFonts w:cs="Times New Roman" w:ascii="Times New Roman" w:hAnsi="Times New Roman"/>
          <w:sz w:val="28"/>
          <w:szCs w:val="28"/>
        </w:rPr>
        <w:t xml:space="preserve"> За текущий период 2024 года, по мере необходимости, уже проводится и в дальнейшем будет проводиться замена вышедших из рабочего состояния ламп и фотореле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мероприятия по организации досуга, обеспечение жителей услугами культуры и спорта в 2023 году истрачено, согласно программе, 3 тыс. руб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КО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данный момент на территории поселения расположено 17 контейнерных площадок: 4 площадки у МКД, 13 площадок в населенных пунктах на территории индивидуальных жилых строений. В 2023 году проведена замена изношенных трех контейнеров в п. Травково по ул. Совхозной. Чистоту вокруг контейнеров поддерживают жители и Администрация поселен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жды в год на территории поселения проводятся субботники по уборке территории сельского поселения, по уборке гражданского кладбища в д. Сутоко-Рядок, берега озера Каменское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по спиливанию аварийных деревьев в течение 2023 года не проводились. Спилена только одна аварийная береза в д. Плосково добровольцами на бесплатной основе.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акже на безвозмездной основе завезены три машины песка и проведены работы по планировке территории места отдыха – берег озера Каменское.      Привезена 1 машина песка для детских песочниц в п. Травково, а вторая в д. Сутоко-Рядок для планировки территории места отдыха для детей и две машины песка для детской площадки в п. Желомля, также завезены три машины кирпича для будущих работ по обустройству перехода через ручей в д. Вересимовк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орщевик Сосновского занимает 151 гектар земли сельского поселения. Нам удалось провести работы только на 79,2 га земли на сумму – 337 556 руб.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имобработка – 18 га, на сумму – 337 556 руб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имобработка жителями на территории вокруг приусадебных участков - 11 га;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тывание – 41,2 га безвозмездные работы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пашка – 8 га – безвозмездные работы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ашивание – 12 га – безвозмездные работы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2024 году запланированы работы по химобработке 1га земли на сумму 20 000 рублей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инициатив граждан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развивается территориально общественное самоуправление (ТОС), их у нас шесть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реализовано две инициативы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С и ПП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ОС «Желомля»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н проект «Благоустройство территории у многоквартирных домов п. Желомля» на сумму 177 000 руб. (Убран мусор, выкошена трава, вырублен мелкий кустарник. Проведена планировка территории с добавлением материала, закуплено и установлено два уличных тренажера, приобретена и установлена песочница, баскетбольное кольцо и скамейки, оборудованы клумбы, высажены цветы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ПМИ-2024: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ан проект поддержки местных инициатив «Обустройство спортивной площадки в п. Травково» на сумму 728 850 руб. (финансирование из областного бюджета – 500 000 руб., софинансирование Администрации поселения - 100 тыс. руб., 75 000 руб. -  вклад от предпринимателей, 53 000, 35руб. финансирование со стороны населения, нефинансовая помощь населения и предпринимателей составила 57 500 руб. (Проведен демонтаж ворот и колес, выкошена трава, убран мусор. Выполнены работы по планировке территории, по обустройству подушки и асфальтовой дорожки. Закуплены и установлены футбольные и волейбольные ворота, лабиринт, турник, два уличных тренажера. Завезена земля, оборудована клумба, посажены цветы и кусты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ПХ и КФХ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действует два Крестьянско-фермерских хозяйства. В которых 50 КРС, их них 18 коров, 90 овец и коз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46 личных подсобных хозяйствах в 2023 году содержалось: 41 голова КРС, из них 11 коров; 16 поросят; овец и коз – 91 голова; 1 лошадь; 320 птиц; 83 пчелосемьи.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ПОЖАРНОЙ БЕЗОПАСНОСТИ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В 2023 году продолжена работа по проведению противопожарной пропаганды и обучению населения мерам пожарной безопасности, по созданию условий для забора в любое время года воды из источников наружного водоснабжения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имний период производилась расчистка пирсов и подъездных путей к пожарным водоемам в населенных пунктах (их у нас 9) на сумму 10 000 руб., в летний период производилось скашивание травы, вырубка кустарника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ы работы по распашке до 10 метров в ширину минерализованных полос в п. Никитино и д. Сутоко-Рядок на сумму – 6 800 руб. В пожароопасный период был 1 выезд на территорию поселения по тушению пала травы силами ДПД и Администрации поселен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по обеспечению пожарной безопасности запланирован выкос травы у пожарных водоемов, обновление минерализованных полос и расчистка подъездов и пирсов в зимний период.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      УСЛОВИЙ    ДЛЯ ОБЩЕСТВЕННОГО ПОРЯДК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чете в 2023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стояло 4 семьи, которые находятся в трудной жизненной ситуации. В конце 2023 года 1 семья снята с учета. Три семьи выехали с территории поселени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 год проведено 34 рейда в семьи, в т.ч. 6 рейдов совместно с инспектором ПДН и специалистом центра помощи семьи и детям. Соответственно составлено столько же актов обследования жилищно-бытовых условий вышеуказанных семей. Проводились беседы с родителями об ответственности за воспитание детей, необходимости контроля   за детьми. Поддерживалась связь с 7 школой г. Боровичи, детским садом, с инспектором ПДН, специалистом по социальной работе, органами опеки и попечительства. Поддерживается постоянная связь с фельдшерско-акушерскими пунктами поселения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НАСЕЛЕНИЕМ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 на территории поселения проведено 16 сходов граждан и 6 подворовых обходов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тены труженики тыла, участники боевых действий, ветераны труда Новгородской области и Российской Федерации и, конечно, все жители поселения.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сельского поселения гражданам оказано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 услуг через МФЦ, Администрацией принято и рассмотрено 15 письменных обращений граждан; выдано 58 справок о личном подсобном хозяйстве, печном отоплении и захоронении; 1- архивная выписка; 7 - характеристик; согласовано 8 земельных участков; присвоено 12 адресов строениям, дорогам и земельным участкам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Травковского сельского поселения четвертого созыва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- 7 депутатов. За 2023 год Советом проведе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заседаний, разработано 60 проектов решений и принято 58 решений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за прошлый год разработано и принято 183 нормативно правовых акта: 77 постановлений, 46 распоряжений по личному составу и 60 распоряжений по основной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ормативно правовые акты и их проекты в Прокуратуру и ГУ «Центр муниципальной правовой информации» в г. В. Новгород, размещает на сайте Администрации сельского поселения и публикует в бюллетене «Официальный вестник Травковского сельского поселения».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Хочу поблагодарить вас, уважаемые Депутаты, жителей поселения, руководителей организаций, Администрацию Боровичского муниципального района и всех тех, кто в течение 2023 года оказывал безвозмездную помощь в благоустройстве поселения, за понимание, поддержку и помощь в нашей работе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ромное спасибо тем жителям и юридическим лицам, которые поддержали наши инициативы на 2024 год. С июня месяца велась огромная подготовительная работа: опросы, онлайн голосования, собрания, беседы с предпринимателями о важности нашей проблемы, итоговая конференц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е спасибо моему коллективу, которые без меня справились со всеми трудностями и радостями нашей работы в течение четырех месяцев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планах на 2024 год у н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инициативы по благоустройству общественной территории около обелиска воинам «Памяти павшим» в п. Травково. (ППМ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тройство перехода через ручей Глинка в д. Вересимовка. (ТОС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спортивных и игровых элементов в п. Желомля. (ТОС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тройство места отдыха для детей в д. Сутоко-Рядок. («РУТА» - спонсорская помощ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довой отчёт закончен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21:00Z</dcterms:created>
  <dc:creator>Customer</dc:creator>
  <dc:description/>
  <cp:keywords/>
  <dc:language>en-US</dc:language>
  <cp:lastModifiedBy>Специалист</cp:lastModifiedBy>
  <cp:lastPrinted>2020-02-14T12:23:00Z</cp:lastPrinted>
  <dcterms:modified xsi:type="dcterms:W3CDTF">2024-02-29T06:57:00Z</dcterms:modified>
  <cp:revision>151</cp:revision>
  <dc:subject/>
  <dc:title>Отчёт</dc:title>
</cp:coreProperties>
</file>