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-384810</wp:posOffset>
            </wp:positionV>
            <wp:extent cx="775970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60"/>
        <w:ind w:left="-465" w:hanging="0"/>
        <w:jc w:val="left"/>
        <w:rPr>
          <w:szCs w:val="28"/>
        </w:rPr>
      </w:pPr>
      <w:r>
        <w:rPr>
          <w:rFonts w:eastAsia="Times New Roman CYR"/>
          <w:szCs w:val="28"/>
        </w:rPr>
        <w:t xml:space="preserve">   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exact" w:line="320"/>
        <w:ind w:left="0" w:hanging="0"/>
        <w:jc w:val="left"/>
        <w:rPr>
          <w:szCs w:val="28"/>
        </w:rPr>
      </w:pPr>
      <w:r>
        <w:rPr>
          <w:rFonts w:eastAsia="Times New Roman CYR"/>
          <w:szCs w:val="28"/>
        </w:rPr>
        <w:t xml:space="preserve">   </w:t>
      </w:r>
      <w:r>
        <w:rPr>
          <w:szCs w:val="28"/>
        </w:rPr>
        <w:t xml:space="preserve">СОВЕТ ДЕПУТАТОВ </w:t>
      </w:r>
      <w:r>
        <w:rPr/>
        <w:t>ТРАВ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0"/>
        <w:ind w:left="570" w:hanging="0"/>
        <w:jc w:val="left"/>
        <w:rPr>
          <w:b/>
          <w:b/>
          <w:bCs/>
          <w:sz w:val="32"/>
        </w:rPr>
      </w:pPr>
      <w:r>
        <w:rPr>
          <w:rFonts w:eastAsia="Times New Roman CYR"/>
          <w:b/>
          <w:bCs/>
          <w:sz w:val="32"/>
        </w:rPr>
        <w:t xml:space="preserve">                                     </w:t>
      </w:r>
      <w:r>
        <w:rPr>
          <w:b/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2.02.2021г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16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лана работы Совета депутатов Травковского сельского поселения на 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овет депутатов Трав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рилагаемый </w:t>
      </w:r>
      <w:r>
        <w:rPr>
          <w:sz w:val="28"/>
        </w:rPr>
        <w:t>План работы Совета депутатов Травковского сельского поселения на  202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      Я. Н. Орло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spacing w:lineRule="exact" w:line="260"/>
        <w:ind w:left="5664" w:hanging="0"/>
        <w:jc w:val="both"/>
        <w:rPr>
          <w:szCs w:val="28"/>
        </w:rPr>
      </w:pPr>
      <w:r>
        <w:rPr>
          <w:szCs w:val="28"/>
        </w:rPr>
        <w:t>решением Совета депутатов</w:t>
      </w:r>
    </w:p>
    <w:p>
      <w:pPr>
        <w:pStyle w:val="Normal"/>
        <w:spacing w:lineRule="exact" w:line="260"/>
        <w:ind w:left="5664" w:hanging="0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spacing w:lineRule="exact" w:line="260"/>
        <w:ind w:left="5664" w:hanging="0"/>
        <w:jc w:val="both"/>
        <w:rPr/>
      </w:pPr>
      <w:r>
        <w:rPr>
          <w:szCs w:val="28"/>
        </w:rPr>
        <w:t xml:space="preserve">от  02.02.2021 № 16 </w:t>
      </w:r>
    </w:p>
    <w:p>
      <w:pPr>
        <w:pStyle w:val="Normal"/>
        <w:spacing w:lineRule="exact" w:line="2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работы Совета депутатов Травк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варта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 проведении  публичных слушаний по внесению изменений в  Устав Травк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проведении  публичных слушаний по отчёту об исполнении бюджета   Травковского сельского поселения за 2020 год.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чёт Главы сельского поселения о результатах его деятельности и деятельности Администрации сельского поселения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б утверждении плана работы на проведение ремонта автомобильных доро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варта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изменений в  Устав Травк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отчёта об исполнении бюджета сельского поселения за 2020 год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Отчёт о реализации муниципальных программ в 2020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 исполнении бюджета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вартал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чёт о реализации муниципальных программ в первом полугодии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 исполнении бюджета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варта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б исполнении бюджета сельского поселения за 9 месяцев 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проведении публичных слушаний по проекту бюджета сельского поселения на 2022 год и плановый период 2023-2024 г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бюджета сельского поселения  на 2022 год и плановый период 2023-2024 годов.</w:t>
      </w:r>
    </w:p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4. Об утверждении перечня автомобильных дорог сельского поселения, ремонт которых запланирован на 202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 плане работы Совета депутатов сельского поселения на 2022 год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Ежемесячн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несение изменений в бюджет сельского поселения (по мере необходимост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b/>
          <w:sz w:val="28"/>
          <w:szCs w:val="28"/>
        </w:rPr>
        <w:t>В  течение года</w:t>
      </w:r>
      <w:r>
        <w:rPr>
          <w:sz w:val="28"/>
          <w:szCs w:val="28"/>
        </w:rPr>
        <w:t xml:space="preserve"> - внесение изменений в  действующие решения Совета депутатов  по результатам внепланового мониторинга, после вступления в силу правового акта высшей юридической силы, регулирующего соответствующие правоотношения, а также на основании поступающих мотивированных предложений органов прокуратуры, органов государственной  власти Новгородской области и иных организаций и граждан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депутатов Совета депутатов сельского поселения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граждан депутатами сельского поселения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депутатов Совета депутатов сельского поселения  в работе собраний граждан, проводимых Главой сельского поселения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частие в культурных и общественных мероприятиях сельского поселения. 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z w:val="28"/>
          <w:szCs w:val="28"/>
        </w:rPr>
        <w:t>Примечание:</w:t>
      </w:r>
      <w:r>
        <w:rPr>
          <w:color w:val="000000"/>
          <w:sz w:val="28"/>
          <w:szCs w:val="28"/>
        </w:rPr>
        <w:t xml:space="preserve"> повестка дня заседания Совета депутатов в течение года 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дополняться и изменяться.</w:t>
      </w:r>
    </w:p>
    <w:p>
      <w:pPr>
        <w:pStyle w:val="Normal"/>
        <w:spacing w:lineRule="atLeast" w:line="34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35"/>
        </w:tabs>
        <w:ind w:left="1035" w:hanging="46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1:00Z</dcterms:created>
  <dc:creator>Администрация</dc:creator>
  <dc:description/>
  <cp:keywords/>
  <dc:language>en-US</dc:language>
  <cp:lastModifiedBy>Специалист</cp:lastModifiedBy>
  <cp:lastPrinted>2019-01-29T14:24:00Z</cp:lastPrinted>
  <dcterms:modified xsi:type="dcterms:W3CDTF">2021-02-05T09:32:00Z</dcterms:modified>
  <cp:revision>94</cp:revision>
  <dc:subject/>
  <dc:title>                                                              </dc:title>
</cp:coreProperties>
</file>