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291465</wp:posOffset>
            </wp:positionV>
            <wp:extent cx="7562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val="en-US"/>
        </w:rPr>
        <w:tab/>
      </w:r>
      <w:r>
        <w:rPr>
          <w:rFonts w:cs="Tahoma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ОВЕТ ДЕПУТАТОВ                                                                                 ТРАВК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11.04.2023г.  № 133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. Травково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средств дорожного фонда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ёт об использовании средств дорожного фонда за 1 квартал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Трав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3г.   № 133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1 квартал 202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и летнее содержание дорог в Травковском сельском поселении- 5555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- 19140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57464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09"/>
        <w:gridCol w:w="2221"/>
        <w:gridCol w:w="2212"/>
      </w:tblGrid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4.20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 094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5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594,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(д. Абросимовка, д. Котельниково, п. Молчановка ул. Центральная)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 83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837 000,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 (скашивание обочин, профилирование с подсыпко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проверка достовер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0,0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 685 094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 64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0 4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 апреля 2023 г………0,00   руб.</w:t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8:00Z</dcterms:created>
  <dc:creator>Пользователь</dc:creator>
  <dc:description/>
  <dc:language>en-US</dc:language>
  <cp:lastModifiedBy>Специалист</cp:lastModifiedBy>
  <cp:lastPrinted>2017-05-10T12:11:00Z</cp:lastPrinted>
  <dcterms:modified xsi:type="dcterms:W3CDTF">2023-04-12T06:28:00Z</dcterms:modified>
  <cp:revision>2</cp:revision>
  <dc:subject/>
  <dc:title/>
</cp:coreProperties>
</file>