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-67945</wp:posOffset>
            </wp:positionV>
            <wp:extent cx="756285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val="en-US"/>
        </w:rPr>
      </w:pPr>
      <w:r>
        <w:rPr>
          <w:rFonts w:cs="Tahoma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val="en-US"/>
        </w:rPr>
      </w:pPr>
      <w:r>
        <w:rPr>
          <w:rFonts w:cs="Tahoma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ahoma" w:ascii="Times New Roman" w:hAnsi="Times New Roman"/>
          <w:b/>
          <w:bCs/>
          <w:sz w:val="28"/>
          <w:szCs w:val="28"/>
          <w:lang w:val="en-US"/>
        </w:rPr>
        <w:tab/>
      </w:r>
      <w:r>
        <w:rPr>
          <w:rFonts w:cs="Tahoma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Боровичский район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СОВЕТ ДЕПУТАТОВ                                                                                 ТРАВКОВСКОГО СЕЛЬСКОГО ПОСЕЛЕНИЯ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ahoma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07.02.2023г.  № 125</w:t>
      </w:r>
    </w:p>
    <w:p>
      <w:pPr>
        <w:pStyle w:val="Normal"/>
        <w:jc w:val="center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  <w:t>п. Травково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 xml:space="preserve">Об отчете работы Администрации Травковского сельского поселения </w:t>
      </w:r>
    </w:p>
    <w:p>
      <w:pPr>
        <w:pStyle w:val="Normal"/>
        <w:jc w:val="center"/>
        <w:rPr/>
      </w:pPr>
      <w:r>
        <w:rPr>
          <w:rFonts w:cs="Tahoma" w:ascii="Times New Roman" w:hAnsi="Times New Roman"/>
          <w:b/>
          <w:bCs/>
          <w:sz w:val="28"/>
          <w:szCs w:val="28"/>
        </w:rPr>
        <w:t>за 2022 год</w:t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1-ФЗ «Об общих принципах организации местного самоуправления в Российской Федерации», Уставом Травков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Травковского сельского поселения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  <w:t>Принять к сведению отчет о работе Администрации Травковског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ahoma" w:ascii="Times New Roman" w:hAnsi="Times New Roman"/>
          <w:bCs/>
          <w:sz w:val="28"/>
          <w:szCs w:val="28"/>
        </w:rPr>
        <w:t>сельского поселения за 2022 год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  <w:t xml:space="preserve">Признать деятельность Администрации Травковского сельского 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bCs/>
          <w:sz w:val="28"/>
          <w:szCs w:val="28"/>
        </w:rPr>
        <w:t>поселения в 2022 году удовлетворительн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imes New Roman" w:hAnsi="Times New Roman"/>
          <w:bCs/>
          <w:sz w:val="28"/>
          <w:szCs w:val="28"/>
        </w:rPr>
        <w:t xml:space="preserve">Разместить отчёт о работе Администрации Травковского сельского 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bCs/>
          <w:sz w:val="28"/>
          <w:szCs w:val="28"/>
        </w:rPr>
        <w:t>поселения за 2022 год на официальном сайте Администрации сельского поселения.</w:t>
      </w:r>
    </w:p>
    <w:p>
      <w:pPr>
        <w:pStyle w:val="Normal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Глава сельского поселения                                                  Я. Н. Орлова</w:t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ind w:left="-85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тчет о деятельности Администрации </w:t>
      </w:r>
    </w:p>
    <w:p>
      <w:pPr>
        <w:pStyle w:val="Normal"/>
        <w:ind w:left="-85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равковского сельского поселения за 2022 год</w:t>
      </w:r>
    </w:p>
    <w:p>
      <w:pPr>
        <w:pStyle w:val="Normal"/>
        <w:ind w:left="-85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Сегодня мы подведём итоги работы Администрации Травковского сельского поселения за 2022 год и определим задачи на 2023 год.</w:t>
      </w:r>
    </w:p>
    <w:p>
      <w:pPr>
        <w:pStyle w:val="Normal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Каждый год в Администрации планируется и начинается с предварительно сформированного бюджета.</w:t>
      </w:r>
    </w:p>
    <w:p>
      <w:pPr>
        <w:pStyle w:val="Normal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ИНАНСОВОЕ ОБЕСПЕЧЕНИЕ СЕЛЬСКОГО ПОСЕЛЕНИЯ 2022 года</w:t>
      </w:r>
    </w:p>
    <w:p>
      <w:pPr>
        <w:pStyle w:val="Normal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юджет сельского поселения – это основной финансовый документ.</w:t>
      </w:r>
    </w:p>
    <w:p>
      <w:pPr>
        <w:pStyle w:val="Normal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Бюджет 2022года состоял из средств:</w:t>
      </w:r>
    </w:p>
    <w:p>
      <w:pPr>
        <w:pStyle w:val="Normal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тации на выравнивание бюджетной обеспеченности – 4 088 120 руб.</w:t>
      </w:r>
    </w:p>
    <w:p>
      <w:pPr>
        <w:pStyle w:val="Normal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бвенция на воинский учёт                                            -   100 000 руб.</w:t>
      </w:r>
    </w:p>
    <w:p>
      <w:pPr>
        <w:pStyle w:val="Normal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убсидии на ремонт дорог</w:t>
        <w:tab/>
        <w:t xml:space="preserve">                                            - 1 764 000 руб. </w:t>
      </w:r>
    </w:p>
    <w:p>
      <w:pPr>
        <w:pStyle w:val="Normal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убсидии по составлению протоколов об </w:t>
      </w:r>
    </w:p>
    <w:p>
      <w:pPr>
        <w:pStyle w:val="Normal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тивных правонарушениях                                    - 500 руб.</w:t>
      </w:r>
    </w:p>
    <w:p>
      <w:pPr>
        <w:pStyle w:val="Normal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бсидии на содержание штатной единицы                         - 53 940 руб.</w:t>
      </w:r>
    </w:p>
    <w:p>
      <w:pPr>
        <w:pStyle w:val="Normal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бсидии на ТОС (по реализации проектов местных инициатив) – 300 000 руб.</w:t>
      </w:r>
    </w:p>
    <w:p>
      <w:pPr>
        <w:pStyle w:val="Normal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чие межбюджетные трансферты                                          - 1 023 623 руб.</w:t>
      </w:r>
    </w:p>
    <w:p>
      <w:pPr>
        <w:pStyle w:val="Normal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бственные доходы</w:t>
      </w:r>
      <w:r>
        <w:rPr/>
        <w:t>:</w:t>
      </w:r>
    </w:p>
    <w:tbl>
      <w:tblPr>
        <w:tblW w:w="968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197"/>
        <w:gridCol w:w="3605"/>
      </w:tblGrid>
      <w:tr>
        <w:trPr>
          <w:trHeight w:val="33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 (руб.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кт (руб.)</w:t>
            </w:r>
          </w:p>
        </w:tc>
      </w:tr>
      <w:tr>
        <w:trPr>
          <w:trHeight w:val="69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лог на доходы физических лиц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 4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 501</w:t>
            </w:r>
          </w:p>
        </w:tc>
      </w:tr>
      <w:tr>
        <w:trPr>
          <w:trHeight w:val="62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лог на имущество физ. лиц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1 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7 887</w:t>
            </w:r>
          </w:p>
        </w:tc>
      </w:tr>
      <w:tr>
        <w:trPr>
          <w:trHeight w:val="63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мельный нало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0 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5 203</w:t>
            </w:r>
          </w:p>
        </w:tc>
      </w:tr>
      <w:tr>
        <w:trPr>
          <w:trHeight w:val="61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4</w:t>
            </w:r>
          </w:p>
        </w:tc>
      </w:tr>
      <w:tr>
        <w:trPr>
          <w:trHeight w:val="30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ходы от уплаты акцизо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2 4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4 405</w:t>
            </w:r>
          </w:p>
        </w:tc>
      </w:tr>
    </w:tbl>
    <w:p>
      <w:pPr>
        <w:pStyle w:val="Normal"/>
        <w:ind w:left="-70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Итого собственные доходы составили 1 471 339 руб.; при плане 1 507 100 руб.; и это составляет 97,63 % к плану.  </w:t>
      </w:r>
    </w:p>
    <w:p>
      <w:pPr>
        <w:pStyle w:val="Normal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Таким образом, в бюджет Травковского сельского поселения за 2022 год поступило доходов от всех источников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– 8 801 502 руб., при плане 8 837 283 руб. и это составило 99,60 % к плану.</w:t>
      </w:r>
    </w:p>
    <w:p>
      <w:pPr>
        <w:pStyle w:val="Normal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анные средства были заложены в полном объеме на исполнение полномочий сельского поселения в соответствии со ст. 14 131-ФЗ и 2 государственных полномочий. Даже по плановым цифрам бюджет 2022 года не позволял нам в полном финансовом объёме исполнить данные полномочия.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Травковское сельское поселение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ходит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3 населённых пункта с административным центром поселок Травково.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Постоянно на территории поселения проживает 707 человек и 65 человек проживает год и более по временной регистрации. Из 707 челове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00 пенси</w:t>
      </w:r>
      <w:r>
        <w:rPr>
          <w:rFonts w:eastAsia="Times New Roman" w:cs="Times New Roman" w:ascii="Times New Roman" w:hAnsi="Times New Roman"/>
          <w:sz w:val="28"/>
          <w:szCs w:val="28"/>
        </w:rPr>
        <w:t>онеров, 50 детей, многодетных семей - 4, родилось – 2 малыша, умерло – 12 челове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территории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меется один детский сад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ва фельдшерско-акушерских пункта, дом культуры, библиотека, котельная, магазин, торговый ларек, мини-маркет.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льние деревни в поселении обслуживают автолавки.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Что удалось сделать Администрации Травковского сельского поселения </w:t>
      </w:r>
    </w:p>
    <w:p>
      <w:pPr>
        <w:pStyle w:val="Normal"/>
        <w:ind w:left="-567" w:hanging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за 2022 год?</w:t>
      </w:r>
    </w:p>
    <w:p>
      <w:pPr>
        <w:pStyle w:val="Normal"/>
        <w:ind w:left="-567" w:hanging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 ДОРОГИ МЕСТНОГО ЗНАЧЕНИЯ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территории Травковского сельского поселения 16 км 500 метров дорог местного значения. Из них 2 км 900 метров дорог находится в ненадлежащем состоянии.     В 2022 году   финансирование дорог местного значения, состояло из областной субсидии и доходов от сборов акцизов, которые распределяются в соответствии с протяженностью местных дорог. 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сли в 2021 году из бюджета сельского поселения на ремонт и содержание дорог израсходовано 2 783 597 руб. (за счет акцизов – 839 632 руб., за счет субсидий – 1 846 767 руб., софинансирование – 97 198 руб.),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то 2022 году обеспечение дорог уменьшилось на 167 679 рублей, что составило 2 615 918 руб. (за счет акцизов – 759 918 руб., за счет субсидий – 1 764 000 руб., софинансирование – 93 000 руб.).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проведённой ревизией дорог местного значения были разработаны изменения в программу по ремонту и содержанию дорог Травковского поселения. На основании, которой была разработана сметная документация, проведена проверка достоверности смет в ГАУ «Госэкспертиза в Новгородской области» на сумму – 43 913 рублей. Заключены контракты и договора подряда в соответствии с 44-ФЗ на 31 000 руб.                  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Содержание дорог в Травковском сельском поселении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-567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монт участка а/д улично-дорожной сети п. Травково - ул. Совхозная, п. Травково - пер. Мира, ст. Травково - ул. Железнодорожная, д. Новинка – составил 1 403 466 руб. 14 коп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-567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монт а/д в д. Сычёво – 453 533 руб. 86 коп.</w:t>
      </w:r>
    </w:p>
    <w:p>
      <w:pPr>
        <w:pStyle w:val="Normal"/>
        <w:widowControl/>
        <w:suppressAutoHyphens w:val="false"/>
        <w:spacing w:lineRule="auto" w:line="276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Все работы по ремонту проведены в сухую и благоприятную погоду.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Ремонт дорог разных категорий составил протяженность – 1 км 922м /объём – 4 885,4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того: израсходовано из средств дорожного фонда бюджета Травковского   сельского поселения: 2 615 917 рублей 71 коп.</w:t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В зимнее время 2022 года Администрация сельского поселения затратила на расчистку дорог от снега – 683 665 руб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Осенью 2022 года Администрацией поселения проведена ревизия состояния дорог поселения, сформирован план работы по содержанию и ремонту дорог поселения на 2023 год. В бюджете поселения 2023 года на финансирование дорожной деятельности   запланировано 2 521 500 руб.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На конференции граждан, проведенной 15 декабря 2022 года заслушаны инициативы жителей, выработан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утверждён перечень ремонтируемых дорог (д. Абросимовка, д. Котельниково, ст. Травково - участок дороги).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В настоящее время сметы по ремонту и содержанию дорог проверены, соглашения с Министерством на субсидию области, на 1 745 000 руб. с софинансированием 92 000 руб. подписаны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РГАНИЗАЦИЯ БЛАГОУСТРОЙСТВА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Ежегодно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ей составляется </w:t>
      </w:r>
      <w:r>
        <w:rPr>
          <w:rFonts w:cs="Times New Roman" w:ascii="Times New Roman" w:hAnsi="Times New Roman"/>
          <w:b/>
          <w:sz w:val="28"/>
          <w:szCs w:val="28"/>
        </w:rPr>
        <w:t>план мероприятий по благоустройству</w:t>
      </w:r>
      <w:r>
        <w:rPr>
          <w:rFonts w:cs="Times New Roman" w:ascii="Times New Roman" w:hAnsi="Times New Roman"/>
          <w:sz w:val="28"/>
          <w:szCs w:val="28"/>
        </w:rPr>
        <w:t>, уборке и озеленению территории сельского поселения, который, как правило, выполняется в полном объёме.   Заблаговременно рассчитываются денежные средства, на эти цели. В 2022 году на благоустройство потрачено 1 774 947 руб.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ЛИЧНОЕ ОСВЕЩЕНИЕ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оплату за электроэнергию по уличному освещению по населённым пунктам в 2022 году израсходовано 387 175 руб. 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Анализ снижения</w:t>
      </w:r>
      <w:r>
        <w:rPr/>
        <w:t xml:space="preserve"> энергозатра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829"/>
        <w:gridCol w:w="2488"/>
        <w:gridCol w:w="2380"/>
        <w:gridCol w:w="1949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ветильник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лектроэнерг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енежным средствам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872  кВ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5 руб. за кВ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7 200 руб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858  кВ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3 руб. за кВ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 400 руб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 488 кВ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. за кВТ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3 636 руб. 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средства позволили продолжить работы по ремонту, улучшению освещенности и снижению уровня энергозатрат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2 году Администрация сельского поселения проводила: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емонт уличного освещения по населённым пунктам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ну старых светильников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ку дополнительных светильников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ну ламп ДРЛ на светодиодные: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ановку фотореле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 2022 года всё уличное освещение на территории поселения работает в автоматическом режиме. На эти работы израсходовано – 371 199 руб., в том числе закуплены лампы и оборудование на сумму 147 314 руб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результатам инвентаризации системы уличного освещения в 2020 году числилось 145 светильников. В 2021 году их число увеличилось до - 181 светильника. В 2022 году до - 201 светильника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23 году планируется установка еще четырех дополнительных светильников: Травково пер. Советский - один светильник, д. Сутоко-Рядок – тоже один светильник и в д. Ушаково – два светильника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же в течение текущего года, по мере необходимости, будет проводиться замена вышедших из рабочего состояния ламп и фоторе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КО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Работа по взаимодействию с Региональным оператором ООО «Спецтранс» по участию в организации деятельности по сбору и транспортированию ТКО в 2022 году продолжена.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ывоз мусора из контейнеров организован 1 раз в неделю, крупногабаритный мусор вывозится по мере накопления в соответствии с поданными заявками.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данный момент на территории поселения расположено 17 контейнерных площадок. 4 площадки у МКД, 13 площадок в населенных пунктах на территории индивидуальных жилых строений. Планируем постепенно производить замену изношенных (старых) контейнеров и установку контейнерных площадок – это в п. Травково – ул. Совхозная, пер. Мира, д. Абросимовка, д. Котельниково, д. Козлово, д. Денесино и д. Заболотье. Чистоту вокруг контейнеров поддерживают жители и Администрация поселения, ведется претензионная работа по уборке около контейнеров с региональным оператором. 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важды в год проводятся субботники по уборке территории сельского поселения, для активизации общественности с целью привлечения широкого круга жителей к решению задач местного значения.  В таких мероприятиях участвуют все организации, расположенные на территории поселения, ТОСОвцы, Совет ветеранов, депутаты.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В 2023 году Администрация планирует продолжить работу по очистке территории от кустарников вдоль дорог местного значения.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В течение 2022 года проведены работы по спиливанию 16 аварийных деревьев, на сумму 150 000 руб., работы будут продолжены в 2023 году.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151 гектар земли сельского поселения занимает борщевик Сосновского. Нам удалось провести работы только на 49,1 га земли на сумму – 410 617 руб.: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имобработка – 19,7 га, на сумму – 383 926 руб.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тывание – 8 га на сумму - 26 691 руб.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спашка – 2,7 га – безвозмездные работы;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кашивание – 18,7 га – безвозмездные работы.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В 2023 г запланированы работы по химобработке одного гектара земель населенного пункта на сумму 20 000 рубле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ей   поселения проводился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контроль по благоустройст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еления. Выдано 15 уведомлений собственникам по борьбе с борщевиком Сосновского. Составлено и вручено 9 писем о нарушении Правил благоустройства территории сельского поселения. В назначенный срок нарушения гражданами были устранены. Данная работа будет продолжена в 2023 год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з бюджета области бюджету Травковского сельского поселения в 2022 году были направлены межбюджетные трансферт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на:</w:t>
      </w:r>
    </w:p>
    <w:p>
      <w:pPr>
        <w:pStyle w:val="Normal"/>
        <w:ind w:left="-567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) финансовое обеспечение первоочередных расходов – 116 223 руб. (ремонт уличного освещения);</w:t>
      </w:r>
    </w:p>
    <w:p>
      <w:pPr>
        <w:pStyle w:val="Normal"/>
        <w:ind w:left="-567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) организацию работ, связанных с предотвращением влияния ухудшения экономической ситуации 379 785руб (21 договор);</w:t>
      </w:r>
    </w:p>
    <w:p>
      <w:pPr>
        <w:pStyle w:val="Normal"/>
        <w:ind w:left="-567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3) мероприятия, направленные на борьбу с борщевиком Сосновского – 383 915 руб. 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ОБЕСПЕЧЕНИЕ ЖИТЕЛЕЙ УСЛУГАМИ КУЛЬТУРЫ И СПОРТА  </w:t>
      </w:r>
    </w:p>
    <w:p>
      <w:pPr>
        <w:pStyle w:val="Normal"/>
        <w:ind w:left="-709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ероприятия по организации досуга, обеспечение жителей услугами культуры и спорта в 2022 году реализованы на сумму 3 тыс. руб. </w:t>
      </w:r>
    </w:p>
    <w:p>
      <w:pPr>
        <w:pStyle w:val="Normal"/>
        <w:ind w:left="-70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ЕСПЕЧЕНИЕ ПОЖАРНОЙ БЕЗОПАСНОСТИ</w:t>
      </w:r>
    </w:p>
    <w:p>
      <w:pPr>
        <w:pStyle w:val="Normal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   В 2022 году продолжена работа по проведению противопожарной пропаганды и обучению населения мерам пожарной безопасности, созданию условий для организации добровольной пожарной дружины, а также созданию условий для забора в любое время года воды из источников наружного водоснабжения.</w:t>
      </w:r>
    </w:p>
    <w:p>
      <w:pPr>
        <w:pStyle w:val="Normal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Весной и осенью все собственники проинформированы о необходимости проведения работ по очистке придомовых и прилегающих территорий от сухой травы, бытового мусора.</w:t>
      </w:r>
    </w:p>
    <w:p>
      <w:pPr>
        <w:pStyle w:val="Normal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В зимний период производилась расчистка подъездных путей к пожарным водоемам в населенных пунктах, в летний период производилось скашивание травы, чистка и углубление шести пожарных водоемов, уплотнение и увеличение территории пяти пирсов и подъездов, вырубка кустарника. Оборудован новый пожарный водоем с подъездом и пирсом в д. Плосково.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ы работы по распашке минерализованных полос в п. Никитино и д. Сутоко-Рядок. В пожароопасный период были выезды на территорию поселения по тушению пала травы силами ДПД и Администрации поселения.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В 2023 году по обеспечению пожарной безопасности запланирован ремонт второй мотопомпы, выкос травы у пожарных водоемов и обновление минерализованных полос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сполнение бюджета сельского поселения контролируется Контрольно-Счетной палатой Боровичского муниципального района.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 2022 год нарушений не выявлено.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СОЗДАНИЕ       УСЛОВИЙ    ДЛЯ ОБЩЕСТВЕННОГО ПОРЯДКА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Работа Администрации сельского поселения по обеспечению общественного порядка строится при взаимодействии с правоохранительными органами.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учете в 2022 г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состояло 5 семей, которые находятся в трудной жизненной ситуации. В конце 2022 года одна семья снята с учета.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 год проведено по 10 рейдов в каждую семью, в т.ч. 6 рейдов совместно с инспектором ПДН и специалистом центра помощи семьи и детям. Соответственно составлено столько же актов обследования жилищно-бытовых условий вышеуказанных семей. Проводились беседы с родителями об ответственности за воспитание детей, необходимости контроля   за детьми. Поддерживалась связь с 7 школой г. Боровичи, детским садом, с инспектором ПДН, специалистом по социальной работе, органами опеки и попечительства. Поддерживается постоянная связь с фельдшерско-акушерскими пунктами поселения.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став Совета депутатов Травковского сельского поселения четвертого созы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брано 7 депутатов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 2022 год Советом проведен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8 заседаний, разработано 49 проектов решений и принято 48 решений.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ей сельского поселения за прошлый год разработано и принято 192 нормативно правовых акта: 86 постановлений, 47 распоряжений по личному составу и 59 распоряжений по основной деятельности.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По нормотворческой деятельности Администрация сельского поселения работает под строгим контролем Боровичской межрайонной Прокуратуры. Администрация ежемесячно представляет все нормативно правовые акты и их проекты в Прокуратуру и ГУ «Центр муниципальной правовой информации» в г. В. Новгород, размещает на сайте Администрации сельского поселения и публикует в бюллетене «Официальный вестник Травковского сельского поселения».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ована работа Администрации поселения по предоставлению услуг в электронном виде.  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БОТА С НАСЕЛЕНИЕМ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Свою работу Администрация сельского поселения осуществляет в соответствии с годовыми и квартальными планами. Проведение собраний граждан по населённым пунктам осуществляется регулярно. За отчётный период проведено 19 сходов граждан и 6 подворовых обходов.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тены труженики тыла, участники боевых действий, ветераны труда Новгородской области и Российской Федерации и, конечно, все жители поселения. 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ей сельского поселения гражданам оказано следующее количество услуг: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 - через МФЦ, принято и рассмотрено 26 письменных обращений граждан; выдана 81 справка о личном подсобном хозяйстве, печном отоплении и захоронении; архивных выписок – 35; 13 характеристик; согласовано 7 земельных участков; присвоено 13 адресов строениям, дорогам и земельным участкам.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ПХ и КФХ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Крестьянско-фермерских хозяйств на территории поселения только одно. В котором 30 КРС, их них 1 корова, 15 куриц, 15 овец и коз.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В 46 личных подсобных хозяйствах в 2022 году содержалось: 46 голов КРС, из них 7 коров; свиней - нет; овец и коз - 96; 1 лошадь; 4 кролика; птицы - 369; пчелосемей - 75.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большинстве личных подсобных хозяйств жители занимаются огородничеством и садоводством.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ализация инициатив граждан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 территории поселения развивается территориально общественное самоуправление (ТОС), их у нас пять. В прошлом году </w:t>
      </w:r>
      <w:r>
        <w:rPr>
          <w:rFonts w:eastAsia="Times New Roman" w:cs="Times New Roman" w:ascii="Times New Roman" w:hAnsi="Times New Roman"/>
          <w:sz w:val="28"/>
          <w:szCs w:val="28"/>
        </w:rPr>
        <w:t>реализовано два проекта местных инициатив: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ОС «Плосково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построена новая площадка для сбора ТБО и обустроен новый пожарный водоем на сумму – 177 000 руб.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ОС «Травково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проведена реконструкция уличного освещения в п. Травково, п. Молчановка и на ст. Травково на сумму – 123 000 руб.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2023 году планируется реализация двух инициатив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ОС и ППМ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ОС «Желомля»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астие в Территориально Общественном Самоуправлении с проектом «Благоустройство территории у многоквартирных домов п. Желомля»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ие в проекте поддержки местных инициатив с проектом «Обустройство спортивной площадки в п. Травково».</w:t>
      </w:r>
    </w:p>
    <w:p>
      <w:pPr>
        <w:pStyle w:val="Normal"/>
        <w:ind w:left="-20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Хочу поблагодарить Депутатов сельского поселения, жителей поселения, Администрацию Боровичского муниципального района и всех тех, кто в течение 2022 года оказывал безвозмездную помощь в благоустройстве поселения, за понимание, поддержку и помощь в нашей работе.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дельное спасибо юным волонтерам, тем жителям и юридическим лицам, которые поддержали наши инициативы на 2023 год. С июня месяца велась огромная подготовительная работа: опросы, онлайн голосования, собрания, беседы с предпринимателями о важности нашей проблемы, итоговая конференция.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Спасибо работникам культуры, нашим ребятишкам и работникам Администрации за все мероприятиями, проводимые в поддержку ППМИ.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довой отчёт закончен.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лагодарю за внимание. </w:t>
      </w:r>
    </w:p>
    <w:p>
      <w:pPr>
        <w:pStyle w:val="Normal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____________________                       </w:t>
      </w:r>
    </w:p>
    <w:p>
      <w:pPr>
        <w:pStyle w:val="Normal"/>
        <w:rPr>
          <w:rFonts w:ascii="Times New Roman" w:hAnsi="Times New Roman" w:eastAsia="Times New Roman" w:cs="Tahoma"/>
          <w:b/>
          <w:b/>
          <w:bCs/>
          <w:sz w:val="28"/>
          <w:szCs w:val="28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15:00Z</dcterms:created>
  <dc:creator>Customer</dc:creator>
  <dc:description/>
  <cp:keywords/>
  <dc:language>en-US</dc:language>
  <cp:lastModifiedBy>Глава</cp:lastModifiedBy>
  <cp:lastPrinted>2020-02-14T12:23:00Z</cp:lastPrinted>
  <dcterms:modified xsi:type="dcterms:W3CDTF">2023-02-10T07:47:00Z</dcterms:modified>
  <cp:revision>21</cp:revision>
  <dc:subject/>
  <dc:title>Отчёт</dc:title>
</cp:coreProperties>
</file>