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84810</wp:posOffset>
            </wp:positionV>
            <wp:extent cx="77597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60"/>
        <w:ind w:left="-465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exact" w:line="320"/>
        <w:ind w:left="0"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СОВЕТ ДЕПУТАТОВ </w:t>
      </w:r>
      <w:r>
        <w:rPr/>
        <w:t>ТРАВ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0"/>
        <w:ind w:left="570" w:hanging="0"/>
        <w:jc w:val="left"/>
        <w:rPr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12.2022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123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 работы Совета депутатов Травковского сельского поселени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>План работы Совета депутатов Травков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Cs w:val="28"/>
        </w:rPr>
        <w:t xml:space="preserve">от 20.12.2022г.  № 123 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Совета депутатов Трав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проведении публичных слушаний по внесению изменений в Устав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 проведении публичных слушаний по отчёту об исполнении бюджета   Травковского сельского поселения за 2022 год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чёт Главы сельского поселения о результатах его деятельности и деятельности Администрации сельского поселения за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плане работы на проведение ремонта автомобильных доро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варт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изменений в Устав Трав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утверждении отчёта об исполнении бюджета сельского поселения за 2022 го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тчёт о реализации муниципальных программ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 Отчёт о реализации муниципальных программ в первом полугодии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 исполнении бюджета сельского поселения за 9 месяцев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ведении публичных слушаний по проекту бюджета сельского поселения на 2024 год и плановый период 2025-2026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 утверждении бюджета сельского поселения на 2024 год и плановый период 2025-2026 годов.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4. Об утверждении перечня автомобильных дорог сельского поселения, ремонт которых запланирован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плане работы Совета депутатов сельского поселения на 2024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Ежемесяч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сение изменений в бюджет сельского поселения (по мере необходимос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- внесение изменений в действующие решения Совета депутатов по результатам внепланового мониторинга,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Новгородской области и иных организаций и гражд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епутатов Совета депутатов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депутатами сельского поселения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депутатов Совета депутатов сельского поселения в работе собраний граждан, проводимых Главой сельского поселе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астие в культурных и общественных мероприятиях сельского поселения.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повестка дня заседания Совета депутатов в течение года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дополняться и изменяться.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35"/>
        </w:tabs>
        <w:ind w:left="1035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2:00Z</dcterms:created>
  <dc:creator>Администрация</dc:creator>
  <dc:description/>
  <dc:language>en-US</dc:language>
  <cp:lastModifiedBy>Специалист</cp:lastModifiedBy>
  <cp:lastPrinted>2019-01-29T14:24:00Z</cp:lastPrinted>
  <dcterms:modified xsi:type="dcterms:W3CDTF">2022-12-23T09:12:00Z</dcterms:modified>
  <cp:revision>2</cp:revision>
  <dc:subject/>
  <dc:title/>
</cp:coreProperties>
</file>