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42875</wp:posOffset>
            </wp:positionV>
            <wp:extent cx="49784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6" w:leader="none"/>
          <w:tab w:val="left" w:pos="7920" w:leader="none"/>
        </w:tabs>
        <w:suppressAutoHyphens w:val="false"/>
        <w:rPr>
          <w:rFonts w:ascii="Times New Roman" w:hAnsi="Times New Roman" w:cs="Tahoma"/>
          <w:lang w:eastAsia="ru-RU"/>
        </w:rPr>
      </w:pPr>
      <w:r>
        <w:rPr>
          <w:rFonts w:cs="Tahoma" w:ascii="Times New Roman" w:hAnsi="Times New Roman"/>
          <w:lang w:eastAsia="ru-RU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2022г. №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рав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лане социально – экономического развития Травковского сельского поселения на 2023 год и на плановый период 2024-2025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Утвердить план социально – экономического развития Администрации   Травковского    сельского   поселения   на 2023 год и на плановый период 2024-2025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решение в бюллетене «Официальный вестник Травковского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Я. Н. Ор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</w:rPr>
        <w:t>Травковского сельского поселения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22г. № 1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Трав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-2025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коном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ат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тс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пун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ович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орович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бель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лег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К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рона</w:t>
      </w:r>
      <w:r>
        <w:rPr>
          <w:rFonts w:cs="Times New Roman" w:ascii="Times New Roman" w:hAnsi="Times New Roman"/>
          <w:sz w:val="28"/>
          <w:szCs w:val="28"/>
        </w:rPr>
        <w:t xml:space="preserve">»)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ет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крестьянс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рме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</w:rPr>
        <w:t xml:space="preserve"> 582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-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56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к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еограф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р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шир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о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яв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направл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лекательным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тло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хра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льдшерс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акушер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 социально-экономического развития Травковского сельского поселения на 2022 год и плановый период 2023 - 2024г.г.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Приоритетными направлениями развития будут - повышение уровня финансовой обеспеченности территории, привлечение инвестиций, развитие предпринимательства, социальное благополучие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еченные мероприятия будут выполняться с учетом финансовых возможностей.</w:t>
      </w:r>
    </w:p>
    <w:p>
      <w:pPr>
        <w:pStyle w:val="Western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Административно-территориальное устройство на 01.01.2022 года</w:t>
      </w:r>
    </w:p>
    <w:p>
      <w:pPr>
        <w:pStyle w:val="Western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127"/>
        <w:gridCol w:w="1275"/>
        <w:gridCol w:w="1701"/>
        <w:gridCol w:w="1535"/>
        <w:gridCol w:w="14"/>
      </w:tblGrid>
      <w:tr>
        <w:trPr>
          <w:trHeight w:val="854" w:hRule="exac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сельских населенных 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хозяйств постоянного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стоянного населения, человек</w:t>
            </w:r>
          </w:p>
        </w:tc>
      </w:tr>
      <w:tr>
        <w:trPr>
          <w:trHeight w:val="261" w:hRule="exac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егистрированы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7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живают 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живаю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е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д. Аброси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. Большое Фофан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. Вересим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д. Гоголин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д. Горуш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д. Денес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д. Ерюх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д. Жаворон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п. Желомл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д. Заболоть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д. Загорь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 д. Каменно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 д. Клементье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д.  Козл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 д. Котельни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 д. Лазаре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 д. Малое Фофан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 д. Мнё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 п. Молч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 д. Никит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 пос. Никитин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 д. Новин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 д. Перх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 д. Петровско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 д. Плос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 д. Сутоко-Ряд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. д. Сычё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. д. Талиц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 д. Трав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 пос. Трав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. ж.д.ст. Трав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. д. Укрое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. д. Ушаков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</w:tbl>
    <w:p>
      <w:pPr>
        <w:pStyle w:val="Western"/>
        <w:spacing w:before="10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го 707 человек. Из них: детей до 18 лет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 чел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нсионеров - 200 чел., трудоспособного населения – 466 чел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2. Бюджетная и налоговая политика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т направлена на увеличение собственных доходов бюджета поселения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политика в поселении определена на среднесрочный трёхлетний период 2023-2025 годы. Для обеспечения финансирования предусмотренных расходов в бюджет поселения в 2023 году и на плановый  период 2024- 2025г.г. будут зачислять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емельный налог и налог на имущество физических лиц – 100 %,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федеральные регулирующие налоги по следующим нормативам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налог на доходы физических лиц -2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диный сельскохозяйственный налог – 35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ходы от уплаты акцизов на автомобильный и прямогонный бензин, 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зельное топливо, моторные масла для дизельных и карбюраторных   двигателей, подлежащих зачислению в местный бюджет – 0,2829%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чие поступления от использования имущества, находящегося в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ственности поселения (за исключением имущества муниципальных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втономных учреждений, а также имущества муниципальных унитарных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риятий, в том числе казенных) – 100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спошлина – 100%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ренда муниципального имущества- 100%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будут ориентированы на решение вопросов местного значения.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сформирован по параметрам областного бюджета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Инвестиционная политика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ными сферами вложения инвестиций на плановый период определены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инвесторов по развитию сельского хозяйства на территории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рговля и бытовое обслуживание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дравоохране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ая задача здравоохранения на предстоящий период - улучшение показателей здоровья населения и демографической ситуации в поселении.     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 повышению качества и доступности оказываемой населению бесплатной медицинской помощи будет осуществляться через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бильную работу фельдшерско-акушерских пунктов поселка Травково и деревни Сутоко-Рядок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луживание населения отдалённых деревень на передвижном фельдшерско-акушерском пункте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пансеризацию различных категорий населения; флюорографическое и маммографическое обследование на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паганду здорового образа жизн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циальная поддержка населения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адресной помощи малообеспеченным семьям с детьми, одиноким престарелым гражданам и инвалидам, участника и инвалидам ВОВ, гражданам, находящимся в трудной жизненной ситуации через комитет социальной защиты на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мощи в оформлении документов на выплату ежемесячного пособия на ребенка, на отказ от соц. пакет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граждан, нуждающихся в помощи в социальные учрежд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будет направлена на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дорового образа жизни и профилактику алкоголизма, трудоустройство родителей и занятость дете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социальной и психологической помощ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у прав и интересов несовершеннолетних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у социального сиротства и безнадзорности несовершеннолетних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адровая политика, занят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нятости населения предусматрива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на подготовку и переподготовку безработных граждан через Центр занятости Боровичского район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Образова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задачей развития образования является повышение качества образования и воспитания.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дошкольного, дополнительного образования планиру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стабильную работу детского сада и доступность его услуг для всех слоев населения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ить охват всех детей от 1,5 до 6,5 лет системой дошкольного образова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ять и укреплять здоровье детей путем пропаганды здорового образа жизн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кать детей школьного возраста на благоустройство территории сельского посел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олодёжная политика, культура, физическая культура и спорт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>Развитию молодежной политики, культуры, физической культуры и спорта будет содействовать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молодых граждан, занятых в различных сферах экономики, в том числе индивидуальной трудовой деятельностью, крестьянско-фермерским хозяй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безработной молодежи в сель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трядов волонтерск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реступлений и правонарушений среди молодё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традиций и разнообразить формы при проведении культурно-досуг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величение библиотеч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 и с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жителей поселения, систематически занимающихся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рограммных мероприятий, проводимых при поддержке Администрации поселения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в бюджете поселения предусмотрены средства в объёме: 2023 год - 3,0 тыс.  руб., 2024 год – 3,0 тыс.  руб., 2025 год- 3,0 тыс. руб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Правоохранительная деятельность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а на: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репление за территорией Травковского сельского поселения участкового инспектора и активизацию его работы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филактику правонарушений, алкоголизма, наркомании среди населения; 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ие мероприятий по защите прав потребителей, незаконной предпринимательской деятельности, незаконной реализации спиртосодержащей продукции;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здание добровольных формирований населения по охране общественного порядка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Земельные отношения и градостроитель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ть помощь индивидуальным застройщикам в выделении древесины на корню для нужд строительства;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должить работу с собственниками по оформлению земельных участков и жилых домов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удет осуществляться внесение изменений в сведения о земельных участках, являющихся объектами налогообложения, необходимых для исчисления земельного налога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 Дорожная деятельность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.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ой задачи планируется осуществить путём: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воевременного выполнения комплекса работ по-зимнему и летнему содержанию всех внутрипоселенческих дорог, провести ремонт дорог общего пользования местного </w:t>
      </w:r>
      <w:r>
        <w:rPr>
          <w:color w:val="000000"/>
          <w:sz w:val="28"/>
          <w:szCs w:val="28"/>
        </w:rPr>
        <w:t>значения: в 2023г. – д. Абросимовка, д. Котельниково, п. Молчановка - ул. Центральная; в 2024г. – д. Ушаково; в 2025г. – д. Загорье.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уществление дорожной деятельности в бюджете поселения планируется: в 2023г. – 2 520 400 тыс. руб., в 2024г. – 1 979 тыс. руб.</w:t>
      </w:r>
    </w:p>
    <w:p>
      <w:pPr>
        <w:pStyle w:val="Western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г. – 1 041,7 тыс. руб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>12. Малое предпринима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ю стабильного развития малого предпринимательства в 2023-2025г.г. будут способствовать принятые областные и муниципальные нормативные правовые акты. В результате комплексных действий орга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реализации областных законов ожидается достижение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мал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численности людей, занятых на малых предприят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ельское хозяйств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и состояния личных подсобных хозяйст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1"/>
        <w:gridCol w:w="1970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показ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/коз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ся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шад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азвития сельскохозяйственного производства на территории поселения планир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казание поддержки крестьянским и личным подсобным хозяйств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должение работы по предоставлению земельных участков для сельскохозяйственного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опросы местного зна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по благоустройству будут осуществляться в соответствии с нормативными расходами на организацию благоустр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удет выделено 478 рублей на 1 жителя в 2023 году, 478 рублей на 1 жителя в 2024 году, 478 рублей в 2025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 на благоустройство состави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9,1 тыс. рублей в 2023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,0 тыс. рублей в 2024 году 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58,0 тыс. рублей в 2025 году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удет направлена 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 Создание условий для массового отдыха жителей поселения, организацию обустройства мест массового отдыха и будет осуществляться чере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стройство места для отдыха на берегу оз. Каменско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о детских и спортивной площадки, разбивка клумб, культурно-массовые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 Организацию сбора и вывоза бытовых отходов и мусо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лючение договоров на вывоз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рядком сбора и вывоза бытовых отходов и мусо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м «Правил благоустройства и санитарного содержания территории сельского поселения» юридическими и физическими лицами, независимо от форм собственности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Организацию благоустройства и озеленения территории, использование и охрана лесов, расположенных в границах населённого пункта: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на озеленение территории бюджетом будет направлено: в 2023 году - 1,0 тыс. рублей, в 2024 году - 1,0 тыс.руб.,    в 2025 году - 1,0 тыс.руб.   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будет осуществляться в соответствии с Правилами благоустройства, целевой программой благоустройства сельского поселения на 2023-2025 годы, с привлечением к работам по благоустройству граждан, организаций всех форм собственности – разбивка клумб, скашивание и химобработка борщевика Сосновского, уборка кладбища, вырубка мелкого кустарника вдоль внутрипоселенческих дорог.</w:t>
      </w:r>
    </w:p>
    <w:p>
      <w:pPr>
        <w:pStyle w:val="Western"/>
        <w:spacing w:before="10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Организацию освещения улиц и установки указателей с названиями улиц и номерами домов:</w:t>
      </w:r>
    </w:p>
    <w:p>
      <w:pPr>
        <w:pStyle w:val="Western"/>
        <w:spacing w:before="10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уличное   освещение бюджетом   будет предусмотрено в 2023 году – 580,0 тыс.руб., в 2024 году – 219,0 тыс.руб., в 2025 году – 219,0 тыс.руб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тический контроль за освещением населенных пунктов поселения - ремонт уличного освящения, приобретение ремонтного оборудования, установка приборов учёта электроэнерг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орядочение адресного хозяйства поселения, замена не читаемых номеров домов и названий улиц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Организацию ритуальных услуг и содержание мест захоронения: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лагоустройство кладбища бюджетом будет предусмотрено в 2023 году -5,0 тыс.руб.; в 2024 году - 5,0 тыс.рублей,  в 2025 году  - 5,0 тыс.руб. 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Обеспечение первичных мер пожарной безопасности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ервичных мер пожарной безопасности в границах поселения предусматривается организация выполнения и осуществления мер пожарной безопасности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удут осуществляться в соответствии с нормативными расходами на противопожарную деятельность: норматив на 1 </w:t>
      </w:r>
      <w:r>
        <w:rPr>
          <w:color w:val="000000"/>
          <w:sz w:val="28"/>
          <w:szCs w:val="28"/>
        </w:rPr>
        <w:t>жителя составляет 22 рубля. Бюджетом поселения будут предусмотрены суммы в 2023г. - 17,0 тыс.руб., в   2024г.- 17,0 тыс.руб.,   в 2025г. – 17,0 тыс. рублей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ервичных мер по пожарной безопасности будет способствовать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тка пожарных водоёмов;</w:t>
      </w:r>
    </w:p>
    <w:p>
      <w:pPr>
        <w:pStyle w:val="Normal"/>
        <w:jc w:val="both"/>
        <w:rPr/>
      </w:pPr>
      <w:r>
        <w:rPr>
          <w:rFonts w:eastAsia="Old English Text M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ашка противопожарных минерализованных полос, обработка их и прилегающих к ним территорий от растительности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, утверждение и исполнение бюджета в части расходов на пожарную безопасность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работы ДПО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населения мерам ПБ и его привлечения к предупреждению и тушению пожаров;</w:t>
      </w:r>
    </w:p>
    <w:p>
      <w:pPr>
        <w:pStyle w:val="Western"/>
        <w:spacing w:before="100" w:after="0"/>
        <w:jc w:val="both"/>
        <w:rPr>
          <w:sz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общественного контроля за обеспечением пожарной безопасности на территории поселения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Для эффективного управления муниципальным имуществом планирует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лечение в хозяйственный оборот муниципальных объектов недвижимого имущества, не используемых для осуществления муниципальных полномочий;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ка нормативных актов, формирование методической базы, направленной на совершенствование муниципальной нормативной правовой базы, регулирующей вопросы управления муниципальным имуществом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.  Муниципальная служба и местное самоуправление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Western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квалификации муниципальных служащих и служащих – 4 челове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ение работы по приведению нормативно-правовой базы, регулирующей вопросы организации местного самоуправления в соответствии с изменениями федерального законодательства, нормативно правовых актов, регулирующих вопросы предоставления муниципальных услуг населению через Управление МФЦ по Боровичскому муниципальному району, с использованием информационно-телекоммуникационной сети «Интернет», официального сайта Администрации сельского посел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ение работы по размещению информации о деятельности Администрации поселения и Совета депутатов сельского поселения на официальном сайте Администрации сельского поселения в сети «Интернет» и в бюллетене «Официальный вестник Травковского сельского поселения».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деятельности органов местного самоуправления поселения – проведение практических и оперативных совещаний с руководителями предприятий и организаций поселения, совещаний со специалистами служб поселения по различным практическим вопросам.</w:t>
      </w:r>
    </w:p>
    <w:p>
      <w:pPr>
        <w:pStyle w:val="Western"/>
        <w:spacing w:before="100" w:after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  Взаимодействие власти и общественных институтов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дет осуществляться путем совершенствования работы по взаимодействию органов исполнительной власти и гражданского общества, повышению прозрачности и открытости деятельности органов исполнительной власти.</w:t>
      </w:r>
    </w:p>
    <w:p>
      <w:pPr>
        <w:pStyle w:val="Western"/>
        <w:pBdr>
          <w:bottom w:val="single" w:sz="8" w:space="17" w:color="000000"/>
        </w:pBdr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, проведения расширенных планёрок на территории поселения с привлечением руководителей служб жизнеобеспечения, районных и областных информационных дней, включения в процессы управления общественным развитием некоммерческих организаций и инициатив граждан.</w:t>
      </w:r>
    </w:p>
    <w:p>
      <w:pPr>
        <w:pStyle w:val="Western"/>
        <w:pBdr>
          <w:bottom w:val="single" w:sz="8" w:space="17" w:color="000000"/>
        </w:pBdr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активно использоваться для нравственного, патриотического, духовного и культурного воспитания, развития правовой, гражданской и общественно-политической культуры жителей поселения.</w:t>
      </w:r>
    </w:p>
    <w:p>
      <w:pPr>
        <w:pStyle w:val="Western"/>
        <w:pBdr>
          <w:bottom w:val="single" w:sz="8" w:space="17" w:color="000000"/>
        </w:pBdr>
        <w:spacing w:before="10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 социально-экономического развития поселения на 2022 год и плановый период до 2024 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ld English Text MT" w:hAnsi="Old English Text MT" w:eastAsia="Times New Roman" w:cs="Old English Text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5"/>
    </w:pPr>
    <w:rPr>
      <w:rFonts w:ascii="Times New Roman" w:hAnsi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25:00Z</dcterms:created>
  <dc:creator>Uzer</dc:creator>
  <dc:description/>
  <cp:keywords/>
  <dc:language>en-US</dc:language>
  <cp:lastModifiedBy>Специалист</cp:lastModifiedBy>
  <cp:lastPrinted>2021-11-12T13:22:00Z</cp:lastPrinted>
  <dcterms:modified xsi:type="dcterms:W3CDTF">2022-11-18T08:13:00Z</dcterms:modified>
  <cp:revision>5</cp:revision>
  <dc:subject/>
  <dc:title>Администрация Травковского сельского поселения</dc:title>
</cp:coreProperties>
</file>