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286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3pt" to="166.5pt,-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800100</wp:posOffset>
                </wp:positionV>
                <wp:extent cx="3778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3pt" to="182.7pt,-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4756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3pt" to="208.4pt,-6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95250</wp:posOffset>
            </wp:positionV>
            <wp:extent cx="561975" cy="6661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овгородская область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орович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 ДЕПУТАТОВ ТРАВ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 Е Ш Е Н И Е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1.06.2022г.   № 10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конкурса на замещение должности муниципальной службы в Администрации Травковского сельского поселения (далее — По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Совета депутатов Трав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 201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8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7.10.2018г. № 158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2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).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Травковского сельского поселения» и разместить на официальном сайте Администрации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                                                      Я. Н. Орлов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реш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рав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21.06.2022г. 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оведения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рав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 Федеральным законом от 2 марта 2007 года № 25-ФЗ «О муниципальной службе в Российской Федерации» определяются порядок и условия проведения конкурса на замещение вакантной дол</w:t>
        <w:softHyphen/>
        <w:t>жности муниципальной службы в Администрации Травковского сельского поселения (далее Администр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</w:t>
        <w:softHyphen/>
        <w:t>жности муниципальной службы (далее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курс в Администрации объявляется в соответствии с распоряжением Главы Травковского сельского поселения (далее – Глава) при наличии вакантной (не замещённой муниципальным служащим) должности муниципальной службы, замещение которой в соответствии с настоящим Положением может быть произведено на конкурс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курс не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</w:t>
        <w:softHyphen/>
        <w:t>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</w:t>
        <w:softHyphen/>
        <w:t>щего на иную должность муниципальной служ</w:t>
        <w:softHyphen/>
        <w:t>бы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должности муниципальной службы соответствующей квалификации муни</w:t>
        <w:softHyphen/>
        <w:t>ципального служащего в связи с невозможнос</w:t>
        <w:softHyphen/>
        <w:t>тью им по состоянию здоровья в соответствии с медицинским заключением исполнять должно</w:t>
        <w:softHyphen/>
        <w:t>стные обязанности по замещаемой должности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та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окращ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значении на должность муниципаль</w:t>
        <w:softHyphen/>
        <w:t>ной службы муниципального служащего (граж</w:t>
        <w:softHyphen/>
        <w:t>данина), состоящего в кадровом резерве, сфор</w:t>
        <w:softHyphen/>
        <w:t>мированном на конкурс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им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та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курс может не провод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значении на отдельные должности муниципальной службы, исполнение должност</w:t>
        <w:softHyphen/>
        <w:t>ных обязанностей, по которым    связано с использованием сведений, составляющих государ</w:t>
        <w:softHyphen/>
        <w:t>ственную тайну, по перечню должностей, утвер</w:t>
        <w:softHyphen/>
        <w:t>ждаемому Гла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и муниципаль</w:t>
        <w:softHyphen/>
        <w:t>ной службы, относящиеся к группе младших должностей муниципальной службы, по реше</w:t>
        <w:softHyphen/>
        <w:t>нию Гла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аво на участие в конкурсе имеют граж</w:t>
        <w:softHyphen/>
        <w:t>дане Российской Федерации, достигшие   возра</w:t>
        <w:softHyphen/>
        <w:t>ста 18 лет, владеющие государственным язы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соответствующие квалификационным требованиям к вакантной должности муниципальной службы, установленным в соответствии со статьёй 9 Федерального закона от 2 марта 2007 года № 25-ФЗ «О муни</w:t>
        <w:softHyphen/>
        <w:t>ципальной службе в Российской Федерации» для замещения должностей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ащий вправе на общих основаниях участвовать в конкурсе независимо от того, какую должность он замещает на пери</w:t>
        <w:softHyphen/>
        <w:t>од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курс проводится в два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указываются наи</w:t>
        <w:softHyphen/>
        <w:t>менование вакантной должности муниципаль</w:t>
        <w:softHyphen/>
        <w:t>ной службы, квалификационные требования, предъявляемые к претенденту на замещение этой должности, место и время приёма документов, подлежащих представлению в соответствии с пунктом 7 настоящего Положения, срок, до ис</w:t>
        <w:softHyphen/>
        <w:t>течения которого принимаются указанные до</w:t>
        <w:softHyphen/>
        <w:t>кументы, а также сведения об источнике под</w:t>
        <w:softHyphen/>
        <w:t>робной информации о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иёме документов для учас</w:t>
        <w:softHyphen/>
        <w:t>тия в конкурсе и информация о конкурсе также могут размещаться на официальном сайте Ад</w:t>
        <w:softHyphen/>
        <w:t>министрации в сети Интернет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чное заявление с просьбой об участии в конкурсе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 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документ об образовании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редставителю нанимателя представляет </w:t>
      </w:r>
      <w:r>
        <w:rPr>
          <w:rFonts w:cs="Times New Roman" w:ascii="Times New Roman" w:hAnsi="Times New Roman"/>
          <w:sz w:val="28"/>
          <w:szCs w:val="28"/>
        </w:rPr>
        <w:t>за три календарных года, предшествующих году поступления на муниципальную служб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едения, указанные в  настоящей статьи, представляются 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ной Прави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Муниципальный служащий Администрации, изъявивший желание участвовать в конкурсе, по</w:t>
        <w:softHyphen/>
        <w:t>даёт заявление на имя Главы. Кадровая служба</w:t>
        <w:br/>
        <w:t>Администрации способствует ему в получении документов, необходимых для участия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С согласия гражданина (муниципального служащего) проводится процедура оформления его допуска к сведениям, составляющим госу</w:t>
        <w:softHyphen/>
        <w:t>дарственную и иную охраняемую законом тай</w:t>
        <w:softHyphen/>
        <w:t>ну, если исполнение должностных обязаннос</w:t>
        <w:softHyphen/>
        <w:t>тей по должности муниципальной службы, на</w:t>
        <w:br/>
        <w:t>замещение которой претендует гражданин (му</w:t>
        <w:softHyphen/>
        <w:t>ниципальный служащий), связано с использо</w:t>
        <w:softHyphen/>
        <w:t>ванием таки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</w:t>
        <w:softHyphen/>
        <w:t>данином (муниципальным служащим), подлежит провер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О муниципальной службе в Российской Федерации», для поступления на муниципальную службу и ее прохождения, в том числе в случа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Документы, указанные в пунктах 7 и 8 настоящего Положения, представляются в госу</w:t>
        <w:softHyphen/>
        <w:t>дарственный орган в течение 20 дней со дня объявления об их приё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ёме или с нарушением правил оформления являются ос</w:t>
        <w:softHyphen/>
        <w:t>нованием для отказа гражданину в допуске к участию в конкурсе, о чём гражданину сообща</w:t>
        <w:softHyphen/>
        <w:t>ется в письменной форме в течение 3 дней с момента подач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Решение о дате, месте и времени проведе</w:t>
        <w:softHyphen/>
        <w:t>ния второго этапа конкурса принимается Главой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ли иную охраняемую законом тай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</w:t>
        <w:softHyphen/>
        <w:t>стоятельств, препятствующих поступлению граж</w:t>
        <w:softHyphen/>
        <w:t>данина на муниципальную службу, указанных в пункте 10 настоящего Положения, он информи</w:t>
        <w:softHyphen/>
        <w:t>руется в письменной форме Главой о причинах отказа в участии в конкурсе в течение 3 дней с момента установления обстоятельств, препятству</w:t>
        <w:softHyphen/>
        <w:t>ющих гражданину (муниципальному служаще</w:t>
        <w:softHyphen/>
        <w:t>му) принимать участие в конкурсе, но не по</w:t>
        <w:softHyphen/>
        <w:t>зднее 25 дней со дня объявления о проведе</w:t>
        <w:softHyphen/>
        <w:t>ни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Претендент на замещение вакантной дол</w:t>
        <w:softHyphen/>
        <w:t>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Глава не позднее, чем за 10 дней до нача</w:t>
        <w:softHyphen/>
        <w:t>ла второго этапа конкурса направляет сообще</w:t>
        <w:softHyphen/>
        <w:t>ние о дате, месте и времени его проведения гражданам (муниципальным служащим), допущенным к участию в конкурсе (далее — кандида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</w:t>
        <w:softHyphen/>
        <w:t>тируется равенство прав в соответствии с Кон</w:t>
        <w:softHyphen/>
        <w:t>ституцией Российской Федерации и федераль</w:t>
        <w:softHyphen/>
        <w:t>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Если в результате проведения конкурса не были выявлены кандидаты, отвечающие ква</w:t>
        <w:softHyphen/>
        <w:t>лификационным требованиям к вакантной дол</w:t>
        <w:softHyphen/>
        <w:t>жности муниципальной службы, на замещение которой он был объявлен, Глава может принять решение о проведении повторного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Для проведения конкурса распоряжени</w:t>
        <w:softHyphen/>
        <w:t>ем Администрации образуется конкурсная ко</w:t>
        <w:softHyphen/>
        <w:t>миссия, действующая на постоян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Состав конкурсной комиссии определя</w:t>
        <w:softHyphen/>
        <w:t>ется распоряжением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Глава, уполномоченные им муниципальные слу</w:t>
        <w:softHyphen/>
        <w:t>жащие, представители научных и образователь</w:t>
        <w:softHyphen/>
        <w:t>ных учреждений, других организаций, приглаша</w:t>
        <w:softHyphen/>
        <w:t>емые по запросу Главы в качестве независимых экспертов — специалистов по вопросам, связан</w:t>
        <w:softHyphen/>
        <w:t>ным с муниципальной службой, без указания пер</w:t>
        <w:softHyphen/>
        <w:t>сональных данных экспертов. Число независи</w:t>
        <w:softHyphen/>
        <w:t>мых экспертов должно составлять не менее дв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</w:t>
        <w:softHyphen/>
        <w:t>ных обязанностей по которой связано с использованием сведений, составляющих государствен</w:t>
        <w:softHyphen/>
        <w:t>ную тайну, формируется с учётом положений законодательства Российской федерации о го</w:t>
        <w:softHyphen/>
        <w:t>сударственной тай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</w:t>
        <w:softHyphen/>
        <w:t>ность возникновения конфликта интересов, ко</w:t>
        <w:softHyphen/>
        <w:t>торая могла бы повлиять на принимаемые кон</w:t>
        <w:softHyphen/>
        <w:t>курсной комиссией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Конкурсная комиссия состоит из предсе</w:t>
        <w:softHyphen/>
        <w:t>дателя, заместителя председателя, секретаря и членов комиссии, общим численным составом</w:t>
        <w:br/>
        <w:t>5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опускается образование нескольких конкурсных комиссий для различ</w:t>
        <w:softHyphen/>
        <w:t>ных категорий и групп должностей муниципаль</w:t>
        <w:softHyphen/>
        <w:t>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. Конкурс заключается в оценке професси</w:t>
        <w:softHyphen/>
        <w:t>онального уровня кандидатов на замещение вакантной должности муниципальной службы, их соответствия квалификационным требовани</w:t>
        <w:softHyphen/>
        <w:t>ям к эт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</w:t>
        <w:softHyphen/>
        <w:t>сия оценивает кандидатов на основании пред</w:t>
        <w:softHyphen/>
        <w:t>ставленных ими документов об образовании, про</w:t>
        <w:softHyphen/>
        <w:t>хождении гражданской или иной государствен</w:t>
        <w:softHyphen/>
        <w:t>ной, муниципальной службы, осуществлении дру</w:t>
        <w:softHyphen/>
        <w:t>гой трудовой деятельности, а также на основе конкурсных процедур с использованием не про</w:t>
        <w:softHyphen/>
        <w:t>тиворечащих федеральным законам и другим нормативным правовым актам Российской Фе</w:t>
        <w:softHyphen/>
        <w:t>дерации методов оценки профессиональных и личных качеств кандидатов, включая индивиду</w:t>
        <w:softHyphen/>
        <w:t>альное собеседование, анкетирование, проведе</w:t>
        <w:softHyphen/>
        <w:t>ние групповых дискуссий, написание реферата или тестирование по вопросам, связанным с выпол</w:t>
        <w:softHyphen/>
        <w:t>нением должностных обязанностей по вакант</w:t>
        <w:softHyphen/>
        <w:t>ной должности муниципальной службы, на за</w:t>
        <w:softHyphen/>
        <w:t>мещение которой претендуют кандид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</w:t>
        <w:softHyphen/>
        <w:t>дит из соответствующих квалификационных тре</w:t>
        <w:softHyphen/>
        <w:t>бований к вакантной должности муниципаль</w:t>
        <w:softHyphen/>
        <w:t>ной службы, а также иных положений, установ</w:t>
        <w:softHyphen/>
        <w:t>ленных законодательством Российской Феде</w:t>
        <w:softHyphen/>
        <w:t>рации о муниципальной служ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. Заседание конкурсной комиссии прово</w:t>
        <w:softHyphen/>
        <w:t>дится при наличии не менее двух кандид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ём присутствует не ме</w:t>
        <w:softHyphen/>
        <w:t xml:space="preserve">нее двух трете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общего числа её членов. Решения конкурсной комиссии по результатам проведения конкурса принимаются открытым голосованием простым большинством голосов её членов, присутствующих  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. Решение конкурсной комиссии принима</w:t>
        <w:softHyphen/>
        <w:t>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  <w:br/>
        <w:t xml:space="preserve">           22. Результаты голосования конкурсной ко</w:t>
        <w:softHyphen/>
        <w:t>миссии оформляются решением, которое под</w:t>
        <w:softHyphen/>
        <w:t>писывается председателем, заместителем пред</w:t>
        <w:softHyphen/>
        <w:t>седателя, секретарём и членами комиссии, при</w:t>
        <w:softHyphen/>
        <w:t>нявшими участие в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3. По результатам конкурса в течение 14 ра</w:t>
        <w:softHyphen/>
        <w:t>бочих дней издаётся распоряжение Главы о на</w:t>
        <w:softHyphen/>
        <w:t>значении победителя конкурса на вакантную дол</w:t>
        <w:softHyphen/>
        <w:t>жность муниципальной службы и заключается трудовой договор с победителе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. Сообщения о результатах конкурса на</w:t>
        <w:softHyphen/>
        <w:t>правляются в письменной форме кандидатам в 7-дневный срок со дня его завер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также может размещаться на официальном сайте Ад</w:t>
        <w:softHyphen/>
        <w:t>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. В случае установления после оформле</w:t>
        <w:softHyphen/>
        <w:t>ния решения конкурсной комиссии обстоя</w:t>
        <w:softHyphen/>
        <w:t>тельств, препятствующих в соответствии с Феде</w:t>
        <w:softHyphen/>
        <w:t>ральным законом от 2 марта 2007 года № 25-ФЗ «О муниципальной службе в Российской Федерации» принятию на муниципальную служ</w:t>
        <w:softHyphen/>
        <w:t>бу победителя конкурса, результаты конкурса решением конкурсной комиссии аннулируются, о чем сообщается победителю конкурса в тече</w:t>
        <w:softHyphen/>
        <w:t>ние 3 дней с момента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дне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также может размещаться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 Документы претендентов на замещение вакантной должности муниципальной службы, не допущенных к участию в конкурсе, и канди</w:t>
        <w:softHyphen/>
        <w:t>датов, участвующих в конкурсе, возвращаются по письменному заявлению в течение трёх лет со дня завершения конкурса. До истечения этого срока документы хранятся в архиве Админист</w:t>
        <w:softHyphen/>
        <w:t>рации, после чего подлежат уничт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7. Расходы, связанные с участием в конкур</w:t>
        <w:softHyphen/>
        <w:t>се (проезд к месту проведения конкурса и об</w:t>
        <w:softHyphen/>
        <w:t>ратно, наём жилого помещения, проживание, пользование услугами средств связи и другие), осуществляются кандидатами за счёт собствен</w:t>
        <w:softHyphen/>
        <w:t>ных средст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 Кандидат вправе обжаловать решение конкурсной комиссии в соответствии с законо</w:t>
        <w:softHyphen/>
        <w:t>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 English Text MT" w:hAnsi="Old English Text MT" w:eastAsia="Times New Roman" w:cs="Old English Text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Old English Text MT" w:hAnsi="Old English Text MT" w:cs="Old English Text MT"/>
      <w:sz w:val="24"/>
      <w:szCs w:val="24"/>
    </w:rPr>
  </w:style>
  <w:style w:type="character" w:styleId="Style16">
    <w:name w:val="Нижний колонтитул Знак"/>
    <w:qFormat/>
    <w:rPr>
      <w:rFonts w:ascii="Old English Text MT" w:hAnsi="Old English Text MT" w:cs="Old English Text 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6530/d0fe25e9eec7e98d807da6114b709867b861c07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5:00Z</dcterms:created>
  <dc:creator>Uzer</dc:creator>
  <dc:description/>
  <cp:keywords/>
  <dc:language>en-US</dc:language>
  <cp:lastModifiedBy>Специалист</cp:lastModifiedBy>
  <dcterms:modified xsi:type="dcterms:W3CDTF">2022-06-22T12:38:00Z</dcterms:modified>
  <cp:revision>4</cp:revision>
  <dc:subject/>
  <dc:title/>
</cp:coreProperties>
</file>