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0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30.12.2022г.  № 59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ётной политике для целей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бухгалтерского учёта на 2023 год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декабря 2011 года № 402-ФЗ «О бухгалтерском учёте», </w:t>
      </w:r>
      <w:r>
        <w:rPr>
          <w:color w:val="000000"/>
          <w:sz w:val="28"/>
          <w:szCs w:val="28"/>
          <w:shd w:fill="FFFFFF" w:val="clear"/>
        </w:rPr>
        <w:t>федеральных стандартов бухгалтерского учета для организаций государственного сектора, Инструкции </w:t>
      </w:r>
      <w:r>
        <w:rPr>
          <w:sz w:val="28"/>
          <w:szCs w:val="28"/>
        </w:rPr>
        <w:t>№ 157н</w:t>
      </w:r>
      <w:r>
        <w:rPr>
          <w:color w:val="000000"/>
          <w:sz w:val="28"/>
          <w:szCs w:val="28"/>
          <w:shd w:fill="FFFFFF" w:val="clear"/>
        </w:rPr>
        <w:t>, Инструкции № 162н, Приказа № 191н, Налогового кодекса Российской Федерации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ое Положение об учётной политике для целей бухгалтерского учёта на 2023 год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ое Положение и основные задачи бухгалтерии Администрации Травковского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3. Ознакомить с Учетной политикой всех работников учреждения, имеющих отношение к ведению уч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         4. Контроль за исполнением настоящего приказа возложить на главного бухгалтера учрежд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митриеву Наталью Викторовну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Я. 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</w:t>
      </w:r>
      <w:r>
        <w:rPr/>
        <w:t>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рав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30.12.2022г.  № 59-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ной политике для целей бухгалтерского уч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Учетная политика Администрации Травковского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- Федеральным законом </w:t>
      </w:r>
      <w:hyperlink r:id="rId3">
        <w:r>
          <w:rPr>
            <w:rStyle w:val="InternetLink"/>
            <w:color w:val="FF0000"/>
            <w:sz w:val="28"/>
            <w:szCs w:val="28"/>
            <w:u w:val="none"/>
            <w:shd w:fill="FFFFFF" w:val="clear"/>
          </w:rPr>
          <w:t>от 06.12.2011 г. N 402-ФЗ</w:t>
        </w:r>
      </w:hyperlink>
      <w:r>
        <w:rPr>
          <w:color w:val="FF0000"/>
          <w:sz w:val="28"/>
          <w:szCs w:val="28"/>
          <w:shd w:fill="FFFFFF" w:val="clear"/>
        </w:rPr>
        <w:t> "О бухгалтерском учете"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    - Бюджетным </w:t>
      </w:r>
      <w:hyperlink r:id="rId4">
        <w:r>
          <w:rPr>
            <w:rStyle w:val="InternetLink"/>
            <w:color w:val="FF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color w:val="FF0000"/>
          <w:sz w:val="28"/>
          <w:szCs w:val="28"/>
          <w:shd w:fill="FFFFFF" w:val="clear"/>
        </w:rPr>
        <w:t> Российской Федерации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    - Федеральным законом </w:t>
      </w:r>
      <w:hyperlink r:id="rId5">
        <w:r>
          <w:rPr>
            <w:rStyle w:val="InternetLink"/>
            <w:color w:val="FF0000"/>
            <w:sz w:val="28"/>
            <w:szCs w:val="28"/>
            <w:u w:val="none"/>
            <w:shd w:fill="FFFFFF" w:val="clear"/>
          </w:rPr>
          <w:t>от 12.01.1996 г. N 7-ФЗ</w:t>
        </w:r>
      </w:hyperlink>
      <w:r>
        <w:rPr>
          <w:sz w:val="28"/>
          <w:szCs w:val="28"/>
          <w:shd w:fill="FFFFFF" w:val="clear"/>
        </w:rPr>
        <w:t> "О некоммерческих организациях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1.12.2010 г. N 157н</w:t>
        </w:r>
      </w:hyperlink>
      <w:r>
        <w:rPr>
          <w:sz w:val="28"/>
          <w:szCs w:val="28"/>
          <w:shd w:fill="FFFFFF" w:val="clear"/>
        </w:rPr>
        <w:t> </w:t>
      </w:r>
      <w:bookmarkStart w:id="0" w:name="l442"/>
      <w:bookmarkEnd w:id="0"/>
      <w:r>
        <w:rPr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ых (далее - Единый план счетов, Инструкция N 157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12.2010 г. N 162н</w:t>
        </w:r>
      </w:hyperlink>
      <w:r>
        <w:rPr>
          <w:sz w:val="28"/>
          <w:szCs w:val="28"/>
          <w:shd w:fill="FFFFFF" w:val="clear"/>
        </w:rPr>
        <w:t> </w:t>
      </w:r>
      <w:bookmarkStart w:id="1" w:name="l542"/>
      <w:bookmarkEnd w:id="1"/>
      <w:r>
        <w:rPr>
          <w:sz w:val="28"/>
          <w:szCs w:val="28"/>
          <w:shd w:fill="FFFFFF" w:val="clear"/>
        </w:rPr>
        <w:t>"Об утверждении Плана счетов бюджетного учета и Инструкции по его применению" (далее - Инструкция N 162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304733?l344" \l "l3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11.2017 г. N 209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bookmarkStart w:id="2" w:name="l443"/>
      <w:bookmarkEnd w:id="2"/>
      <w:r>
        <w:rPr>
          <w:sz w:val="28"/>
          <w:szCs w:val="28"/>
          <w:shd w:fill="FFFFFF" w:val="clear"/>
        </w:rPr>
        <w:t>"Об утверждении Порядка применения классификации операций сектора государственного управления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03.2015 г. N 52н</w:t>
        </w:r>
      </w:hyperlink>
      <w:r>
        <w:rPr>
          <w:sz w:val="28"/>
          <w:szCs w:val="28"/>
          <w:shd w:fill="FFFFFF" w:val="clear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</w:t>
      </w:r>
      <w:bookmarkStart w:id="3" w:name="l543"/>
      <w:bookmarkEnd w:id="3"/>
      <w:r>
        <w:rPr>
          <w:sz w:val="28"/>
          <w:szCs w:val="28"/>
          <w:shd w:fill="FFFFFF" w:val="clear"/>
        </w:rPr>
        <w:t>- Приказом Минфина России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8.12.2010 г. N 191н</w:t>
        </w:r>
      </w:hyperlink>
      <w:r>
        <w:rPr>
          <w:sz w:val="28"/>
          <w:szCs w:val="28"/>
          <w:shd w:fill="FFFFFF" w:val="clear"/>
        </w:rPr>
        <w:t> </w:t>
      </w:r>
      <w:bookmarkStart w:id="4" w:name="l444"/>
      <w:bookmarkEnd w:id="4"/>
      <w:r>
        <w:rPr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Приказ N 191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6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287355?l202" \l "l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12.2016 г. N 257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bookmarkStart w:id="5" w:name="l544"/>
      <w:bookmarkEnd w:id="5"/>
      <w:r>
        <w:rPr>
          <w:sz w:val="28"/>
          <w:szCs w:val="28"/>
          <w:shd w:fill="FFFFFF" w:val="clear"/>
        </w:rPr>
        <w:t> </w:t>
      </w:r>
      <w:bookmarkStart w:id="6" w:name="l445"/>
      <w:bookmarkEnd w:id="6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8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9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7" w:name="l545"/>
      <w:bookmarkEnd w:id="7"/>
      <w:r>
        <w:rPr>
          <w:sz w:val="28"/>
          <w:szCs w:val="28"/>
          <w:shd w:fill="FFFFFF" w:val="clear"/>
        </w:rPr>
        <w:t>активов" (далее – ФСБУ «Обесценение активов»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287357?l175" \l "l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12.2016 г. N 260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bookmarkStart w:id="8" w:name="l446"/>
      <w:bookmarkEnd w:id="8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12.2017 г. N 274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12.2017 г. N 275н</w:t>
        </w:r>
      </w:hyperlink>
      <w:r>
        <w:rPr>
          <w:sz w:val="28"/>
          <w:szCs w:val="28"/>
          <w:shd w:fill="FFFFFF" w:val="clear"/>
        </w:rPr>
        <w:t> </w:t>
      </w:r>
      <w:bookmarkStart w:id="9" w:name="l546"/>
      <w:bookmarkEnd w:id="9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</w:t>
      </w:r>
      <w:bookmarkStart w:id="10" w:name="l447"/>
      <w:bookmarkEnd w:id="10"/>
      <w:r>
        <w:rPr>
          <w:sz w:val="28"/>
          <w:szCs w:val="28"/>
          <w:shd w:fill="FFFFFF" w:val="clear"/>
        </w:rPr>
        <w:t>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310350?l85" \l "l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12.2017 г. N 278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7.02.2018 г. N 32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05.2018 г. N 122н</w:t>
        </w:r>
      </w:hyperlink>
      <w:r>
        <w:rPr>
          <w:sz w:val="28"/>
          <w:szCs w:val="28"/>
          <w:shd w:fill="FFFFFF" w:val="clear"/>
        </w:rPr>
        <w:t> </w:t>
      </w:r>
      <w:bookmarkStart w:id="11" w:name="l448"/>
      <w:bookmarkEnd w:id="11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Влияние изменений курсов иностранных валют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иными нормативными документами, регулирующими вопросы бухгалтерского (бюджетного) учета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бюджетн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ухгалтерский учет Администрации Травковского сельского поселения, в соответствии со статьей 7 Федерального закона «О бухгалтерском учете» от 06 декабря 2011 года № 402- ФЗ, осуществляется бухгалтерией под руководством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юджетный учет имущества, обязательств и хозяйственных операций ведется путем двойной записи на взаимосвязанных счетах, включенных в рабочий план счетов бюджетного учета на основании Приказа от 06.12.2010г.  №162н «Об утверждении Плана счетов бюджетного учета и инструкции его приме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фик документооборота в Администрации представлен в приложении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хнология обработки учетной информации - компьютерная в программе «ПАРУ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еречень лиц, имеющих право подписи денежных и расчетных документов, финансовых и кредит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Орлова Ярослава Николаевн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Дмитриева Наталья Викторовна______________________</w:t>
      </w:r>
    </w:p>
    <w:p>
      <w:pPr>
        <w:pStyle w:val="14"/>
        <w:spacing w:lineRule="auto" w:line="240"/>
        <w:rPr/>
      </w:pPr>
      <w:r>
        <w:rPr/>
        <w:t>Электронный документооборот с органами казначейства и кредитными организациями осуществляется с применением электронно-цифровой подписи, право ЭЦП делегировано распоряжение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еречень лиц, имеющих право подписи иных первичных учетных документов (приложение № 2). Согласно п.6 статьи 9 «Закона о бухгалтерском учете» данный перечень утверждает руководитель организации по согласованию с главным бухгал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своить журналам операций номер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едение бюджетного учета осуществляется с помощью учетных регистр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Первичные учетные документы по приложению № 2 к Инструкции по бюджетному учету, утвержденной приказом Министерства финансов Российской федерации от 06.12.2010г. № 162н (далее - Инструкция 162н), кроме формы 0310003 «Журнал регистрации приходных и расходных кассовых ордеров», в день составления (осуществления оп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Форма 0310003 «Журнал регистрации приходных и расходных кассовых ордеров» - ежегодно, в последний рабочий день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«Инвентарная карточка учета основных средств»- при принятии к учету, по мере внесения изменений (данных о переоценке, модернизации, реконструкции и прочее) и при выбытии. При отсутствии указанных событий - ежегодно, на последний рабочий день года, со сведениями о начисленной амор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«Инвентарная карточка группового учета основных средств» - при принятии к учету, по мере внесения изменений (данных о переоценке, модернизации, реконструкции и прочее) и при вы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«Опись инвентарных карточек по учету основных средств», «Инвен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средств», «Книга учета бланков строгой отчетности», «Реестр карточек» - ежегодно, в последний день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Журналы операций, «Главная книга»-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казанные в расшифровке, но требуемые к учету регистры – по мере необходимости, если иное не предусмотрено Инструкцией 16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Хозяйственные операции оформляются документами установленной формы. Применяются формы регистров бюджетного учета по Приложению № 2 к Инструкции 162н. При использовании неунифицированных первичных учетных документов необходимо руководствоваться статьей 9 «Закона о бухгалтерском учете», в котором представлены обязательные реквизиты для д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вердить порядок ведения кассовых операций в Администрации Травковского сельского поселения: вести одну кассовую книгу, кассовый отчет делать ежедневно, с соблюдением лимита кассы. Разрешить выдачу денег из выручки кассы, остаток денежных средств - сверх лимита сдавать в банк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«Положения о порядке ведения кассовых операций с банкнотами и монетой Банка России на территории Российской Федерации» утв. Банком России от 12.10.2011г. №373-П, Администрация Травковского сельского поселения самостоятельно устанавливает лимит остатка наличных денег на основании распоряжения Главы сельского поселения. Распоряжение приложить к учет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Срок действия доверенности на получение товарно-материальных ценностей устанавливается на 10 календарных дней с даты выписки. Выдачу доверенностей возложить на ведущего специалиста - Зайцеву Г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ладные на полученный товар предоставлять в бухгалтерию в течение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Утвердить следующий перечень должностных лиц, имеющих право на получение доверенностей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Срок,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на 20 рабочих дней (пункт 11 Порядка ведения кассовых операций). При этом подотчетное лицо обязано полностью отчитаться за выданный аванс не позднее 3 рабочих дней по истечению срока, на который они выданы. Если аванс подотчетным лицом использован не полностью, то остаток аванса должен быть возвращен в кассу Администрации сельского поселения в пред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Лица, получившие наличные деньги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Наличные деньги выдаются из кассы учреждения при наличии письменной заявки, с указанием на какие цели и подпись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в сумме 60000 рублей (согласно указаний Центрального банка РФ от 14.11.2001 г. № 1050-У о предельном размере расчетов наличными деньгами, а рамках одного договора, заключенного между юридическими лиц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Установить сроки выдачи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. 17-го числа каждого месяца - за 1 половину месяца, 2-го числа каждого месяца - за 2 половину месяца, после оплаты налогов в бюджет и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2. Больничные листы оплачивать один раз в месяц вместе с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пускные оплачивать за три дня до начала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4. Расчетные выплаты производятся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Создать комиссию по социальному страхованию (протокол общего собрания сотрудников учреждения </w:t>
      </w:r>
      <w:r>
        <w:rPr>
          <w:color w:val="FF0000"/>
          <w:sz w:val="28"/>
          <w:szCs w:val="28"/>
          <w:u w:val="single"/>
        </w:rPr>
        <w:t>от 29.12.2018г.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ный бухгалтер Дмитри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ущий специалист Зайцева Г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ужащий 2 категории Колесник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Назначить ответственного за назначение всех видов пособий по социальному страхованию – Главу сельского поселения – Орлову Я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Возложить обязанность на главного бухгалтера Дмитриеву Н.В. по принятию больничных листов (проверка правильности заполнения, наличие необходимых штампов и печа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Для подготовки отчетных документов по персонифицированному учету в пенсионный фонд и по НДФЛ в налоговую инспекцию, Глава сельского поселения Орлова Я. Н. в обязательном порядке должна при принятии на работу новых сотрудников требовать паспорт, страховое свидетельство пенсионного фонда, индивидуальный индификационный номер налогоплательщика (ИНН), справку НДФЛ с предыдущего мес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Утвердить перечень материально-ответственных лиц учреждения, имеющих право получать наличные деньги из кассы учреждения (приложение № 6), перечень материально-ответственных лиц учреждения по обеспечению сохранности нефинансовых активов (приложение №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В целях обеспечения достоверности данных бухгалтерского учета и отчетности проводить инвентаризацию имущества и финансовых обязательств (статья 12 «Закона о бухгалтерском учете)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1 внезапные проверки у материально-ответственных лиц по распоряжению Главы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2 внезапные проверки кассы и снятие спидометр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АЗ-21043 </w:t>
      </w:r>
      <w:r>
        <w:rPr>
          <w:sz w:val="28"/>
          <w:szCs w:val="28"/>
        </w:rPr>
        <w:t>–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3 сверка расчетов с прочими дебиторами и кредиторами – ежекварт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4 годовая инвентаризация товарно-материальных ценностей с 01 декабря по 10 декабря – ежего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Инвентаризация нефинансовых активов и расчетов производи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Инвентаризация денежных средств и бланков строгой отчетности осуществляе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Каждому объекту основных средств, непроизводственных и нематериальных запасов присваивается уникальный инвентарный номер. Инвентарный номер состоит из десяти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разряд – код вид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4 разряд – код синтетического Плана счетов бюджетного уч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6 разряд – код аналитического Плана счетов бюджетного уч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-10 разряд – порядковый номер нефинансового 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Учет основных средств ведется в соответствии с классификацией ОКОФ, утвержденной постановлением Госстандарта РФ от 26.12.1994 № 359. Отнесение имущества на соответствующие счета плана счетов бюджетного учета утверждается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Начисление амортизации основных средств производится ежемесячно в рублях и копейках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г. № 1 и письмом Министерства финансов РФ от 13.04.2005 № 02-14-10а/7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Начисление амортизации нематериальных активов производится в рублях и копейках в соответствии со сроками полез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Утвердить постоянно действующую комиссию по проведению инвентаризации и списанию пришедшего в негодность имуще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ведущий специалист Зайцева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лужащий 2 категории Колесникова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хничка Олина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Создать комиссию по маркировке основных средств, материалов при оприходовании и отпуске в эксплуатацию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главный бухгалтер Дмитриева Н. 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ведущий специалист Зайцева Г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ужащий 2 категории Колесникова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Установить 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я и целевым их расходованием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Утвердить сроки сдачи  проекта бюджета на следующий год и плановый период на два года Администрации Травковского сельского поселения к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Утвердить сроки заседания комиссии по установлению стажа муниципальной  службы и стажа работы – январь текущего года или при изменении стажа работы по выслуге лет. Создать комиссию по установлению стажа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Орлова Я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лавный бухгалтер Дмитри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ущий специалист Зайцева Г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Утвердить номенклатуру дел по ведению бухгалтерского учета                           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 Создать комиссию по уничтожению бухгалтерской документации, утратившей ценности по срокам хран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Орлова Я. Н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главный бухгалтер Дмитри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ущий специалист Зайцева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Утвержденное Положение о премировании работников Администрации Травковского сельского поселения  применять в работе, только при наличии экономии фонда з/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Право подписи на выезд автомобиля ЛАДА 210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 гаража предоставить Главе сельского поселения Орловой Я.Н., а во время ее отсутствия  ведущему специалисту Зайцевой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Обязанность по контролю за техническим состоянием машины возложить на Главу сельского поселения Орлову Я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Обязанность за сохранность и техническое состояние автомобиля возложить на водителя Хрустал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Назначить ответственную за ведения Табелей учета рабочего времени  служащего 2 категории Колесникову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2. Назначить ответственную за выдачу Путевых листов автомобиля Главу сельского поселения Орлову Я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3. В положение об учетной политике могут вноситься изменения, утвержденные Распоряжениями о внесении изменений в действующую учетную политику Администрации Травковского сельского поселения, в случае изменения действующего законодательства Российской Федерации, а также в случае существенных изменений способов ведения бюджетного учета либо условий деятельности Администрации Трав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/>
      </w:pPr>
      <w:r>
        <w:rPr/>
        <w:t>3. Методология бюджетного учета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>1. Объекты нефинансовых активов принимаются к бюджетному учету по их первоначальной стоимости.</w:t>
      </w:r>
    </w:p>
    <w:p>
      <w:pPr>
        <w:pStyle w:val="14"/>
        <w:spacing w:lineRule="auto" w:line="240"/>
        <w:rPr/>
      </w:pPr>
      <w:r>
        <w:rPr/>
        <w:t>Первоначальной стоимостью нефинансовых активов признается сумма фактических вложений учреждения в приобретение, сооружение и изготовление объектов нефинансовых активо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облагаемой НДС, если иное не предусмотрено налоговым законодательством РФ).</w:t>
      </w:r>
    </w:p>
    <w:p>
      <w:pPr>
        <w:pStyle w:val="14"/>
        <w:spacing w:lineRule="auto" w:line="240"/>
        <w:rPr/>
      </w:pPr>
      <w:r>
        <w:rPr/>
        <w:t>2. Изменение первоначальной стоимости объектов нефинансовых активов производится лишь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3. Безвозмездная передача объектов нефинансовых активов между субъектами бюджетных правоотношений осуществляется по балансовой стоимости объекта, с одновременной передачей суммы начисленной на объект нефинансовых активов амортизации.</w:t>
      </w:r>
    </w:p>
    <w:p>
      <w:pPr>
        <w:pStyle w:val="14"/>
        <w:spacing w:lineRule="auto" w:line="240"/>
        <w:rPr/>
      </w:pPr>
      <w:r>
        <w:rPr/>
        <w:t xml:space="preserve">Первоначальной стоимостью объектов нефинансовых активов, полученных безвозмездно от других физических и юридических лиц, признается их рыночная стоимость на дату принятия к бюджетному учету, </w:t>
      </w:r>
    </w:p>
    <w:p>
      <w:pPr>
        <w:pStyle w:val="14"/>
        <w:spacing w:lineRule="auto" w:line="240"/>
        <w:rPr/>
      </w:pPr>
      <w:r>
        <w:rPr/>
        <w:t>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4. Переоценку объектов нефинансовых активов производить в сроки и в порядке, устанавливаемые Правительством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5. Срок полезного использования объектов нефинансовых активов в целях принятия объектов к бюджетному учету и начисления амортизации определять исходя из: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информации, содержащейся в законодательстве РФ, устанавливающем сроки полезного использования имущества в целях начисления амортизации;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, исходя из рекомендаций, содержащихся в документах производителя, входящих в комплектацию объекта имущества;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 и в документах производителя, на основании решения комиссии учреждения по выбытию основных средств.</w:t>
      </w:r>
    </w:p>
    <w:p>
      <w:pPr>
        <w:pStyle w:val="14"/>
        <w:spacing w:lineRule="auto" w:line="240"/>
        <w:rPr/>
      </w:pPr>
      <w:r>
        <w:rPr/>
        <w:t>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го дооборудования, — реконструкции или модернизации Учреждением пересматривается срок полезного использования по этому объекту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 xml:space="preserve">6. В составе основных средств учитывать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основных средств со сроком полезного использования более 12 месяцев. </w:t>
      </w:r>
    </w:p>
    <w:p>
      <w:pPr>
        <w:pStyle w:val="14"/>
        <w:spacing w:lineRule="auto" w:line="240"/>
        <w:rPr/>
      </w:pPr>
      <w:r>
        <w:rPr/>
        <w:t xml:space="preserve">7. Основные средства стоимостью до 3000 рублей включительно списываются на основании ведомости выдачи материальных ценностей на нужды учреждения (ф. 0504210) и учитываются на забалансовом счете 21 «Основные средства, стоимостью до 3000 рублей включительно, в эксплуатации». Аналитический учет ведется в оборотных ведомостях движения материальных ценностей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8. Списание затрат по ремонту основных средств производится в соответствии с лимитами бюджетных обязательств и сметой расходов.</w:t>
      </w:r>
    </w:p>
    <w:p>
      <w:pPr>
        <w:pStyle w:val="14"/>
        <w:spacing w:lineRule="auto" w:line="240"/>
        <w:rPr/>
      </w:pPr>
      <w:r>
        <w:rPr/>
        <w:t>9. Материальные запасы принимать к бюджетному учету по фактической стоимости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</w:r>
    </w:p>
    <w:p>
      <w:pPr>
        <w:pStyle w:val="14"/>
        <w:spacing w:lineRule="auto" w:line="240"/>
        <w:rPr/>
      </w:pPr>
      <w:r>
        <w:rPr/>
        <w:t>К материальным запасам относи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предметы, используемые в деятельности учреждения в течение периода, не превышающего 12 месяцев, независимо от их стоимости; готовая продукция; другие объекты.</w:t>
      </w:r>
    </w:p>
    <w:p>
      <w:pPr>
        <w:pStyle w:val="14"/>
        <w:spacing w:lineRule="auto" w:line="240"/>
        <w:rPr/>
      </w:pPr>
      <w:r>
        <w:rPr/>
        <w:t>10. Списание материальных запасов производится по средней фактической стоимости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1. Фактическая стоимость материальных запасов, полученных Учреждением безвозмездно от физических и юридических лиц, а также остающихся от выбытия основных средств и другого имущества, определяется исходя из их рыночной стоимости на дату принятия к бюджетн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2. При направлении работников Учреждения в служебные командировки возмещать расходы, связанные со служебными командировками на территории РФ в соответствии с постановлением Прав. РФ от 02.10.2002 № 729.</w:t>
      </w:r>
    </w:p>
    <w:p>
      <w:pPr>
        <w:pStyle w:val="14"/>
        <w:spacing w:lineRule="auto" w:line="240"/>
        <w:rPr/>
      </w:pPr>
      <w:r>
        <w:rPr/>
        <w:t>Возмещение расходов, связанных со служебным командированием, превышающих размер, установленный Правительством РФ для бюджетных учреждений, производить по фактическим расходам за счет собственных средств Учреждения по разрешению руководителя.</w:t>
      </w:r>
    </w:p>
    <w:p>
      <w:pPr>
        <w:pStyle w:val="14"/>
        <w:spacing w:lineRule="auto" w:line="240"/>
        <w:ind w:hanging="0"/>
        <w:rPr/>
      </w:pPr>
      <w:r>
        <w:rPr/>
        <w:t xml:space="preserve">      </w:t>
      </w:r>
      <w:r>
        <w:rPr/>
        <w:t>Работнику, направленному в однодневную командировку, согласно статьям 167, 168 ТК РФ, оплачива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расходы по проезду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иные расходы, произведенные работником с разрешения руководителя учреждения.</w:t>
      </w:r>
    </w:p>
    <w:p>
      <w:pPr>
        <w:pStyle w:val="14"/>
        <w:spacing w:lineRule="auto" w:line="240"/>
        <w:ind w:firstLine="720"/>
        <w:rPr/>
      </w:pPr>
      <w:r>
        <w:rPr/>
        <w:t>Суточные при однодневной командировке не выплачивать.</w:t>
        <w:br/>
        <w:t>Однодневная командировка должна быть оформлена распоряжением, командировочное удостоверение при этом не выписываетс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3. Возмещение расходов, связанных с проездом к месту командирования и обратно, не подтвержденных документально, производить за счет собственных средств Учреждения по разрешению руководителя в размере, не превышающем стоимость проезда железнодорожным транспортом (плацкартный вагон) или автобусным сообщением.</w:t>
      </w:r>
    </w:p>
    <w:p>
      <w:pPr>
        <w:pStyle w:val="14"/>
        <w:spacing w:lineRule="auto" w:line="240"/>
        <w:rPr/>
      </w:pPr>
      <w:r>
        <w:rPr/>
        <w:t xml:space="preserve">  </w:t>
      </w:r>
      <w:r>
        <w:rPr/>
        <w:t xml:space="preserve">14. 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5. Систему налогового учета создать в рамках существующей системы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6. Ответственность за ведение налогового учета возложить на  главного бухгалтера.</w:t>
      </w:r>
    </w:p>
    <w:p>
      <w:pPr>
        <w:pStyle w:val="14"/>
        <w:spacing w:lineRule="auto" w:line="240"/>
        <w:rPr>
          <w:color w:val="000000"/>
          <w:shd w:fill="FFFFFF" w:val="clear"/>
        </w:rPr>
      </w:pPr>
      <w:r>
        <w:rPr/>
        <w:t>17.</w:t>
      </w:r>
      <w:r>
        <w:rPr>
          <w:color w:val="000000"/>
          <w:vertAlign w:val="superscript"/>
        </w:rPr>
        <w:t xml:space="preserve"> </w:t>
      </w:r>
      <w:r>
        <w:rPr>
          <w:color w:val="000000"/>
          <w:shd w:fill="FFFFFF" w:val="clear"/>
        </w:rPr>
        <w:t>Отражение в учете событий после отчетной даты, признание в бухгалтерском учете и раскрытие в бухгалтерской (финансовой) отчетности событий после отчетной даты осуществляется в соответствии с ФСБУ "События после отчетной даты"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Событиями после отчетной даты призн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подтверждающие условия хозяйственной деятельности учреждения, существовавшие на отчетную дату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свидетельствующие об условиях хозяйственной деятельности учреждения, возникших на отчетную дату.</w:t>
      </w:r>
      <w:bookmarkStart w:id="12" w:name="l555"/>
      <w:bookmarkEnd w:id="12"/>
      <w:r>
        <w:rPr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 xml:space="preserve">18. </w:t>
      </w:r>
      <w:r>
        <w:rPr>
          <w:shd w:fill="FFFFFF" w:val="clear"/>
        </w:rPr>
        <w:t>Порядок осуществления внутреннего муниципального финансового контроля Администрацией Травковского сельского поселения  утвержден Постановлением от 08.08.2016г. № 69 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 19. Закупка товаров (работ, услуг) для государственных (муниципальных) нужд осуществляется в соответствии с Федеральным зако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referent.ru/1/318620?l2" \l "l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05.04.2013 г. N 44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"О контрактной </w:t>
      </w:r>
      <w:bookmarkStart w:id="13" w:name="l461"/>
      <w:bookmarkEnd w:id="13"/>
      <w:r>
        <w:rPr>
          <w:shd w:fill="FFFFFF" w:val="clear"/>
        </w:rPr>
        <w:t xml:space="preserve">системе в сфере закупок товаров, работ, услуг для </w:t>
      </w:r>
      <w:r>
        <w:rPr>
          <w:color w:val="000000"/>
          <w:shd w:fill="FFFFFF" w:val="clear"/>
        </w:rPr>
        <w:t>обеспечения деятельности государственных и муниципальных учреждений" и планом закупок.</w:t>
      </w:r>
    </w:p>
    <w:p>
      <w:pPr>
        <w:pStyle w:val="14"/>
        <w:spacing w:lineRule="auto" w:line="240"/>
        <w:ind w:hanging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20. Документами, подтверждающими принятие (возникновение) обязательств учреждения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4" w:name="l496"/>
      <w:bookmarkEnd w:id="14"/>
      <w:r>
        <w:rPr>
          <w:color w:val="000000"/>
          <w:shd w:fill="FFFFFF" w:val="clear"/>
        </w:rPr>
        <w:t>- приказ об утверждении штатного расписания с расчетом годового фонда оплаты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гражданско-правовой договор с юридическим или физическим лицом на выполнение работ, оказание услуг, поставку материальных ценн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при отсутствии договора - счет, акт выполненных работ (оказанных услуг)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гласованное руководителем заявление на выдачу подотчетных сумм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авансовый отчет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5" w:name="l583"/>
      <w:bookmarkEnd w:id="15"/>
      <w:r>
        <w:rPr>
          <w:color w:val="000000"/>
          <w:shd w:fill="FFFFFF" w:val="clear"/>
        </w:rPr>
        <w:t>- налоговая декларация, налоговый расчет (расчет авансовых платежей), расчет по страховым взносам, решение налогового органа о взыскании налоговых санкци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сполнительный лист, судебный приказ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6" w:name="l497"/>
      <w:bookmarkEnd w:id="16"/>
      <w:r>
        <w:rPr>
          <w:color w:val="000000"/>
          <w:shd w:fill="FFFFFF" w:val="clear"/>
        </w:rPr>
        <w:t>- извещение об осуществлении закупк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ной документ, в соответствии с которым возникает обязательст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color w:val="000000"/>
          <w:vertAlign w:val="superscript"/>
        </w:rPr>
        <w:br/>
      </w:r>
      <w:r>
        <w:rPr/>
        <w:t xml:space="preserve">      20. 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учреждения.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ЗАДАЧИ БУХГАЛТЕРИИ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АВКОВ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both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Травковского сельского поселения состоит на бюджетном финансировании и осуществляет учет исполнения расходов на основании Федерального Закона «О бухгалтерском учете» 06.12.2011г.  № 402-ФЗ   и Инструкции по применению Ед</w:t>
      </w:r>
      <w:bookmarkStart w:id="17" w:name="h1110"/>
      <w:bookmarkEnd w:id="17"/>
      <w:r>
        <w:rPr>
          <w:sz w:val="28"/>
          <w:szCs w:val="28"/>
        </w:rPr>
        <w:t xml:space="preserve">иного плана </w:t>
      </w:r>
      <w:r>
        <w:rPr>
          <w:bCs/>
          <w:color w:val="000000"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от 01.12.2010г. № 157н, Приказом Минфина </w:t>
      </w:r>
      <w:r>
        <w:rPr>
          <w:sz w:val="28"/>
          <w:szCs w:val="28"/>
        </w:rPr>
        <w:t xml:space="preserve"> от 06.12.2010 № 162н «Об утверждении Плана счетов бюджетного учета и инструкции его применения»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ет имущества и хозяйственных операций ведется на основании натуральных измерителей в денежном выражении путем сплошного непрерывного документального и взаимосвязанного  их отраж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е задачи бухгалтерского учета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полная достоверная информация  о хозяйственных процессах и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нансовых результатов деятельности организации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обеспечение контроля за наличием  и движением имущества,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материальных, трудовых и финансовых ресурсов в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ответствии с утвержденными нормами, нормативами и смет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амостоятельно формирует учетную политику организации и устанавливает организационную форму бухгалтерской рабо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лучае утверждения в течение налогового года изменений в Инструкцию по бюджетному учету бухгалтерский учет вести согласно утвержденных изменени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Н. В. Дмитриев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Я. Н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ФИК ДОКУМЕНТООБОР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дней от начала над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на льготы по подоходному налогу, 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с момента поступления больничных лист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го чи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Гл.  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2 (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стат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8,8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Ведущи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ЕРЕЧЕНЬ ЛИЦ, ИМЕЮЩИХ ПРАВО ПОДПИСИ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ЫХ ПЕРВИЧНЫХ УЧЕТНЫХ ДОКУМЕН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едущий специалист -  Зайцева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пециалист 1 категории – Тарасова О. С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лужащий 2 категории -  Колесникова Н.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дитель – Хрусталёв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ехничка – Олина С. А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ЖУРНАЛОВ ОПЕРАЦИ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Журнал операций по счету «Касса»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. Журнал операций с безналичными денежными средств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Журнал операций расчетов с подотчетными лицами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4. Журнал операций расчетов с поставщиками и подрядчик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рнал операций по прочим расчетам с дебиторами по дохода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6. Журнал операций расчетов по заработной плате, денежному довольствию и стипендия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Журнал операций по выбытию и перемещению нефинансовых активов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Журнал по прочим операция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8д. Журнал по прочим операциям по дохода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УЧЕТ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месяц 2020г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Н.В.Дмитрие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ДОВЕР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уководитель учреждения -  Орлова Я. 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Служащий 2 категории -  Колесникова Н.М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лавный специалист - гл. бухгалтер - Дмитриев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едущий специалист -  Зайцева Г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пециалист 1 категории – Тарасова О.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одитель – Хрусталёв В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Техничка – Олина С. 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Н.В.Дмитри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ОТВЕТСТВЕННЫХ ЛИЦ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ПОЛУЧАТЬ НАЛИЧНЫЕ ДЕНЬГИ ИЗ КАССЫ УЧРЕЖД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-  Орлова Я. 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одитель – Хрусталёв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всеми материально-ответственными лицами заключены договора о полной индивидуальной матер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ный бухгалтер                                        Н. 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ОТВЕТСТВЕННЫХ ЛИЦ УЧРЕЖД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ПО ОБЕСПЕЧЕНИЮ СОХРАННОСТИ НЕФИНАНСОВЫХ И ФИНАНСОВЫХ  АКТИВОВ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лавный специалист - гл. бухгалтер – Дмитриева Н. 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 -   Зайцева Г.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лужащий 2 категории - Колесникова Н.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 1 категории – Тарасова О.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дитель – Хрусталёв В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ный бухгалтер                        Н. 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Й И ЦЕЛЕВЫМ ИХ РАСХОД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лавный специалист - гл. бухгалтер – Дмитриева Н. 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 -   Зайцева Г. 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лужащий 2 категории  Колесникова Н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 1 категории – Тарасова О.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бухгалтер                        Н. 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ПО БУХГАЛТЕРСКОМУ УЧЕТУ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4"/>
        <w:gridCol w:w="2059"/>
        <w:gridCol w:w="3084"/>
      </w:tblGrid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2 по денежным средств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3, 3а расчеты с подотчетными лиц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4 расчеты с прочими дебиторами и кредитор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/О 5 расчеты с рабочими и служащими по оплате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7 по выбытию и перемещению нефинансовых акт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8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заявок на кассовый расх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кассовы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фактически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рабочего време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счетам, 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понированной заработной 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листы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егистрации больничн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ле оконч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льготу по подоходному нало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ту работающих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огу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ерсонифицированному учету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карточки по учету доходов и налога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едомостей на выдачу з/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равок по з/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ы по оплате труда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Орлова Я.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Зайцева Г. 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и квартальные отчеты по тру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арточек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довер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утев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Я. Н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незапных проверок материальных ц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нвентаризаци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инвентаризационных опис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витанций строгой отче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после ревиз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и бюджет доходов и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списки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Орлова Я. Н.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а с разными учреждениями 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рлова Я.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Зайцева Г. 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инансированию месячные, квартальные, годов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ы документальных ревиз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бухгалтер                                   Н.В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ferent.ru/1/317905" TargetMode="External"/><Relationship Id="rId4" Type="http://schemas.openxmlformats.org/officeDocument/2006/relationships/hyperlink" Target="https://www.referent.ru/1/318292" TargetMode="External"/><Relationship Id="rId5" Type="http://schemas.openxmlformats.org/officeDocument/2006/relationships/hyperlink" Target="https://www.referent.ru/1/318853" TargetMode="External"/><Relationship Id="rId6" Type="http://schemas.openxmlformats.org/officeDocument/2006/relationships/hyperlink" Target="https://www.referent.ru/1/312480" TargetMode="External"/><Relationship Id="rId7" Type="http://schemas.openxmlformats.org/officeDocument/2006/relationships/hyperlink" Target="https://www.referent.ru/1/312848" TargetMode="External"/><Relationship Id="rId8" Type="http://schemas.openxmlformats.org/officeDocument/2006/relationships/hyperlink" Target="https://www.referent.ru/1/305708" TargetMode="External"/><Relationship Id="rId9" Type="http://schemas.openxmlformats.org/officeDocument/2006/relationships/hyperlink" Target="https://www.referent.ru/1/310674" TargetMode="External"/><Relationship Id="rId10" Type="http://schemas.openxmlformats.org/officeDocument/2006/relationships/hyperlink" Target="https://www.referent.ru/1/287159" TargetMode="External"/><Relationship Id="rId11" Type="http://schemas.openxmlformats.org/officeDocument/2006/relationships/hyperlink" Target="https://www.referent.ru/1/287356" TargetMode="External"/><Relationship Id="rId12" Type="http://schemas.openxmlformats.org/officeDocument/2006/relationships/hyperlink" Target="https://www.referent.ru/1/287160" TargetMode="External"/><Relationship Id="rId13" Type="http://schemas.openxmlformats.org/officeDocument/2006/relationships/hyperlink" Target="https://www.referent.ru/1/313415" TargetMode="External"/><Relationship Id="rId14" Type="http://schemas.openxmlformats.org/officeDocument/2006/relationships/hyperlink" Target="https://www.referent.ru/1/313414" TargetMode="External"/><Relationship Id="rId15" Type="http://schemas.openxmlformats.org/officeDocument/2006/relationships/hyperlink" Target="https://www.referent.ru/1/313405" TargetMode="External"/><Relationship Id="rId16" Type="http://schemas.openxmlformats.org/officeDocument/2006/relationships/hyperlink" Target="https://www.referent.ru/1/31737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4:00Z</dcterms:created>
  <dc:creator>user</dc:creator>
  <dc:description/>
  <cp:keywords/>
  <dc:language>en-US</dc:language>
  <cp:lastModifiedBy>Глава</cp:lastModifiedBy>
  <cp:lastPrinted>2017-12-19T11:44:00Z</cp:lastPrinted>
  <dcterms:modified xsi:type="dcterms:W3CDTF">2023-01-11T05:54:00Z</dcterms:modified>
  <cp:revision>2</cp:revision>
  <dc:subject/>
  <dc:title>Администрация Травковского сельского поселения</dc:title>
</cp:coreProperties>
</file>